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я прабабуш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я прабабушка, Кораблева (Дунаева ) Екатерина Лукояновна  родилась 22 ноября 1913 года на Сухой реке, ее родители Лукоян Игнатьевич и Анна Ивановна были очень скромными, трудолюбивыми и  гостеприимными людьми. В их дом на Большой Заречной   часто просились на постой проезжающие или проходящие путники, так как их дом находился вблизи тракта. Родители были искренне верующими  и своих детей воспитывали в духе веры. На все праздники ходили в церковь, она была неподалеку, на месте бывшей начальной школы. Она была на видном месте, построена из красного кирпича и служила людям ориентиром не только в жизни, но и как маяк во время пурги подавала свой колокольный звон  заплутавшимся путникам. Детство Екатерины Лукояновны  проходило в лихолетье: 1 мировая война, революция, гражданская война, приходилось много работать и взрослым и детям, чтобы выжить в то трудное время: пололи картошку, собирали ягоды, щавель.  Прапрадед говорил: «Богаты не будем, а сыты будем». Сам Лукоян Игнатович возил дрова в Кремль. Екатерина Лукояновна училась недолго, и то в вечерней школе. Школа находилась  на «святом кончике. Они в то тяжелое время умели радоваться жизни, праздники отмечали весело, дружно,  одевались в нарядные сарафаны. Пешком ходили в центр, городского транспорта тогда еще не было. С будущим мужем познакомилась на смотринах: приезжали родственники жениха, будущую невесту выводили на смотрины, если она нравилась родственникам, то они оставались и договаривались о свадьбе, если нет – уезжали. Перед свадьбой невеста прощалась с отцом, матерью, «Спасибо тебе родной батюшка», «плакал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соседи приходили слуш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рабабушки было шестеро  детей, 18 внуков 11 правнуков. Дети и внуки служили в арм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ра – первый ребенок, умерла, когда ей был 1 год, для семьи это было тяжелым горе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колай – 1936г. Служил в армии. Окончил КАИ, работал радистом на самолетах, на КАП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ннадий – 1939 года, мой дедушка . Служил в армии, танкист. Окончил КАИ, болел, умер 1938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лександр – 1942г. Его фотографии висели на городских досках Почёта. У него 5 детей, Трагически погиб на работе в 2003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ьяна – 1945 г, окончила КАТ, инженер, ветеран тру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а – 1952г., окончила строительный техникум, инжен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рабабушки  два брата воевали на войне: Иван Лукоянович служил в артиллерии, прошел всю войну, участвовал в Орловско-Курской битве, дошел до Чехии, имел награды. Другой брат Василий прослужил два года, вернулся раненый, без н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войны вся мужская работа легла на плечи женщин,  работали  в колхозе Высокогорского района. Рабочий день начинался спозаранок, приходили обедать и проведать детей и опять уходили и работали допоздна. Выращивали овощи, растили хлеб, рыли окопы вокруг города. Прадед, Федор Михайлович Кораблев,  работал на авиастроительном заводе слесарем и контролером,   по нескольку дней не приходил домой: строили самолеты и по ночам дежурили на крыше завода, чтобы немцы (фашисты) не разбомбили  такое важное предприятие. Часто ездил в командировки в Ленинград, Москву. Было трудно, варили для еды крапиву, лебеду, выдавали по 200 гр. хлеба на день. Он умер в 1953 году. Прабабушке пришлось одной ставить детей на но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я прабабушка очень  скромный, трудолюбивый, тактичный человек. Заботливая и внимательная, аккуратная. Много шила, вязала. У нее очень много медалей, и  все медали ей дали не зря. Жаль что некоторые медали затерялись. Большая благодарность и низкий поклон  нашей прабабушке  от детей и внуков. Нам есть с кого брать при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10:00Z</dcterms:created>
  <dc:creator>Admin</dc:creator>
  <dc:description/>
  <cp:keywords/>
  <dc:language>en-US</dc:language>
  <cp:lastModifiedBy>Admin</cp:lastModifiedBy>
  <cp:lastPrinted>2010-04-30T07:49:00Z</cp:lastPrinted>
  <dcterms:modified xsi:type="dcterms:W3CDTF">2010-05-10T19:36:00Z</dcterms:modified>
  <cp:revision>10</cp:revision>
  <dc:subject/>
  <dc:title/>
</cp:coreProperties>
</file>