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6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и родственники- участники Великой Отечественной Вой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ца 10 а класс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ббарова Эльми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йна…Сколько жизней погибло из-за недоговоренности двух человек. Сколько раненных и погибших пожертвовали собой или чем-то ради мира на земле. Одними из них являются мои бабушка и дедушка.</w:t>
        <w:br/>
        <w:t xml:space="preserve">         Моего дедушку Яббарова Хабибуллу Хусаиновича с детства тянуло к военным действиям. И сразу же по окончанию школы он поступил в Московское  военно-артилерийское училище . С отличием его закончив, с начала Войны, его направили в 1941 году, где служил наводчиком катюши. До победы воевал в Польше. Там, на фронте он повстречал, как позже оказалось, свою будущую жену, Яббарову Мезуру Зиннатулловну. Они познакомились на Курской дуге в 1943 году. Моя бабушка работала санитаром в артиллерийских войсках. Туда ее направили с Казанского авиационного завода (бывш.Московского)</w:t>
        <w:br/>
        <w:t xml:space="preserve">          После того, как СССР победила в этой ожесточенной Великой Отечественной  Войне, бабушка с дедушкой вернулись на свою Родину, где  вскоре поженились.</w:t>
        <w:br/>
        <w:t>Награждены были десятками боевыми наградами, орденами и медалями. После возвращения, бабушка стала учителем младших классов, а дедушка 2 года находился в вооруженных силах ССС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32:00Z</dcterms:created>
  <dc:creator>1</dc:creator>
  <dc:description/>
  <cp:keywords/>
  <dc:language>en-US</dc:language>
  <cp:lastModifiedBy>Алёна</cp:lastModifiedBy>
  <cp:lastPrinted>2015-03-13T09:04:00Z</cp:lastPrinted>
  <dcterms:modified xsi:type="dcterms:W3CDTF">2015-03-13T06:04:00Z</dcterms:modified>
  <cp:revision>3</cp:revision>
  <dc:subject/>
  <dc:title>Муниципальное Бюджетное Общеобразовательное Учреждение</dc:title>
</cp:coreProperties>
</file>