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виастроительному и Ново-Савиновскому райо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«  31  »            03        2015 г.                                                          </w:t>
        <w:tab/>
        <w:tab/>
        <w:t xml:space="preserve"> № 215-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учащихся муниципальны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образовательных учреждений в 2015 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г.Казани от 30.03.2015 №228, в целях обеспечения полноценным, сбалансированным питанием учащихся муниципальных общеобразовательных учреждений,  выполнения требований СанПиН 2.4.5.2409-08 в части организации здорового питания, а также для осуществления дополнительных мер социальной поддержки отдельных категорий учащихся, рационального использования бюджетных средств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 руководителей муниципальных общеобразовательных учреждений персональную ответственность  за организацию горячего питания 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бора продуктов питания для учащихся, обучающихся на дому, нуждающихся в дополнительной социальной поддержк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8"/>
          <w:szCs w:val="28"/>
        </w:rPr>
        <w:t>Директорам муниципальных общеобразовательных 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питания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овать по содержанию основных питательных веществ двухразовое горячее питание учащихся в общеобразовательных учреждениях в соответствии с постановлением  Исполнительного комитета г.Казани от 23.12.2014 №7463 «Об обеспечении питанием учащихся муниципальных общеобразовательных учреждений г.Казани в 2015 году», с учетом внесенных в него изменений, вступающими в силу с 01.04.2015 (постановление  от 23.03.2015 №1558 «О внесении изменений в постановление Исполнительного комитета г.Казани от 23.12.2014 №7463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разработанное, согласованное и утвержденное  с Территориальным Управлением Роспотребнадзора по Республике Татарстан  двухнедельное меню для всех возрастных категори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ить выполнен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ить выдачу набора продуктов питания для учащихся, обучающихся на дому, нуждающихся в дополнительной социальной поддержке в соответствии с утвержденным Перечнем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 данного приказа возложить на главного специалиста отдела  образования Н.М.Заки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Начальник отдела образования</w:t>
        <w:tab/>
        <w:tab/>
        <w:tab/>
        <w:tab/>
        <w:tab/>
        <w:tab/>
        <w:t>Г.Г.Латыше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6:00Z</dcterms:created>
  <dc:creator>dergunova</dc:creator>
  <dc:description/>
  <dc:language>en-US</dc:language>
  <cp:lastModifiedBy>секретарь2</cp:lastModifiedBy>
  <cp:lastPrinted>2014-08-29T14:39:00Z</cp:lastPrinted>
  <dcterms:modified xsi:type="dcterms:W3CDTF">2015-04-02T05:26:00Z</dcterms:modified>
  <cp:revision>2</cp:revision>
  <dc:subject/>
  <dc:title/>
</cp:coreProperties>
</file>