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8"/>
        <w:shd w:fill="auto" w:val="clear"/>
        <w:spacing w:lineRule="auto" w:line="240"/>
        <w:ind w:righ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Средняя общеобразовательная школа №54 с углубленным изучением отдельных предметов» Авиастроительного района города Казани</w:t>
      </w:r>
    </w:p>
    <w:p>
      <w:pPr>
        <w:pStyle w:val="8"/>
        <w:shd w:fill="auto" w:val="clear"/>
        <w:spacing w:lineRule="auto" w:line="240"/>
        <w:ind w:righ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60"/>
        <w:gridCol w:w="4678"/>
        <w:gridCol w:w="3969"/>
      </w:tblGrid>
      <w:tr>
        <w:trPr/>
        <w:tc>
          <w:tcPr>
            <w:tcW w:w="5360" w:type="dxa"/>
            <w:tcBorders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а Н.А.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от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 28 » августа 2023  г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Школа №54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уллина А.Л.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 28 »    августа 2023 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Школа №54»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йруллина Г.Н.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 231-о о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 29 » августа  2023 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чебного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  программе « Юный исследователь»</w:t>
      </w:r>
    </w:p>
    <w:p>
      <w:pPr>
        <w:pStyle w:val="Normal"/>
        <w:tabs>
          <w:tab w:val="clear" w:pos="720"/>
          <w:tab w:val="left" w:pos="61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ие: общеинтеллектуальное)</w:t>
      </w:r>
    </w:p>
    <w:p>
      <w:pPr>
        <w:pStyle w:val="Normal"/>
        <w:tabs>
          <w:tab w:val="clear" w:pos="720"/>
          <w:tab w:val="left" w:pos="61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вень </w:t>
      </w:r>
      <w:r>
        <w:rPr>
          <w:rFonts w:cs="Times New Roman" w:ascii="Times New Roman" w:hAnsi="Times New Roman"/>
          <w:color w:val="000000"/>
        </w:rPr>
        <w:t xml:space="preserve">начального </w:t>
      </w:r>
      <w:r>
        <w:rPr>
          <w:rFonts w:cs="Times New Roman" w:ascii="Times New Roman" w:hAnsi="Times New Roman"/>
        </w:rPr>
        <w:t xml:space="preserve">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чащихся 1-4 классов</w:t>
      </w:r>
    </w:p>
    <w:p>
      <w:pPr>
        <w:pStyle w:val="Normal"/>
        <w:tabs>
          <w:tab w:val="clear" w:pos="720"/>
          <w:tab w:val="left" w:pos="61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рок реализации: 4 год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ставители: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ШМО  учителей  начальных класс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ротокол № 1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29 » августа 2023 г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678" w:gutter="0" w:header="0" w:top="851" w:footer="318" w:bottom="3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5309" w:leader="none"/>
        </w:tabs>
        <w:spacing w:lineRule="auto" w:line="360"/>
        <w:ind w:right="3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7"/>
        <w:tabs>
          <w:tab w:val="clear" w:pos="720"/>
          <w:tab w:val="left" w:pos="567" w:leader="none"/>
          <w:tab w:val="left" w:pos="15309" w:leader="none"/>
        </w:tabs>
        <w:spacing w:before="0" w:after="200"/>
        <w:ind w:left="567" w:hanging="0"/>
        <w:jc w:val="both"/>
        <w:rPr/>
      </w:pPr>
      <w:r>
        <w:rPr>
          <w:color w:val="000000"/>
        </w:rPr>
        <w:t>Рабочая программа внеурочной деятельности  «Юный исследователь» для учащихся 1-4  классов создана на основе  ФГОС, ФОП с учетом федеральной программы воспитания, программы воспитания МБОУ « Школа №54» », с учётом распределённых по классам проверяемых требований к результатам освоения Основной образовательной программы  начального общего образования.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440" w:gutter="0" w:header="0" w:top="922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Цель курса внеурочной деятельности «Юный исследователь»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условий для развития интеллектуально-творческого потенциала личности ребёнка путём совершенствования его исследовательских способностей в процессе саморазвития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ализации поставленной цели курс решает следующ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потребностей младших школьников.</w:t>
      </w:r>
    </w:p>
    <w:p>
      <w:pPr>
        <w:pStyle w:val="Normal"/>
        <w:spacing w:lineRule="exact" w:line="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способностей младших школьников.</w:t>
      </w:r>
    </w:p>
    <w:p>
      <w:pPr>
        <w:pStyle w:val="Normal"/>
        <w:spacing w:lineRule="exact" w:line="2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детей младшего школьного возраста специальным знаниям, необходимым для проведения самостоятельных исследований.</w:t>
      </w:r>
    </w:p>
    <w:p>
      <w:pPr>
        <w:pStyle w:val="Normal"/>
        <w:spacing w:lineRule="exact" w:line="2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у детей младшего школьного возраста умений и навыков исследовательского поиска.</w:t>
      </w:r>
    </w:p>
    <w:p>
      <w:pPr>
        <w:pStyle w:val="Normal"/>
        <w:spacing w:lineRule="exact" w:line="2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младших школьников представлений об исследовательском обучении как ведущем способе учебной деятельности.</w:t>
      </w:r>
    </w:p>
    <w:p>
      <w:pPr>
        <w:pStyle w:val="Normal"/>
        <w:spacing w:lineRule="exact" w:line="28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1" w:leader="none"/>
        </w:tabs>
        <w:spacing w:lineRule="auto" w:line="235"/>
        <w:ind w:left="260" w:firstLine="3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е программы курса внеурочной деятельности «Юный исследователь» лежат ценностные ориентиры, достижение которых определяется воспитательными результатами. Программа курса обеспечивает достижение воспитательных результатов первого, второго и третьего уровней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и реализации программ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 внеурочной деятельности «Юный исследователь» предназначен для учащихся 1-4 классов, рассчитан на 4 года обучения (34 часа в год), 1 час в неделю в течение всего учебного года. Процент пассивности (число аудиторных занятий) в среднем составляет 30%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клас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ая нагрузка определена из расчёта 1 час в неделю в школе. Таким образом, общий объём занятий составляет 33 часа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клас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ая нагрузка определена из расчёта 1 час в неделю. Общий объём занятий составляет 34 часа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-4  клас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ая нагрузка определена из расчёта 1 час в неделю, общий объём заняти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 часа под руководством учителя и 26 часов самостоятельной работы вне школ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 курса внеурочной деятельност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год обучения (1 класс, 33 часа)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«Тренинг» (19ч.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Что такое исследовани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80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понятием «исследование». Корректировка детских представлений о том, что они понимают под словом «исследование». Коллективное обсуждение вопросов о том, где использует человек свою способность исследовать окружающий мир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и где человек проводит исследования в быту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человек исследует мир или животные тоже умеют это делать?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научные исследования?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и как используют люди результаты научных исследований?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научное открытие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80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 исследования как путь решения задач исследователя. Знакомство с основными доступными нам методами исследования (подумать самостоятельно, спросить у другого человека, понаблюдать, провести эксперимент и др.) в ходе изучения доступных объектов (солнечный луч, комнатные растения, животные из «живого уголка» и т. п.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Наблюдение и наблюдательность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Выполнить задания на проверку и тренировку наблюдательности.</w:t>
      </w:r>
    </w:p>
    <w:p>
      <w:pPr>
        <w:sectPr>
          <w:type w:val="continuous"/>
          <w:pgSz w:w="11906" w:h="16838"/>
          <w:pgMar w:left="1440" w:right="8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page7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Тема «Что такое эксперимент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right="20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ый главный способ получения научной информации. Проведение экспериментов с доступными объектами (вода, свет, бумага и др.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Учимся вырабатывать гипотезы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right="20" w:first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гипотеза. Как создаются гипотезы. Что такое провокационная идея и чем она отличается от гипотезы. Практические задания на продуцирование гипотез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Знакомство с логикой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left="260" w:first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суждение. Как высказывать суждения. Правильные и ошибочные суждения - практическая работа. Что такое классификация и что значит «классифицировать». Практические задания на классифицирование предметов по разным основаниям. Неправильные классификации - поиск ошибок. Знакомство с понятиями и особенностями их формулирования. Загадки как определения понятий. Практические задания с использованием приемов, сходных с определением понятий. Знакомство с умозаключением. Что такое вывод. Как правильно делать умозаключения - практические задания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Как задавать вопросы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right="20" w:firstLine="3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ми бывают вопросы. Какие слова используются при формулировке вопросов. Как правильно задавать вопросы. Практические занятия по тренировке умений задавать вопросы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Учимся выделять главное и второстепенно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firstLine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«матрицей по оценке идей». Практическая работа - выявление логической структуры текста. Практические задания типа - «что сначала, что потом»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Как делать схемы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left="260" w:right="20" w:firstLine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понятиями: схема, чертеж, рисунок, график, формула и т. п. Практические задания по созданию схем объектов. Практическое задание — пиктограммы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Как работать с книгой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8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книги используют исследователи, какие книги считаются научными. Что такое: справочник, энциклопедия и т. п. С чего лучше начинать читать научные книги. Практическая работа по структурированию текстов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Что такое парадоксы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8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парадокс. Какие парадоксы нам известны. Знакомство с самыми знаменитыми и доступными парадоксами. Практическая работа - эксперименты по изучению парадоксальных явлений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Мысленные эксперименты и эксперименты на моделях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мысленный эксперимент. Практические задания по проведению мысленных экспериментов. Что такое модель. Рассказать о наиболее известных и доступных экспериментах на моделях. Практическое задание по экспериментированию с моделями (игрушки - как модели людей, техники и др.)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Как сделать сообщение о результатах исследования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first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исследование отличается от проекта. Практическое задание по проектированию и представлению итогов. Практическое задание 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кие задания на сравнения и метафоры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«Исследовательская практика» (8 ч. 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80" w:firstLine="3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Тренировочное занятие по методике проведения самостоятельных исследований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right="20" w:firstLine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проведения тренировочных занятий подробно представлена в методических рекомендациях к программе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80"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Индивидуальная работа по «методике проведения самостоятельных исследований»</w:t>
      </w:r>
      <w:bookmarkStart w:id="4" w:name="page8"/>
      <w:bookmarkEnd w:id="4"/>
    </w:p>
    <w:p>
      <w:pPr>
        <w:pStyle w:val="Normal"/>
        <w:spacing w:lineRule="auto" w:line="232"/>
        <w:ind w:left="28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проведения самостоятельных исследований для первоклассников подробно описана в методических рекомендациях. Каждый ребенок, получив «Папку исследователя», проводит собственные изыскания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Экспресс-исследовани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прогулкой по территории, прилегающей к школе, или экскурсией класс делится на группы по два-три человека. Каждая группа получает задание провести собственное мини-исследование. По итогам этих исследований (желательно сразу в этот же день) проводится мини-конференция. С краткими сообщениями выступают только желающие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Семинар по итогам экскурсии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8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-семинар по итогам исследования, выполненного на экскурсии, можно провести на следующем после экскурсии занятии, через неделю. Каждому участнику и каждой микрогруппе выделить время на сообщение и ответы на вопросы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Коллективная игра-исследовани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80" w:right="20" w:firstLine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проведения коллективных игр-исследований описана в тексте методических рекомендаций. Предлагается выбрать любую из описанных или разработать собственную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Коллекционирование»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ребенок выбирает тему для своей коллекции и начинает сбор материала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Экспресс – исследование «Какие коллекции собирают люди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80" w:right="20" w:first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проводят это исследование, пользуясь методами, которые они освоили в ходе тренировочных занятий. Итоги желательно подвести в ходе специального мини-семинара, где у каждого будет возможность сообщить о своих результатах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Сообщения о своих коллекциях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инар,  на  котором  дети  смогут  сообщить  о  том,  какие  коллекции  ими  собраны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очнить собственное исследовательское задание на летние каникулы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«Мониторинг» (6ч.)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right="20"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часа отводятся на мини-конференции по итогам экспресс - исследований; 2 часа на мини-конференции по итогам собственных исследований и 2 часа на участие в защите работ учащихся вторых-четвертых классов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Мини-конференция по итогам экспресс - исследований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80" w:right="20" w:firstLine="2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выступают с короткими сообщениями по итогам собственных изысканий, сделанных в результате экспресс - исследований. Присутствующие задают вопросы и высказывают собственные мнения об услышанном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Мини-конференция по итогам собственных исследований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80" w:firstLine="2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выступают с краткими докладами по итогам собственных исследований, проведенных по методикам: «коллекционирование» и «продолжи исследование». Присутствующие задают вопросы и высказывают собственные мнения об услышанном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Участие в защитах исследовательских работ и творческих проектов учащихся вторых-четвертых классов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right="2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предполагает заслушивание всех докладов об итогах проведенных исследований и выполненных проектах, вопросы автор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оцедуру защиты исследовательских работ и творческих проектов учащихся в среднем уходит около 4 академических часа. Поэтому два последних занятия по объему вдвое превышают обычные.</w:t>
      </w:r>
    </w:p>
    <w:p>
      <w:pPr>
        <w:sectPr>
          <w:type w:val="continuous"/>
          <w:pgSz w:w="11906" w:h="16838"/>
          <w:pgMar w:left="1440" w:right="8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page9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2 год обучения (2 класс, 34 часа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нинг исследовательских способносте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тренинговых занятий в классе _ 17 часов (из расчета один час в неделю). На домашнюю самостоятельную работу учащиеся будут затрачивать примерно 3 часа. Занятия в каждой четверти проводятся относительно автономно. Поэтому каждый цикл, имея разные акценты, содержит практически весь комплекс знаний, умений и навыков, отрабатываемых на тренинговых занятия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вый цикл (первая четверть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 «Научные исследования и наша жизнь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очнение и корректировка детских представлений об исследовании и исследователях. Коллективное обсуждение вопроса о том, какие науки и какие области исследований им известны. Коллективное обсуждение вопросов о наиболее заинтересовавших детей исследованиях и открытиях, о возможностях применения их результатов. Беседа о самых интересных научных открытиях, использующихся в нашей жизн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 «Методы исследования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владения основными доступными нам методами исследования (подумать самостоятельно, спросить у другого человека, понаблюдать, провести эксперимент и др.). Практические задания - тренировка в использовании методов исследования в ходе изучения доступных объектов (вода, свет, комнатные растения, животные, люди и т.п.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 «Наблюдение и наблюдательность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а применения наблюдения в научных исследованиях. Информация об открытиях, сделанных преимущественно на основе наблюдений. Знакомство с приборами, созданными для наблюдения (телескопы, микроскопы и др.). Практические задания на развитие наблюда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 «Экспери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знание в действии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мы знаем об экспериментировании? Как узнавать новое с помощью эксперимент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и проведение экспериментов с доступными объектами (вода, бумага и др.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5 «Гипотезы и провокационные идеи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гипотеза и что такое провокационная идея. Чем они похожи и чем отличаютс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на продуцирование гипотез и провокационных иде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 «Анализ и синтез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значит проанализировать объект или явление. Что такое синтез. Практические задания на анализ и синтез. Практические задания «Как делать обобщения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7 «Как давать определения понятиям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использование приемов, сходных с определением понятий. Загадки как определения понятий. Составление кроссворд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8 «Планирование и проведение наблюдений и экспериментов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 беседа «Нужен ли исследователю план работы». Практическая работа «Планируем и проводим собственные наблюдения». Практическая работа «Планируем и проводим собственные эксперименты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торой цикл (третья четверть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 «Наблюдение и экспериментирование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на развитие умений наблюдать и экспериментировать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 «Основные логические операции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 «Гипотезы и способы их конструирования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а на тему «Как рождаются гипотезы». Какими бывают гипотезы. Как подтвердить или опровергнуть гипотезу. Практические задания по теме «Конструирование гипотез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 «Искусство задавать вопросы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 беседа о том, какими бывают вопросы. Как правильно задавать вопросы. Как узнавать новое с помощью вопросов. Бывают ли вопросы глупыми. Практические занятия по тренировке умений задавать вопросы.</w:t>
      </w:r>
    </w:p>
    <w:p>
      <w:pPr>
        <w:sectPr>
          <w:type w:val="continuous"/>
          <w:pgSz w:w="11906" w:h="16838"/>
          <w:pgMar w:left="1440" w:right="8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page10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Тема 5 «Учимся оценивать идеи, выделять главное и второстепенно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оценка научных идей, кто и как может оценить идею. Знакомство с «матрицей по оценке идей». Практическая работа «Выявление логической структуры текста». Практические задания типа «Что сначала, что потом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 «Ассоциации и аналогии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понятиями «ассоциация» и «аналогия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на выявление уровня сформированности и развитие ассоциативного мышления. Коллективная беседа «Использование аналогий в науке» (бионика, биоархитектура и др.). Практическое задание на создание аналог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7 «Суждения, умозаключения, выводы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логикой и правилами делать суждения, умозаключения и выводы. Практические задания по развитию умений высказывать суждения и делать умозаклю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8 «Искусство делать сообщения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равильно спланировать сообщение о своем исследовании. Как выделить главное и второстепенное. Практические задания «Что сначала, что потом», «Составление рассказов по заданному алгоритму» и т.п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9 «Как подготовиться к защите собственной исследовательской рабо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лективное обсуждение проблем: «Что такое защита», «Как правильно делать доклад», «Как отвечать на вопросы» и т.п. Практические задания «Вопросы и ответы», «Как доказывать идеи» и т.п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мостоятельная исследовательская практи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занятий _ 11 часов, из них 7 часов отведено на индивидуальную работу. Занятия проводятся периодически, в течение учебного года. На самостоятельную работу учащиеся будут затрачивать примерно 16 ча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 «Как выбрать тему собственного исследования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ое обсуждение задачи выбора темы собственного исследования. Индивидуальная работа с учащимися (методика и правила выбора темы подробно описаны в методических рекомендациях к программ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 «Индивидуальная работа по планированию и проведению самостоятельных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следований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 «Коллективная игра-исследование»</w:t>
      </w:r>
    </w:p>
    <w:p>
      <w:pPr>
        <w:pStyle w:val="Normal"/>
        <w:tabs>
          <w:tab w:val="clear" w:pos="720"/>
          <w:tab w:val="left" w:pos="1480" w:leader="none"/>
          <w:tab w:val="left" w:pos="2880" w:leader="none"/>
          <w:tab w:val="left" w:pos="4940" w:leader="none"/>
          <w:tab w:val="left" w:pos="5980" w:leader="none"/>
          <w:tab w:val="left" w:pos="6320" w:leader="none"/>
          <w:tab w:val="left" w:pos="79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</w:t>
        <w:tab/>
        <w:t>проведения</w:t>
        <w:tab/>
        <w:t>игр-исследований</w:t>
        <w:tab/>
        <w:t>описана</w:t>
        <w:tab/>
        <w:t>в</w:t>
        <w:tab/>
        <w:t>методических</w:t>
        <w:tab/>
        <w:t>рекомендация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ется выбрать любой из описанных или разработать собственный сценари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 «Индивидуальная консультационная работа по проведению самостоятельных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следований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хранить в секрете от других результаты собственных изысканий до момента их заверш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5 «Семинар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ониторинг исследовательской деятельнос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_ 6 часов. Из них на коллективную работу присутствие на защитах других ребят, на индивидуальную подготовку к защите и на защиту, где ребенок (микрогруппа) представляет собственную работу, отводится по 2 ча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2440" w:leader="none"/>
          <w:tab w:val="left" w:pos="2740" w:leader="none"/>
          <w:tab w:val="left" w:pos="3840" w:leader="none"/>
          <w:tab w:val="left" w:pos="6080" w:leader="none"/>
          <w:tab w:val="left" w:pos="6860" w:leader="none"/>
          <w:tab w:val="left" w:pos="7180" w:leader="none"/>
          <w:tab w:val="left" w:pos="86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  <w:tab/>
        <w:t>«Участ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  <w:tab/>
        <w:t>защитах</w:t>
        <w:tab/>
        <w:t>исследовательских</w:t>
        <w:tab/>
        <w:t>работ</w:t>
        <w:tab/>
        <w:t>и</w:t>
        <w:tab/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ект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щихся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предполагает заслушивание всех докладов об итогах проведенных исследован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ыполненных проектах, вопросы авторам, высказывание собственных суждений.</w:t>
      </w:r>
    </w:p>
    <w:p>
      <w:pPr>
        <w:sectPr>
          <w:type w:val="continuous"/>
          <w:pgSz w:w="11906" w:h="16838"/>
          <w:pgMar w:left="1440" w:right="8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right="3000" w:hanging="0"/>
        <w:rPr/>
      </w:pPr>
      <w:bookmarkStart w:id="7" w:name="page11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Тема 2 «Подготовка собственных работ к защит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33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 «Собственная защита исследовательских работ и творческих проектов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предполагает доклад, ответы на вопросы и заслушивание всех докладов об итогах проведенных исследовани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виды деятельнос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ое обсуждение вопросов о наиболее заинтересовавших детей исследованиях и открытиях, о возможностях применения их результатов. Беседа о самых интересных научных открытиях, использующихся в нашей жиз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- тренировка в использовании методов исследования в ходе изучения доступных объектов (вода, свет, комнатные растения, животные, люди и т.п.). Знакомство с приборами, созданными для наблюдения (телескопы, микроскопы и др.). Практические задания на развитие наблюдательности. Практические задания на анализ и синтез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использование приемов, сходных с определением понятий. Загадки как определения понятий. Составление кроссворд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 беседа «Нужен ли исследователю план работы». Практическая работа «Планируем и проводим собственные наблюдения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 Беседа на тему «Как рождаются гипотезы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нятия по тренировке умений задавать вопрос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«Выявление логической структуры текста»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дание на создание аналог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по развитию умений высказывать суждения и делать умозаключ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«Что сначала, что потом», «Составление рассказов по заданному алгоритму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ое обсуждение задачи выбора темы собственного исследова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детских работ к публичной защит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год обучения ( 3 класс, 34 часа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нинг исследовательских способносте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аудиторных занятий в школе _ 10 часов (из расчета один час в неделю в 3_й четверти). Временные затраты учащихся на домашнюю, самостоятельную работу должны составить примерно 4 ча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 «Наблюдение и экспериментировани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а о том, что такое наблюдение и экспериментирование. Практические задания по развитию умений наблюдать и экспериментирова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 «Методы исследования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владения основными методами исследования (подумать самостоятельно, спросить у другого человека, понаблюдать, провести эксперимент и др.). Практические задания _ использование методов исследования в ходе изучения доступных объектов. Исследования с помощью новейших информационных технолог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 «Наблюдение и наблюдательность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 беседа «Наиболее интересные научные открытия, сделанные методом наблюдения». Работа с приборами, созданными для наблюдения (телескопы, бинокли, микроскопы и др.). Практические задания по развитию наблюдательности.</w:t>
      </w:r>
    </w:p>
    <w:p>
      <w:pPr>
        <w:sectPr>
          <w:type w:val="continuous"/>
          <w:pgSz w:w="11906" w:h="16838"/>
          <w:pgMar w:left="1440" w:right="8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" w:name="page12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>Тема 4 «Совершенствование техники экспериментирования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 беседа «Как спланировать эксперимент». Анализ самых интересных экспериментов, выполненных в нашей группе (классе). Практическое занятие «Проведение экспериментов»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5 «Интуиция и создание гипотез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понятием «интуиция». Примеры интуитивных решений проблем. Как интуиция помогает в исследованиях. Как интуиция помогает вырабатывать гипотезы. Практические задания на продуцирование гипотез и провокационных идей. Практическое занятие по созданию и проверке собственных гипотез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right="35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 «Правильное мышление и лог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ктические задания на анализ и синтез. Практические</w:t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я «Как делать обобщения». Классифицирование. Определение понят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7 «Искусство делать сообще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правильно спланировать сообщение о своем исследовании. Как выделить главное и второстепенное. Как подготовить текст выступления. Практические задания по структурированию текс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8 «Искусство задавать вопросы и отвечать на них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 беседа «Умные и глупые вопросы». Практические занятия по тренировке умений задавать вопросы. Практические задания по развитию умений слушать вопрос и отвечать на не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9 «Семинар «Как подготовиться к защит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 Анализ полученных материалов. Определение основных понятий. Структурирование полученной информации. Подготовка текста доклада. Подготовка к ответам на вопросы. Разработка и выполнение рисунков, чертежей, схем, графиков, макетов, моделей и т.п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мостоятельная исследовательская практика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 «Определение проблемы и выбор темы собственного исследова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лективное обсуждение проблематики возможных исследований. Обсуждение планов выбора темы собственного исследования. Индивидуальная работа с учащимися (методи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выбора темы подробно описаны в методических рекомендациях к программе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 «Индивидуальная работа по планированию и проведению самостоятельных исследовани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ребенок должен иметь рабочую тетрадь «Я _ исследователь». В ней последовательно изложено, какие задачи он должен решат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 «Коллективная игра-исследовани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проведения коллективных игр-исследований описана в тексте методических рекомендаций. Предлагается выбрать любой из описанных или разработать собственный сценар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 «Семинар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5 «Индивидуальная консультационная работа по проведению самостоятельных исследовани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готовка детских работ к публичной защите. Педагог проводит индивидуальную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хранить в секрете от других результаты собственных изысканий до момента их завершения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ониторинг исследовательской деятельности</w:t>
      </w:r>
    </w:p>
    <w:p>
      <w:pPr>
        <w:sectPr>
          <w:type w:val="continuous"/>
          <w:pgSz w:w="11906" w:h="16838"/>
          <w:pgMar w:left="1440" w:right="8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ge13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Общий объем часов _ 6. На коллективную работу (присутствие на защитах других ребят), на индивидуальную подготовку к защите и на защиту, где ребенок (микрогруппа) представляет собственную работу, отводится по 2 ча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2440" w:leader="none"/>
          <w:tab w:val="left" w:pos="2740" w:leader="none"/>
          <w:tab w:val="left" w:pos="3840" w:leader="none"/>
          <w:tab w:val="left" w:pos="6080" w:leader="none"/>
          <w:tab w:val="left" w:pos="6860" w:leader="none"/>
          <w:tab w:val="left" w:pos="7180" w:leader="none"/>
          <w:tab w:val="left" w:pos="85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  <w:tab/>
        <w:t>«Участ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  <w:tab/>
        <w:t>защитах</w:t>
        <w:tab/>
        <w:t>исследовательских</w:t>
        <w:tab/>
        <w:t>работ</w:t>
        <w:tab/>
        <w:t>и</w:t>
        <w:tab/>
        <w:t>творческих</w:t>
        <w:tab/>
        <w:t>проект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щихся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предполагает заслушивание всех докладов об итогах проведенных исследовани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ых проектах, вопросы авторам, высказывание собственных суждени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 «Подготовка собственных работ к защит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 «Собственная защита исследовательских работ и творческих проект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ие предполагает доклад, ответы на вопросы и заслушивание всех докладов об итогах проведенных исследований и выполненных проектах, а также вопросы авторам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виды деятельност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и синтез. Практические задания «Как правильно высказывать суждения», «Ка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обобщения», «Как классифицировать». Практические задания по структурированию текс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_ тренировка в использовании методов исследования в ходе изучения доступных объектов. Исследования с помощью новейших информационных технолог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 беседа «Известные, но недоказанные гипотезы».</w:t>
      </w:r>
    </w:p>
    <w:p>
      <w:pPr>
        <w:pStyle w:val="Normal"/>
        <w:tabs>
          <w:tab w:val="clear" w:pos="720"/>
          <w:tab w:val="left" w:pos="1900" w:leader="none"/>
          <w:tab w:val="left" w:pos="2780" w:leader="none"/>
          <w:tab w:val="left" w:pos="3120" w:leader="none"/>
          <w:tab w:val="left" w:pos="3680" w:leader="none"/>
          <w:tab w:val="left" w:pos="4960" w:leader="none"/>
          <w:tab w:val="left" w:pos="6260" w:leader="none"/>
          <w:tab w:val="left" w:pos="7720" w:leader="none"/>
          <w:tab w:val="left" w:pos="80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</w:t>
        <w:tab/>
        <w:t>беседа</w:t>
        <w:tab/>
        <w:t>_</w:t>
        <w:tab/>
        <w:t>как</w:t>
        <w:tab/>
        <w:t>правильно</w:t>
        <w:tab/>
        <w:t>проводить</w:t>
        <w:tab/>
        <w:t>наблюдения</w:t>
        <w:tab/>
        <w:t>и</w:t>
        <w:tab/>
        <w:t>эксперимент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нятие _ проведение наблюдений и эксперимент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 игра «Вопросы и ответы»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 беседа «Ассоциации и аналогии в научном поиске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на ассоциативное мышление. Практические задания на создание аналог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детских работ к публичной защит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год обучения (4 класс, 34 часа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нинг исследовательских способносте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занятий _ 10 часов аудиторных занятий плюс 2 часа на самостоятельную работ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 «Культура мышления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«Как давать определения понятиям». Анализ и синтез. Практические задания «Как правильно высказывать суждения», «Как делать обобщения», «Как классифицировать». Практические задания по структурированию текс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 «Методы исследования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по совершенствованию владения основными методами исследования (подумать самостоятельно, спросить у другого человека, понаблюдать, провести эксперимент и др.). Практические задания _ тренировка в использовании методов исследования в ходе изучения доступных объектов. Исследования с помощью новейших информационных технолог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 «Научная теория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 беседа «Как гипотеза превращается в теорию». Коллективная беседа о том, что такое научная теория, какими бывают научные теории. Главные особенности описательных теорий. Главные особенности объяснительных теорий. Коллективная беседа «Известные, но недоказанные гипотезы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 «Научное прогнозировани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научный прогноз и чем он отличается от предсказания. Какими бывают научные прогнозы. Методы прогнозирования (экстраполяция, построение прогнозных сценариев и др.). Практические задания на продуцирование гипотез и провокационных идей. Практическое занятие по проверке собственных гипотез.</w:t>
      </w:r>
    </w:p>
    <w:p>
      <w:pPr>
        <w:sectPr>
          <w:type w:val="continuous"/>
          <w:pgSz w:w="11906" w:h="16838"/>
          <w:pgMar w:left="1440" w:right="8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rPr/>
      </w:pPr>
      <w:bookmarkStart w:id="10" w:name="page14"/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>Тема 5 «Совершенствование техники наблюдения и экспериментирова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лективная беседа _ как правильно проводить наблюдения и эксперименты. Практическое занятие _ проведение наблюдений и эксперимен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 «Искусство задавать вопросы и отвечать на них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нятия по тренировке умений задавать вопросы. Практические задания по развитию умений слушать вопрос и отвечать на него. Коллективная игра «Вопросы и ответы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7 «Ассоциации и аналогии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 беседа «Ассоциации и аналогии в научном поиске». Практические задания на выявление уровня развития логического мышления. Практические задания на ассоциативное мышление. Практические задания на создание аналог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8 «Как правильно делать выводы из наблюдений и экспериментов»</w:t>
      </w:r>
    </w:p>
    <w:p>
      <w:pPr>
        <w:pStyle w:val="Normal"/>
        <w:tabs>
          <w:tab w:val="clear" w:pos="720"/>
          <w:tab w:val="left" w:pos="1840" w:leader="none"/>
          <w:tab w:val="left" w:pos="2660" w:leader="none"/>
          <w:tab w:val="left" w:pos="4580" w:leader="none"/>
          <w:tab w:val="left" w:pos="4860" w:leader="none"/>
          <w:tab w:val="left" w:pos="6160" w:leader="none"/>
          <w:tab w:val="left" w:pos="7600" w:leader="none"/>
          <w:tab w:val="left" w:pos="78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</w:t>
        <w:tab/>
        <w:t>беседа</w:t>
        <w:tab/>
        <w:t>«Предположения</w:t>
        <w:tab/>
        <w:t>и</w:t>
        <w:tab/>
        <w:t>результаты</w:t>
        <w:tab/>
        <w:t>наблюдений</w:t>
        <w:tab/>
        <w:t>и</w:t>
        <w:tab/>
        <w:t>экспериментов».</w:t>
      </w:r>
    </w:p>
    <w:p>
      <w:pPr>
        <w:pStyle w:val="Normal"/>
        <w:tabs>
          <w:tab w:val="clear" w:pos="720"/>
          <w:tab w:val="left" w:pos="1940" w:leader="none"/>
          <w:tab w:val="left" w:pos="2980" w:leader="none"/>
          <w:tab w:val="left" w:pos="3500" w:leader="none"/>
          <w:tab w:val="left" w:pos="4720" w:leader="none"/>
          <w:tab w:val="left" w:pos="5740" w:leader="none"/>
          <w:tab w:val="left" w:pos="7300" w:leader="none"/>
          <w:tab w:val="left" w:pos="8540" w:leader="none"/>
          <w:tab w:val="left" w:pos="89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</w:t>
        <w:tab/>
        <w:t>задания</w:t>
        <w:tab/>
        <w:t>по</w:t>
        <w:tab/>
        <w:t>развитию</w:t>
        <w:tab/>
        <w:t>умений</w:t>
        <w:tab/>
        <w:t>высказывать</w:t>
        <w:tab/>
        <w:t>суждения</w:t>
        <w:tab/>
        <w:t>и</w:t>
        <w:tab/>
        <w:t>делать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озаключ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наблюдени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9 «Умение выявлять проблемы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 беседа «Что означает выражение «уметь видеть проблемы». Практическое</w:t>
      </w:r>
    </w:p>
    <w:p>
      <w:pPr>
        <w:pStyle w:val="Normal"/>
        <w:tabs>
          <w:tab w:val="clear" w:pos="720"/>
          <w:tab w:val="left" w:pos="1220" w:leader="none"/>
          <w:tab w:val="left" w:pos="1900" w:leader="none"/>
          <w:tab w:val="left" w:pos="2620" w:leader="none"/>
          <w:tab w:val="left" w:pos="3620" w:leader="none"/>
          <w:tab w:val="left" w:pos="4020" w:leader="none"/>
          <w:tab w:val="left" w:pos="4780" w:leader="none"/>
          <w:tab w:val="left" w:pos="5340" w:leader="none"/>
          <w:tab w:val="left" w:pos="6060" w:leader="none"/>
          <w:tab w:val="left" w:pos="7280" w:leader="none"/>
          <w:tab w:val="left" w:pos="7580" w:leader="none"/>
          <w:tab w:val="left" w:pos="8100" w:leader="none"/>
          <w:tab w:val="left" w:pos="85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</w:t>
        <w:tab/>
        <w:t>«Как</w:t>
        <w:tab/>
        <w:t>люди</w:t>
        <w:tab/>
        <w:t>смотрят</w:t>
        <w:tab/>
        <w:t>на</w:t>
        <w:tab/>
        <w:t>мир».</w:t>
        <w:tab/>
        <w:t>Что</w:t>
        <w:tab/>
        <w:t>такое</w:t>
        <w:tab/>
        <w:t>проблемы</w:t>
        <w:tab/>
        <w:t>и</w:t>
        <w:tab/>
        <w:t>как</w:t>
        <w:tab/>
        <w:t>их</w:t>
        <w:tab/>
        <w:t>выявляют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а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а «Проектирование и исследование». Цели и задачи исследова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0 «Как подготовиться к защит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ая работа над подготовкой к защите собственных исследовательских работ. Анализ полученных материалов. Определение основных понятий. Структурирование материалов. Подготовка текста доклада. Подготовка к ответам на вопросы. Разработка и выполнение рисунков, чертежей, схем, графиков, макетов, моделей и т.п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260" w:right="39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амостоятельная исследовательская практика </w:t>
      </w:r>
      <w:r>
        <w:rPr>
          <w:rFonts w:eastAsia="Times New Roman" w:cs="Times New Roman" w:ascii="Times New Roman" w:hAnsi="Times New Roman"/>
          <w:sz w:val="24"/>
          <w:szCs w:val="24"/>
        </w:rPr>
        <w:t>Общий объем _ 16 часов аудиторных занятий, из ни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часов отведено на индивидуальную работу. На самостоятельную работу учащихся предусмотрено примерно 22 часа. Занятия проводятся в течение учебного г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 «Определение проблемы и выбор темы собственного исследова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лективное обсуждение проблематики возможных исследований. Обсуждение планов выбора темы собственного исследовани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 «Индивидуальная работа по планированию и проведению самостоятельных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следований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 «Индивидуальная консультационная работа по проведению самостоятельных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следований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сохранять в секрете от других результаты собственных изысканий до момента их заверш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 «Семинар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, на котором желающие могут представить результаты собственных изысканий и провести предварительную защиту рабо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ониторинг исследовательской деятельнос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_ 8 часов, из них 4 часа отводятся на коллективную работу (присутствие на защитах других ребят), 2 часа на участие в защите исследования и 2 часа на защиту, где ребенок (микрогруппа) представляет собственную работ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2440" w:leader="none"/>
          <w:tab w:val="left" w:pos="2740" w:leader="none"/>
          <w:tab w:val="left" w:pos="4160" w:leader="none"/>
          <w:tab w:val="left" w:pos="5020" w:leader="none"/>
          <w:tab w:val="left" w:pos="7260" w:leader="none"/>
          <w:tab w:val="left" w:pos="8040" w:leader="none"/>
          <w:tab w:val="left" w:pos="83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  <w:tab/>
        <w:t>«Участ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  <w:tab/>
        <w:t>процедурах</w:t>
        <w:tab/>
        <w:t>защит</w:t>
        <w:tab/>
        <w:t>исследовательских</w:t>
        <w:tab/>
        <w:t>работ</w:t>
        <w:tab/>
        <w:t>и</w:t>
        <w:tab/>
        <w:t>творческих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ов учащихся в качестве зрителей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предполагает заслушивание всех докладов об итогах проведенных исследован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ыполненных проектах, вопросы авторам, высказывание собственных суждений.</w:t>
      </w:r>
    </w:p>
    <w:p>
      <w:pPr>
        <w:sectPr>
          <w:type w:val="continuous"/>
          <w:pgSz w:w="11906" w:h="16838"/>
          <w:pgMar w:left="1440" w:right="8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1" w:name="page15"/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>Тема 2 «Участие в качестве зрителя в защите результат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следований учеников основной школы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собственного выступления. Подготовка текста  доклада, схем, графиков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ков, чертежей, макетов. Подготовка к ответам на вопрос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 «Защита собственных исследовательских работ и творческих проект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ие предполагает доклад, ответы на вопросы и заслушивание всех докладов об итогах проведенных исследовании и выполненных проектах, а также вопросы авторам.</w:t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гося будут сформированы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 положительное отношение к исследовательской деятельности;</w:t>
      </w:r>
    </w:p>
    <w:p>
      <w:pPr>
        <w:pStyle w:val="Normal"/>
        <w:tabs>
          <w:tab w:val="clear" w:pos="720"/>
          <w:tab w:val="left" w:pos="580" w:leader="none"/>
          <w:tab w:val="left" w:pos="1700" w:leader="none"/>
          <w:tab w:val="left" w:pos="3520" w:leader="none"/>
          <w:tab w:val="left" w:pos="4440" w:leader="none"/>
          <w:tab w:val="left" w:pos="6600" w:leader="none"/>
          <w:tab w:val="left" w:pos="82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</w:t>
        <w:tab/>
        <w:t>широкая</w:t>
        <w:tab/>
        <w:t>мотивационная</w:t>
        <w:tab/>
        <w:t>основа</w:t>
        <w:tab/>
        <w:t>исследовательской</w:t>
        <w:tab/>
        <w:t>деятельности,</w:t>
        <w:tab/>
        <w:t>включающа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, учебно_познавательны и внешние мотив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 интерес к новому содержанию и новым способам познания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 ориентация на понимание причин успеха в исследовательской деятельности, в том числе</w:t>
      </w:r>
    </w:p>
    <w:p>
      <w:pPr>
        <w:pStyle w:val="Normal"/>
        <w:tabs>
          <w:tab w:val="clear" w:pos="720"/>
          <w:tab w:val="left" w:pos="700" w:leader="none"/>
          <w:tab w:val="left" w:pos="2080" w:leader="none"/>
          <w:tab w:val="left" w:pos="2440" w:leader="none"/>
          <w:tab w:val="left" w:pos="4080" w:leader="none"/>
          <w:tab w:val="left" w:pos="5460" w:leader="none"/>
          <w:tab w:val="left" w:pos="5900" w:leader="none"/>
          <w:tab w:val="left" w:pos="6820" w:leader="none"/>
          <w:tab w:val="left" w:pos="83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  <w:tab/>
        <w:t>самоанализ</w:t>
        <w:tab/>
        <w:t>и</w:t>
        <w:tab/>
        <w:t>самоконтроль</w:t>
        <w:tab/>
        <w:t>результата,</w:t>
        <w:tab/>
        <w:t>на</w:t>
        <w:tab/>
        <w:t>анализ</w:t>
        <w:tab/>
        <w:t>соответствия</w:t>
        <w:tab/>
        <w:t>результат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м конкретной задачи, понимание предложений и оценок учителя, взрослых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варищей, родителей;</w:t>
      </w:r>
    </w:p>
    <w:p>
      <w:pPr>
        <w:pStyle w:val="Normal"/>
        <w:tabs>
          <w:tab w:val="clear" w:pos="720"/>
          <w:tab w:val="left" w:pos="540" w:leader="none"/>
          <w:tab w:val="left" w:pos="2000" w:leader="none"/>
          <w:tab w:val="left" w:pos="2320" w:leader="none"/>
          <w:tab w:val="left" w:pos="3700" w:leader="none"/>
          <w:tab w:val="left" w:pos="4120" w:leader="none"/>
          <w:tab w:val="left" w:pos="5000" w:leader="none"/>
          <w:tab w:val="left" w:pos="6240" w:leader="none"/>
          <w:tab w:val="left" w:pos="76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</w:t>
        <w:tab/>
        <w:t>способность</w:t>
        <w:tab/>
        <w:t>к</w:t>
        <w:tab/>
        <w:t>самооценке</w:t>
        <w:tab/>
        <w:t>на</w:t>
        <w:tab/>
        <w:t>основе</w:t>
        <w:tab/>
        <w:t>критериев</w:t>
        <w:tab/>
        <w:t>успешности</w:t>
        <w:tab/>
        <w:t>исследовательско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tabs>
          <w:tab w:val="clear" w:pos="720"/>
          <w:tab w:val="left" w:pos="660" w:leader="none"/>
          <w:tab w:val="left" w:pos="2140" w:leader="none"/>
          <w:tab w:val="left" w:pos="3280" w:leader="none"/>
          <w:tab w:val="left" w:pos="5060" w:leader="none"/>
          <w:tab w:val="left" w:pos="5600" w:leader="none"/>
          <w:tab w:val="left" w:pos="6600" w:leader="none"/>
          <w:tab w:val="left" w:pos="80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</w:t>
        <w:tab/>
        <w:t>внутренней</w:t>
        <w:tab/>
        <w:t>позиции</w:t>
        <w:tab/>
        <w:t>обучающегося</w:t>
        <w:tab/>
        <w:t>на</w:t>
        <w:tab/>
        <w:t>уровне</w:t>
        <w:tab/>
        <w:t>понимания</w:t>
        <w:tab/>
        <w:t>необходимост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 деятельности, выраженного в преобладании познавательных мотивов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чтении социального способа оценки деятельности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 выраженной познавательной мотивации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 устойчивого интереса к новым способам познания;</w:t>
      </w:r>
    </w:p>
    <w:p>
      <w:pPr>
        <w:sectPr>
          <w:type w:val="continuous"/>
          <w:pgSz w:w="11906" w:h="16838"/>
          <w:pgMar w:left="1440" w:right="8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" w:leader="none"/>
          <w:tab w:val="left" w:pos="2160" w:leader="none"/>
          <w:tab w:val="left" w:pos="3580" w:leader="none"/>
          <w:tab w:val="left" w:pos="4600" w:leader="none"/>
          <w:tab w:val="left" w:pos="76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2" w:name="page4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_</w:t>
        <w:tab/>
        <w:t>адекватного</w:t>
        <w:tab/>
        <w:t>понимания</w:t>
        <w:tab/>
        <w:t>причин</w:t>
        <w:tab/>
        <w:t>успешности/неуспешности</w:t>
        <w:tab/>
        <w:t>исследовательско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етапредметные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выделенные учителем ориентиры 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итоговый и пошаговый контрол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вои действия на уровне ретро_оцен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осить коррективы в действия на основе их оценки и учета сделанных ошиб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учебные действия в материале, речи, в ум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учитывать выделенные учителем ориентиры действия в незнакомом материал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находить варианты решения познавательной задач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ться в устной и письменной форма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на разные способы решения познавательных исследовательских задач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основами смыслового чтения тек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сравнение, сериацию, классификацию по разным критер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рассуждения об объек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6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осуществлять    расширенный    поиск    информации    в    соответствии    с исследовательской задачей с использованием ресурсов библиотек и сети Интернет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ксировать информацию с помощью инструментов ИК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sectPr>
          <w:type w:val="continuous"/>
          <w:pgSz w:w="11906" w:h="16838"/>
          <w:pgMar w:left="1440" w:right="8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32"/>
        <w:ind w:left="98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page5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оперировать такими понятиями, как явление, причина, следствие, событие, обусловленность, зависимость, различие, сходство, общность, совместимость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9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местимость, возможность, невозможность и др.; использованию исследовательских методов обучения в основном учебном процессе и повседневной практике взаимодействия с мир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ть существование различных точек зр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разные мнения, стремиться к координ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left="260" w:right="2760" w:firstLine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монологической и диалогической формами речи. Обучающийся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разные мнения и обосновывать свою позици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 конец освоения кур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80" w:hanging="359"/>
        <w:rPr/>
      </w:pPr>
      <w:r>
        <w:rPr>
          <w:rFonts w:eastAsia="Aria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спользовать элементарные научные знания по физике, химии, биологии, экологии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основы экологических знаний;</w:t>
      </w:r>
    </w:p>
    <w:p>
      <w:pPr>
        <w:pStyle w:val="Normal"/>
        <w:spacing w:lineRule="exact" w:line="3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32"/>
        <w:ind w:left="98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приёмами исследовательской деятельности, навыками поиска необходимой информации;</w:t>
      </w:r>
    </w:p>
    <w:p>
      <w:pPr>
        <w:pStyle w:val="Normal"/>
        <w:spacing w:lineRule="exact" w:line="2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32"/>
        <w:ind w:left="98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олученные знания и навыки по подготовке и проведению исследовательских работ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научными приборами;</w:t>
      </w:r>
    </w:p>
    <w:p>
      <w:pPr>
        <w:pStyle w:val="Normal"/>
        <w:spacing w:lineRule="exact" w:line="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первоначальными навыками лабораторных работ;</w:t>
      </w:r>
    </w:p>
    <w:p>
      <w:pPr>
        <w:pStyle w:val="Normal"/>
        <w:spacing w:lineRule="exact" w:line="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ть и проводить показательные мероприятия для разных целевых аудиторий;</w:t>
      </w:r>
    </w:p>
    <w:p>
      <w:pPr>
        <w:pStyle w:val="Normal"/>
        <w:spacing w:lineRule="exact" w:line="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фестивалях и конкурсах исследовательских работ разного уровня;</w:t>
      </w:r>
    </w:p>
    <w:p>
      <w:pPr>
        <w:pStyle w:val="Normal"/>
        <w:spacing w:lineRule="exact" w:line="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ть исследовательские работы для участия в конференциях и конкурсах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оспитательн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первого уровн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8" w:leader="none"/>
        </w:tabs>
        <w:spacing w:lineRule="auto" w:line="247"/>
        <w:ind w:left="280" w:right="700" w:first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знаний об интеллектуальной деятельности, о способах и средствах выполнения заданий;</w:t>
      </w:r>
    </w:p>
    <w:p>
      <w:pPr>
        <w:pStyle w:val="Normal"/>
        <w:spacing w:lineRule="exact" w:line="17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0" w:leader="none"/>
        </w:tabs>
        <w:spacing w:lineRule="atLeast" w:line="0"/>
        <w:ind w:left="580" w:hanging="29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мотивации к учению через внеурочную деятельность.</w:t>
      </w:r>
    </w:p>
    <w:p>
      <w:pPr>
        <w:sectPr>
          <w:type w:val="continuous"/>
          <w:pgSz w:w="11906" w:h="16838"/>
          <w:pgMar w:left="1440" w:right="8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/>
      </w:pPr>
      <w:bookmarkStart w:id="14" w:name="page6"/>
      <w:bookmarkEnd w:id="14"/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ы достижения результатов перво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>: познавательные беседы, инструктажи, социальные пробы, поездки, экскурсии, опыты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ы контроля результатов перво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>: анкетировани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второго уровн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" w:leader="none"/>
        </w:tabs>
        <w:spacing w:lineRule="auto" w:line="249"/>
        <w:ind w:left="300" w:right="80" w:firstLine="1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е или во взаимодействии с педагогом, значимым взрослым выполнение задания данного типа, для данного возраста;</w:t>
      </w:r>
    </w:p>
    <w:p>
      <w:pPr>
        <w:pStyle w:val="Normal"/>
        <w:spacing w:lineRule="exact" w:line="1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spacing w:lineRule="atLeast" w:line="0"/>
        <w:ind w:left="580" w:hanging="27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ысказывать мнение, обобщать, классифицировать, обсуждать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ы достижения результатов второ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>: конференция, экологические трудовые десанты, оздоровительные акции, социально-значимые акции в клубе и в школе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5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ы контроля результатов второ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>: ежегодная школьная выставка научных достижений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5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третьего уровня (получение опыта самостоятельного общественного действия)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spacing w:lineRule="auto" w:line="247"/>
        <w:ind w:left="460" w:right="800" w:hanging="27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применять изученные способы, аргументировать свою позицию, оценивать ситуацию и полученный результат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опыта исследовательской деятельности;</w:t>
      </w:r>
    </w:p>
    <w:p>
      <w:pPr>
        <w:pStyle w:val="Normal"/>
        <w:spacing w:lineRule="exact" w:line="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ыт публичного выступления;</w:t>
      </w:r>
    </w:p>
    <w:p>
      <w:pPr>
        <w:pStyle w:val="Normal"/>
        <w:spacing w:lineRule="exact" w:line="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ыт самообслуживания, самоорганизации и организации совместной деятельности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00" w:leader="none"/>
        </w:tabs>
        <w:spacing w:lineRule="atLeast" w:line="0"/>
        <w:ind w:left="1200" w:hanging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ми детьми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ы достижения результатов третье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>: исследовательские работы, социально-значимые акции в социуме (вне ОУ), слёты исследователей и экологов, фестивали и конкурс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ы контроля результатов третье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>: исследовательские конферен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виды деятельности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по развитию умений наблюдать и экспериментировать. Практические задания _ использование методов исследования в ходе изучения доступных объек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приборами, созданными для наблюдения (телескопы, бинокли, микроскопы и др.). Практические задания по развитию наблюда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  <w:tab w:val="left" w:pos="2020" w:leader="none"/>
          <w:tab w:val="left" w:pos="3400" w:leader="none"/>
          <w:tab w:val="left" w:pos="5160" w:leader="none"/>
          <w:tab w:val="left" w:pos="6740" w:leader="none"/>
          <w:tab w:val="left" w:pos="7020" w:leader="none"/>
          <w:tab w:val="left" w:pos="7840" w:leader="none"/>
          <w:tab w:val="left" w:pos="8720" w:leader="none"/>
        </w:tabs>
        <w:spacing w:lineRule="atLeast" w:line="0"/>
        <w:ind w:lef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</w:t>
        <w:tab/>
        <w:t>самых</w:t>
        <w:tab/>
        <w:t>интересных</w:t>
        <w:tab/>
        <w:t>экспериментов,</w:t>
        <w:tab/>
        <w:t>выполненных</w:t>
        <w:tab/>
        <w:t>в</w:t>
        <w:tab/>
        <w:t>нашей</w:t>
        <w:tab/>
        <w:t>группе</w:t>
        <w:tab/>
        <w:t>(классе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нятие «Проведение экспериментов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right="1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на продуцирование гипотез и провокационных идей. Практическое занятие по созданию и проверке собственных гипотез. Классифицирование. Определение понят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right="3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по структурированию текстов. Практические задания по развитию умений слушать вопрос и отвечать на не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основных понятий. Структурирование полученной информации. Подготовка текста доклада. Подготовка к ответам на вопросы. Разработка и выполнение рисунков, чертежей, схем, графиков, макетов, моделей и т.п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год обучения (1 класс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500"/>
        <w:gridCol w:w="1420"/>
        <w:gridCol w:w="1700"/>
        <w:gridCol w:w="130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, проектов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занят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е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исследование? Кто так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и?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тоды исследования. Ка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вать вопросы?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игра-исслед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выделять главно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ое. Схема исследова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исследовательской работ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ы успешного выступл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 Загадкино. Работа на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м в соответствии с этапам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11-15. Что такое Новый год?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проектом в соответствии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ам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16-20. У меня растут года..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проектом в соответствии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ам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20"/>
        <w:gridCol w:w="2880"/>
        <w:gridCol w:w="1420"/>
        <w:gridCol w:w="1700"/>
        <w:gridCol w:w="1300"/>
      </w:tblGrid>
      <w:tr>
        <w:trPr>
          <w:trHeight w:val="2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page16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21-25.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длины Работа на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м в соответствии с этапам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26-30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ые незнакомц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зеленение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год обучения (2 класс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80"/>
        <w:gridCol w:w="320"/>
        <w:gridCol w:w="420"/>
        <w:gridCol w:w="240"/>
        <w:gridCol w:w="640"/>
        <w:gridCol w:w="340"/>
        <w:gridCol w:w="680"/>
        <w:gridCol w:w="1400"/>
        <w:gridCol w:w="1740"/>
        <w:gridCol w:w="1680"/>
      </w:tblGrid>
      <w:tr>
        <w:trPr>
          <w:trHeight w:val="28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\п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нинг.17ч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е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и наблюдательность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  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и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Гипотез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кационны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и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синтез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нятиям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>и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й и эксперимен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аблюд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логические оп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пособ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я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кусство задавать вопрос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енива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идеи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ое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ции и аналогии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ждения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заключения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делать сообщ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  подготовиться   к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бственной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о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следовательск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.11ч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тему собствен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ю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>и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ю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х исслед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игра-исследовани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6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Индивидуальна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726" w:gutter="0" w:header="0" w:top="1112" w:footer="0" w:bottom="22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60"/>
        <w:gridCol w:w="240"/>
        <w:gridCol w:w="840"/>
        <w:gridCol w:w="1040"/>
        <w:gridCol w:w="440"/>
        <w:gridCol w:w="1400"/>
        <w:gridCol w:w="60"/>
        <w:gridCol w:w="80"/>
        <w:gridCol w:w="1600"/>
        <w:gridCol w:w="100"/>
        <w:gridCol w:w="1560"/>
        <w:gridCol w:w="120"/>
      </w:tblGrid>
      <w:tr>
        <w:trPr>
          <w:trHeight w:val="285" w:hRule="atLeast"/>
        </w:trPr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6" w:name="page17"/>
            <w:bookmarkStart w:id="17" w:name="page17"/>
            <w:bookmarkEnd w:id="17"/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ю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ниторинг. 6ч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ах   защи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 зрителей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готовка к защите результат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х исследований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 год обучения (3 класс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\п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 занят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 занят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нинг. 10ч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мышления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теория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е прогнозир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вершенствование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иров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скусство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ва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опрос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них из наблюдений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ов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являть пробле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ции и аналог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равильно делать вывод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аблюдений и экспериментов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одготовиться к защит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следовательска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.16ч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облемы и выбо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собственного исследовани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ю   и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х исследований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4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онная работ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оведению самостоятельны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ниторинг.8 ч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 зрителей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е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726" w:gutter="0" w:header="0" w:top="1112" w:footer="0" w:bottom="22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80"/>
        <w:gridCol w:w="840"/>
        <w:gridCol w:w="1140"/>
        <w:gridCol w:w="340"/>
        <w:gridCol w:w="40"/>
        <w:gridCol w:w="1520"/>
        <w:gridCol w:w="1720"/>
        <w:gridCol w:w="1660"/>
      </w:tblGrid>
      <w:tr>
        <w:trPr>
          <w:trHeight w:val="285" w:hRule="atLeast"/>
        </w:trPr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8" w:name="page18"/>
            <w:bookmarkStart w:id="19" w:name="page18"/>
            <w:bookmarkEnd w:id="19"/>
          </w:p>
        </w:tc>
        <w:tc>
          <w:tcPr>
            <w:tcW w:w="37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учеников основной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 в качестве зрителя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х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х проектов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год обучения (4 класс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\п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нинг.11ч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ультура мышления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теория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е прогнозирование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ирования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вать  вопрос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них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ции и аналогии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равильно делать выводы из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й и экспериментов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являть проблемы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одготовиться к защите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следовательск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. 17ч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облемы и выбор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собственного исследования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ю   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ю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амостоятельных исследований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6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ю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ниторинг. 6ч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 зрителей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 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учеников основно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 в качестве зрителя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х рабо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726" w:gutter="0" w:header="0" w:top="1112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0" w:name="page19"/>
      <w:bookmarkStart w:id="21" w:name="page19"/>
      <w:bookmarkEnd w:id="21"/>
    </w:p>
    <w:sectPr>
      <w:footerReference w:type="default" r:id="rId6"/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Основной текст_"/>
    <w:basedOn w:val="Style14"/>
    <w:qFormat/>
    <w:rPr>
      <w:rFonts w:ascii="Arial" w:hAnsi="Arial" w:eastAsia="Times New Roman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2"/>
      <w:szCs w:val="22"/>
    </w:rPr>
  </w:style>
  <w:style w:type="paragraph" w:styleId="8">
    <w:name w:val="Основной текст8"/>
    <w:basedOn w:val="Normal"/>
    <w:qFormat/>
    <w:pPr>
      <w:shd w:fill="FFFFFF" w:val="clear"/>
      <w:spacing w:lineRule="exact" w:line="379"/>
      <w:ind w:hanging="36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44:00Z</dcterms:created>
  <dc:creator>HP</dc:creator>
  <dc:description/>
  <cp:keywords/>
  <dc:language>en-US</dc:language>
  <cp:lastModifiedBy>HP</cp:lastModifiedBy>
  <dcterms:modified xsi:type="dcterms:W3CDTF">2023-10-15T07:52:00Z</dcterms:modified>
  <cp:revision>6</cp:revision>
  <dc:subject/>
  <dc:title/>
</cp:coreProperties>
</file>