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отчет с благотворительной акции организованной совместно с представителями мечети «Анас» в рамках противодействия экстремизму и терроризму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39740" cy="415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01005" cy="3789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46:00Z</dcterms:created>
  <dc:creator>Директор СОШ №10</dc:creator>
  <dc:description/>
  <cp:keywords/>
  <dc:language>en-US</dc:language>
  <cp:lastModifiedBy>Директор СОШ №10</cp:lastModifiedBy>
  <dcterms:modified xsi:type="dcterms:W3CDTF">2011-11-19T06:06:00Z</dcterms:modified>
  <cp:revision>3</cp:revision>
  <dc:subject/>
  <dc:title/>
</cp:coreProperties>
</file>