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окружающему миру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617210"/>
                <wp:effectExtent l="3810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56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61721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56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1420"/>
        <w:gridCol w:w="1580"/>
        <w:gridCol w:w="160"/>
        <w:gridCol w:w="2980"/>
        <w:gridCol w:w="100"/>
        <w:gridCol w:w="500"/>
        <w:gridCol w:w="1440"/>
        <w:gridCol w:w="340"/>
        <w:gridCol w:w="23"/>
        <w:gridCol w:w="17"/>
        <w:gridCol w:w="6"/>
        <w:gridCol w:w="134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i/>
                <w:iCs/>
                <w:lang w:val="ru-RU"/>
              </w:rPr>
              <w:t>2кл</w:t>
            </w:r>
          </w:p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12.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лайн урок через Whats App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WhatsApp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</w:tr>
      <w:tr>
        <w:trPr>
          <w:trHeight w:val="79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на Неве. Путешествие по Оке.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ланет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c</w:t>
            </w:r>
            <w:r>
              <w:rPr>
                <w:sz w:val="24"/>
                <w:szCs w:val="24"/>
                <w:lang w:val="ru-RU"/>
              </w:rPr>
              <w:t>тр.</w:t>
            </w:r>
            <w:r>
              <w:rPr>
                <w:sz w:val="24"/>
                <w:szCs w:val="24"/>
              </w:rPr>
              <w:t>114-117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ить на вопросы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утешествие по материкам.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ы мира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         </w:t>
            </w:r>
            <w:r>
              <w:rPr>
                <w:sz w:val="21"/>
                <w:szCs w:val="21"/>
              </w:rPr>
              <w:t>рассылка заданий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</w:rPr>
              <w:t>118-127</w:t>
            </w:r>
            <w:r>
              <w:rPr>
                <w:sz w:val="24"/>
                <w:szCs w:val="24"/>
                <w:lang w:val="ru-RU"/>
              </w:rPr>
              <w:t xml:space="preserve"> (прочитать 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ден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sAp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255503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лайн урок через Whats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ое задание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23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наний и умений.Формирование адекватной оөенки своих достиңений.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мы узнали и чему научились за год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sz w:val="24"/>
                <w:szCs w:val="24"/>
                <w:lang w:val="ru-RU"/>
              </w:rPr>
              <w:t>С130-133 (прочитать и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89625550365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07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07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19"/>
        <w:gridCol w:w="100"/>
        <w:gridCol w:w="42"/>
        <w:gridCol w:w="1498"/>
        <w:gridCol w:w="1460"/>
        <w:gridCol w:w="160"/>
        <w:gridCol w:w="2979"/>
        <w:gridCol w:w="100"/>
        <w:gridCol w:w="600"/>
        <w:gridCol w:w="980"/>
        <w:gridCol w:w="100"/>
        <w:gridCol w:w="60"/>
        <w:gridCol w:w="23"/>
        <w:gridCol w:w="557"/>
        <w:gridCol w:w="140"/>
        <w:gridCol w:w="1839"/>
        <w:gridCol w:w="2619"/>
        <w:gridCol w:w="25"/>
      </w:tblGrid>
      <w:tr>
        <w:trPr>
          <w:trHeight w:val="280" w:hRule="atLeast"/>
        </w:trPr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6" w:hanging="0"/>
              <w:jc w:val="right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кл</w:t>
            </w:r>
          </w:p>
          <w:p>
            <w:pPr>
              <w:pStyle w:val="Normal"/>
              <w:spacing w:lineRule="exact" w:line="242"/>
              <w:ind w:right="526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lang w:val="ru-RU"/>
              </w:rPr>
              <w:t>13.</w:t>
            </w:r>
            <w:r>
              <w:rPr>
                <w:i/>
                <w:iCs/>
              </w:rPr>
              <w:t>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53-158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Остер. Стихи. Обобщение по разделу «И в шутку и всерьез».  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тать произведения. Ответить на вопросы. 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ся к выразительному чтению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+7</w:t>
            </w:r>
            <w:r>
              <w:rPr>
                <w:lang w:val="ru-RU"/>
              </w:rPr>
              <w:t>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зарубежных стран. Английские народные песенки и загадки.  Зарубежный фольклор.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.Перро «Кот в сапогах». «Красная Шапочка».  Анализ заголовка произведения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72-191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24"/>
                <w:szCs w:val="24"/>
                <w:lang w:val="ru-RU"/>
              </w:rPr>
              <w:t>Прочитать произведения. Ответить на вопросы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7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Х. Андерсен «Принцесса на горошине». «Дюймовоч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межуточная аттес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92-19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произведения. Ответить на вопросы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++7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22.</w:t>
            </w:r>
            <w:r>
              <w:rPr>
                <w:i/>
                <w:iCs/>
              </w:rPr>
              <w:t>.0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  <w:t>Выучить стих. наизусть</w:t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зки Братьев Гримм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 литература Э. Хогарт «Мафин и паук». Составление картинного пла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разделу «Литература зарубежных стран».  Проект «Мой любимый писатель-сказ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200-208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тать произведения. Ответить на вопросы. 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ся к выразительному чтению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++7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физической  культуре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bCs/>
          <w:sz w:val="28"/>
          <w:szCs w:val="28"/>
          <w:lang w:val="ru-RU"/>
        </w:rPr>
        <w:t>Смирно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986853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776.85pt,14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45256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370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452564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370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1700"/>
        <w:gridCol w:w="1220"/>
        <w:gridCol w:w="240"/>
        <w:gridCol w:w="2980"/>
        <w:gridCol w:w="100"/>
        <w:gridCol w:w="160"/>
        <w:gridCol w:w="2020"/>
        <w:gridCol w:w="20"/>
        <w:gridCol w:w="3"/>
        <w:gridCol w:w="17"/>
        <w:gridCol w:w="3"/>
        <w:gridCol w:w="3"/>
        <w:gridCol w:w="54"/>
        <w:gridCol w:w="180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5" w:hanging="0"/>
              <w:jc w:val="right"/>
              <w:rPr/>
            </w:pPr>
            <w:r>
              <w:rPr>
                <w:i/>
                <w:iCs/>
                <w:lang w:val="ru-RU"/>
              </w:rPr>
              <w:t>2кл</w:t>
            </w:r>
          </w:p>
          <w:p>
            <w:pPr>
              <w:pStyle w:val="Normal"/>
              <w:spacing w:lineRule="exact" w:line="242"/>
              <w:ind w:right="52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  <w:r>
              <w:rPr>
                <w:i/>
                <w:iCs/>
              </w:rPr>
              <w:t>.0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  в «мини-баскетбо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делать разминку на 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  <w:lang w:val="ru-RU"/>
              </w:rPr>
              <w:t>14</w:t>
            </w:r>
            <w:r>
              <w:rPr>
                <w:w w:val="98"/>
              </w:rPr>
              <w:t>.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(Посмотреть видео по технике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части тела выборочн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+</w:t>
            </w:r>
            <w:r>
              <w:rPr>
                <w:lang w:val="ru-RU"/>
              </w:rPr>
              <w:t>79625550365</w:t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ttps://www.youtube.com/watc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ttps://www.youtube.c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?v=CRiqnGAd2NA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m/watch?v=lrSyOiae2u8</w:t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мотреть видео по</w:t>
            </w:r>
          </w:p>
        </w:tc>
        <w:tc>
          <w:tcPr>
            <w:tcW w:w="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Техник</w:t>
            </w:r>
            <w:r>
              <w:rPr>
                <w:lang w:val="ru-RU"/>
              </w:rPr>
              <w:t>ведения мяч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color w:val="0000FF"/>
              </w:rPr>
              <w:t>https://www.youtube.co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color w:val="0000FF"/>
              </w:rPr>
              <w:t>/watch?v=CRiqnGAd2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color w:val="0000FF"/>
              </w:rPr>
              <w:t>A</w:t>
            </w:r>
            <w:r>
              <w:rPr>
                <w:color w:val="000000"/>
              </w:rPr>
              <w:t>)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Применить</w:t>
            </w:r>
          </w:p>
        </w:tc>
        <w:tc>
          <w:tcPr>
            <w:tcW w:w="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ю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/>
              <w:t>практике при помощ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ителей!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5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13</w:t>
            </w:r>
            <w:r>
              <w:rPr>
                <w:i/>
                <w:iCs/>
              </w:rPr>
              <w:t>.0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делать разминку на 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  <w:lang w:val="ru-RU"/>
              </w:rPr>
              <w:t>15</w:t>
            </w:r>
            <w:r>
              <w:rPr>
                <w:w w:val="98"/>
              </w:rPr>
              <w:t>8.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части тела выборочн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+79625550365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в длину с мест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ttps://www.youtube.c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w w:val="99"/>
              </w:rPr>
              <w:t>m/watch?v=lrSyOiae2u8</w:t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умать эстафе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60"/>
        <w:gridCol w:w="2980"/>
        <w:gridCol w:w="100"/>
        <w:gridCol w:w="2020"/>
        <w:gridCol w:w="180"/>
        <w:gridCol w:w="23"/>
        <w:gridCol w:w="57"/>
        <w:gridCol w:w="23"/>
        <w:gridCol w:w="157"/>
        <w:gridCol w:w="1840"/>
        <w:gridCol w:w="2620"/>
        <w:gridCol w:w="30"/>
      </w:tblGrid>
      <w:tr>
        <w:trPr>
          <w:trHeight w:val="25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0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ыжки в длину с места на результат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ылка зад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19.0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делать разминку на 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  <w:lang w:val="ru-RU"/>
              </w:rPr>
              <w:t>21</w:t>
            </w:r>
            <w:r>
              <w:rPr>
                <w:w w:val="98"/>
              </w:rPr>
              <w:t>.0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части тела выборочн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ttps://www.youtube.c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w w:val="99"/>
              </w:rPr>
              <w:t>m/watch?v=lrSyOiae2u8</w:t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(записать видео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отправить учителю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2976"/>
        <w:gridCol w:w="2552"/>
        <w:gridCol w:w="1843"/>
        <w:gridCol w:w="2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lang w:val="ru-RU"/>
              </w:rPr>
              <w:t xml:space="preserve">Прыжок в длину с разбега.. </w:t>
            </w:r>
            <w:r>
              <w:rPr/>
              <w:t>Измерение частоты сердечных сокращ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m/watch?v=lrSyOiae2u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Прыжки в высоту с 4-5 шагов разбе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m/watch?v=lrSyOiae2u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89625550365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 на родном зы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4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44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59"/>
        <w:gridCol w:w="2979"/>
        <w:gridCol w:w="2559"/>
        <w:gridCol w:w="1839"/>
        <w:gridCol w:w="2619"/>
        <w:gridCol w:w="25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3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5" w:hanging="0"/>
              <w:jc w:val="right"/>
              <w:rPr/>
            </w:pPr>
            <w:r>
              <w:rPr>
                <w:i/>
                <w:iCs/>
                <w:lang w:val="ru-RU"/>
              </w:rPr>
              <w:t>2кл</w:t>
            </w:r>
          </w:p>
          <w:p>
            <w:pPr>
              <w:pStyle w:val="Normal"/>
              <w:spacing w:lineRule="exact" w:line="242"/>
              <w:ind w:right="525" w:hanging="0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exact" w:line="242"/>
              <w:ind w:right="52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12..05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Якты тәрәзә каршында. ”Музей йорты”на сәяхәт. Р.Миңгалим “Якты тәрәзә каршында”/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Перед светлым окном. Путешествие в”музейный дом". Р.Мингалим “Якты тәрәзә каршында ". Кышкы урман матурлыгы. Ә.Еники “Кышкы урман”, Йолдыз “Бәхетле агач”.</w:t>
            </w:r>
          </w:p>
          <w:p>
            <w:pPr>
              <w:pStyle w:val="Normal"/>
              <w:spacing w:lineRule="exact" w:line="25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И.Туктар “Кышкы урман”/</w:t>
            </w: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/>
              </w:rPr>
              <w:t>Красота зимнего леса. А. Еники” Кышкы урман “, Йулдуз” Бәхетле агач ".И. Туктар “Кышкы урман”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-98 бит. Балалар журналлары турында укырга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WhatsApp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ься информацией о дет.журналах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кты күл сагышы. Ф.Сафин”Якты күл сагышы”, М.Фәйзуллина “Агачлар да күлмәк алыштыра”, Р.Газизов “Ял көнендә”Йолдыз”, “Салават күпере”, Сәхаб Урайский “Туган ил”/ Светлая грусть озера. Ф. Сафин” Якты күл сагышы ", М. Файзуллина” Агачлар да күлмәк алыштыра ", Р. Газизов " Ял көнендә ",Йолдыз " Салават күпере ", Сахаб Урайский " Туган ил”</w:t>
            </w:r>
          </w:p>
          <w:p>
            <w:pPr>
              <w:pStyle w:val="Normal"/>
              <w:ind w:left="1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лке ничек туа? Л.Лерон “Тишек хәтер”Р Мингалим “Кызык нәрсә”,    В. Нуриев “Шүрәле”/ Как рождается смех? Л. Лерон " Тишек хәтер " Р Мингалим " Кызык нәрсә " В. Нуриев                       " Шүрәле”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</w:t>
            </w:r>
            <w:r>
              <w:rPr>
                <w:sz w:val="24"/>
                <w:szCs w:val="24"/>
                <w:lang w:val="ru-RU"/>
              </w:rPr>
              <w:t>1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алал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л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ы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ырг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ься информацией о дет.журналах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яртуның да бер төп мәгънәсе була.  М.Галиев “Көзге каршында”,   М.Шабаев “Зәңгәр  песи”, Р.Вәлиева “Ак песи”/ Шутка тоже имеет один основной смысл.  М. Галиев " Көзге каршында ", М. Шабаев” Зәңгәр  песи ", Р. Валиева " Ак песи”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җәпнең дә гаҗәбе, мәзәкнең дә мәзәге. Э.Шәрифуллина “Оттырды”, Л.Лерон “Гаҗәп хәлләр”Йолдыз “Ялган хакында чын”/ И удивление, и шутка. Э. Шарифуллина " Оттырды ", Л. Лерон” Гаҗәп хәлләр”,Йулдуз“Ялган хакында чын”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106-109 бит. </w:t>
            </w:r>
            <w:r>
              <w:rPr>
                <w:sz w:val="24"/>
                <w:szCs w:val="24"/>
                <w:lang w:val="ru-RU"/>
              </w:rPr>
              <w:t>Укырг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ораулар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ңавап әзерләргә. Подготовить ответы на вопросы.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Искитмә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машал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Галиев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Тамаша</w:t>
            </w:r>
            <w:r>
              <w:rPr>
                <w:sz w:val="24"/>
                <w:szCs w:val="24"/>
              </w:rPr>
              <w:t xml:space="preserve">”, 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өхәммәтшин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ru-RU"/>
              </w:rPr>
              <w:t>Көч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лсам</w:t>
            </w:r>
            <w:r>
              <w:rPr>
                <w:sz w:val="24"/>
                <w:szCs w:val="24"/>
              </w:rPr>
              <w:t>”.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Ярулли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омпози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ыпчыклар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 xml:space="preserve">”/ </w:t>
            </w:r>
            <w:r>
              <w:rPr>
                <w:sz w:val="24"/>
                <w:szCs w:val="24"/>
                <w:lang w:val="ru-RU"/>
              </w:rPr>
              <w:t>Замеч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алиев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Тамаша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ухаметшин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ru-RU"/>
              </w:rPr>
              <w:t>Көч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лсам</w:t>
            </w:r>
            <w:r>
              <w:rPr>
                <w:sz w:val="24"/>
                <w:szCs w:val="24"/>
              </w:rPr>
              <w:t>”.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Ярулли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омпози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ыпчыклар</w:t>
            </w:r>
            <w:r>
              <w:rPr>
                <w:sz w:val="24"/>
                <w:szCs w:val="24"/>
              </w:rPr>
              <w:t xml:space="preserve"> ",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Көлк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әллә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р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Мингалим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ы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әсем</w:t>
            </w:r>
            <w:r>
              <w:rPr>
                <w:sz w:val="24"/>
                <w:szCs w:val="24"/>
              </w:rPr>
              <w:t xml:space="preserve">”. </w:t>
            </w:r>
            <w:r>
              <w:rPr>
                <w:sz w:val="24"/>
                <w:szCs w:val="24"/>
                <w:lang w:val="ru-RU"/>
              </w:rPr>
              <w:t>“Серле ачкыч” мәктәп клубына хат. “Серле ачкыч” мәктәп клубы членнарына биремнәр/ Секрет смешных ситуаций. Л. Лерон” Камилнең көләсе килә “, Р. Мингалим” Кызык рәсем ". Письмо в школьный клуб” Таинственный ключ". Задания членам школьного клуба " таинственный ключ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даш эш /Промежуточная аттестация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1-115. Прочитать стих. По рассказу составить план и подготовиться к пересказу.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25550365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математи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14.9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14.9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5" w:type="dxa"/>
        <w:jc w:val="left"/>
        <w:tblInd w:w="-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5"/>
        <w:gridCol w:w="100"/>
        <w:gridCol w:w="79"/>
        <w:gridCol w:w="961"/>
        <w:gridCol w:w="380"/>
        <w:gridCol w:w="180"/>
        <w:gridCol w:w="380"/>
        <w:gridCol w:w="1040"/>
        <w:gridCol w:w="140"/>
        <w:gridCol w:w="2985"/>
        <w:gridCol w:w="120"/>
        <w:gridCol w:w="23"/>
        <w:gridCol w:w="1077"/>
        <w:gridCol w:w="80"/>
        <w:gridCol w:w="1100"/>
        <w:gridCol w:w="23"/>
        <w:gridCol w:w="127"/>
        <w:gridCol w:w="10"/>
        <w:gridCol w:w="1840"/>
        <w:gridCol w:w="2635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9625550365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2Б</w:t>
            </w:r>
            <w:r>
              <w:rPr>
                <w:w w:val="99"/>
                <w:sz w:val="24"/>
                <w:szCs w:val="24"/>
              </w:rPr>
              <w:t xml:space="preserve"> 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 Сложение и вычитание в пределах 100. Письменные приемы сложения и выч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сложения и выч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выполнения действий в числовых выражениях. Скобки.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Онлайн урок на WhatsApp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88; №1-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>WhatsApp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12</w:t>
            </w:r>
            <w:r>
              <w:rPr>
                <w:w w:val="99"/>
                <w:sz w:val="24"/>
                <w:szCs w:val="24"/>
              </w:rPr>
              <w:t>.0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  <w:r>
              <w:rPr>
                <w:w w:val="99"/>
                <w:sz w:val="24"/>
                <w:szCs w:val="24"/>
              </w:rPr>
              <w:t>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89625550365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длины. Единицы врем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многоуголь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.90; №1-5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25550365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ны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е. Решение уравнений.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.91; №1-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64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14.05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Контрольная работа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по учебнику.Стр</w:t>
            </w:r>
            <w:r>
              <w:rPr>
                <w:sz w:val="24"/>
                <w:szCs w:val="24"/>
                <w:lang w:val="ru-RU"/>
              </w:rPr>
              <w:t>92</w:t>
            </w:r>
            <w:r>
              <w:rPr>
                <w:sz w:val="24"/>
                <w:szCs w:val="24"/>
              </w:rPr>
              <w:t>; №1-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умножением и делением.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урок на 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ния на учи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62555036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день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>WhatsApp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  <w:r>
              <w:rPr>
                <w:w w:val="99"/>
                <w:sz w:val="24"/>
                <w:szCs w:val="24"/>
              </w:rPr>
              <w:t>.0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  <w:r>
              <w:rPr>
                <w:w w:val="99"/>
                <w:sz w:val="24"/>
                <w:szCs w:val="24"/>
              </w:rPr>
              <w:t>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ички для любознательны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на учи.ru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9625550365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«Интересные математические сведения о р. Каме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по учебнику.Стр</w:t>
            </w:r>
            <w:r>
              <w:rPr>
                <w:lang w:val="ru-RU"/>
              </w:rPr>
              <w:t xml:space="preserve"> 93</w:t>
            </w:r>
            <w:r>
              <w:rPr/>
              <w:t xml:space="preserve"> №2-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99"/>
        <w:gridCol w:w="140"/>
        <w:gridCol w:w="100"/>
        <w:gridCol w:w="23"/>
        <w:gridCol w:w="23"/>
        <w:gridCol w:w="1093"/>
        <w:gridCol w:w="180"/>
        <w:gridCol w:w="260"/>
        <w:gridCol w:w="23"/>
        <w:gridCol w:w="1116"/>
        <w:gridCol w:w="160"/>
        <w:gridCol w:w="160"/>
        <w:gridCol w:w="1639"/>
        <w:gridCol w:w="1099"/>
        <w:gridCol w:w="100"/>
        <w:gridCol w:w="140"/>
        <w:gridCol w:w="249"/>
        <w:gridCol w:w="23"/>
        <w:gridCol w:w="1056"/>
        <w:gridCol w:w="80"/>
        <w:gridCol w:w="331"/>
        <w:gridCol w:w="129"/>
        <w:gridCol w:w="311"/>
        <w:gridCol w:w="129"/>
        <w:gridCol w:w="337"/>
        <w:gridCol w:w="13"/>
        <w:gridCol w:w="30"/>
        <w:gridCol w:w="1819"/>
        <w:gridCol w:w="10"/>
        <w:gridCol w:w="33"/>
        <w:gridCol w:w="2509"/>
        <w:gridCol w:w="76"/>
      </w:tblGrid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Лист коррекции КТП по </w:t>
            </w:r>
            <w:r>
              <w:rPr>
                <w:w w:val="99"/>
                <w:sz w:val="24"/>
                <w:szCs w:val="24"/>
                <w:lang w:val="ru-RU"/>
              </w:rPr>
              <w:t>родному языку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9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8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едмет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spacing w:lineRule="exact" w:line="296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ФИО педагога </w:t>
            </w:r>
            <w:r>
              <w:rPr>
                <w:w w:val="99"/>
                <w:sz w:val="28"/>
                <w:szCs w:val="28"/>
                <w:lang w:val="ru-RU"/>
              </w:rPr>
              <w:t>Смирнова Светлана Дамировна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2" w:type="dxa"/>
            <w:gridSpan w:val="17"/>
            <w:tcBorders/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Почта для связи с преподавателем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тформе и т.д.)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Әйт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гынн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өрләр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алар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ө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он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лә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әйтү</w:t>
            </w:r>
            <w:r>
              <w:rPr>
                <w:sz w:val="24"/>
                <w:szCs w:val="24"/>
              </w:rPr>
              <w:t xml:space="preserve">./ </w:t>
            </w:r>
            <w:r>
              <w:rPr>
                <w:sz w:val="24"/>
                <w:szCs w:val="24"/>
                <w:lang w:val="ru-RU"/>
              </w:rPr>
              <w:t>Виды предложений по цели высказывания. Особенности произношения.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күчереп язу “Җөмлә”/ Контрольное списывание по теме «Предложение»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ставление рассказа по картине по опорным словам.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16</w:t>
            </w:r>
            <w:r>
              <w:rPr>
                <w:b/>
                <w:bCs/>
                <w:w w:val="99"/>
                <w:sz w:val="24"/>
                <w:szCs w:val="24"/>
              </w:rPr>
              <w:t>.05.20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әйләнеш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өйлә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екст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шла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ө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өлеш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йомгакла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өлеш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1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 язу./ Развитие речи. Начало, середина и заключительная часть текста.</w:t>
            </w:r>
          </w:p>
          <w:p>
            <w:pPr>
              <w:pStyle w:val="Normal"/>
              <w:spacing w:lineRule="exact" w:line="271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диктант Контрольный диктант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рок по WhatsApp</w:t>
              <w:tab/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71-75. Прочитать материал. Составить предложения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exact" w:line="271"/>
              <w:ind w:left="7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25550365</w:t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08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алар өстендә эш.  Бәйләнешле сөйләм. Телефоннан сөйләшү./ Работа над ошибками.Развитие речи. Разговор по телефону.</w:t>
            </w:r>
          </w:p>
          <w:p>
            <w:pPr>
              <w:pStyle w:val="Normal"/>
              <w:spacing w:lineRule="exact" w:line="26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ның башламы, төп өлеше, йомгаклау өлеше. Изложение язу./ Начало, основная часть, концовка текста. Изложение</w:t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76-79; №112. Выполнить задания.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0.05.20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алар өстендә эш.Бәйләнешле сөйләм./ Работа над ошибками.Развитие речи.</w:t>
            </w:r>
          </w:p>
          <w:p>
            <w:pPr>
              <w:pStyle w:val="Normal"/>
              <w:spacing w:lineRule="exact" w:line="271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кәя төзү. “Минем туган ягым”. “Җәй” темасына телдән хикәя./ Составление рассказа по картине и опорным словам «Моя Родина» Устный рассказ на тему «Лето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урок по WhatsApp</w:t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82-84;Прочитать материал.Выполнить упражнение1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71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77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Үткәннәрне кабатлау. Бәйләнешле сөйләм./ Повторение . Развитие речи.</w:t>
            </w:r>
          </w:p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даш контроль эш. / Промежуточная аттестация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85; упражнения 117, 118, 119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Русский язык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92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92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19"/>
        <w:gridCol w:w="100"/>
        <w:gridCol w:w="420"/>
        <w:gridCol w:w="640"/>
        <w:gridCol w:w="180"/>
        <w:gridCol w:w="620"/>
        <w:gridCol w:w="820"/>
        <w:gridCol w:w="280"/>
        <w:gridCol w:w="23"/>
        <w:gridCol w:w="23"/>
        <w:gridCol w:w="154"/>
        <w:gridCol w:w="2979"/>
        <w:gridCol w:w="140"/>
        <w:gridCol w:w="780"/>
        <w:gridCol w:w="580"/>
        <w:gridCol w:w="53"/>
        <w:gridCol w:w="7"/>
        <w:gridCol w:w="360"/>
        <w:gridCol w:w="460"/>
        <w:gridCol w:w="23"/>
        <w:gridCol w:w="157"/>
        <w:gridCol w:w="1839"/>
        <w:gridCol w:w="2199"/>
        <w:gridCol w:w="420"/>
        <w:gridCol w:w="25"/>
      </w:tblGrid>
      <w:tr>
        <w:trPr>
          <w:trHeight w:val="280" w:hRule="atLeast"/>
        </w:trPr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б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ги. Роль предлогов в речи.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предлогов с именами существительным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Раабоа на Учи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WhatsA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05.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+79625550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предлогов с именами существительными. </w:t>
            </w:r>
          </w:p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ьное написание предлогов со словам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урок по WhatsAp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0, №188, 190</w:t>
            </w:r>
          </w:p>
        </w:tc>
        <w:tc>
          <w:tcPr>
            <w:tcW w:w="100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hatsA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05.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ru-RU"/>
              </w:rPr>
              <w:t>79625550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ежуточная аттестация. Контрольный диктан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. Текст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об исторических местах Татарстана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3, Задания 1-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предложения. Повторение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, №194, 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  «В словари – за частями речи!». С.114-115</w:t>
            </w:r>
          </w:p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Слово и его значение», «Части речи», «Звуки и буквы», «Правила правописания»</w:t>
            </w:r>
          </w:p>
        </w:tc>
        <w:tc>
          <w:tcPr>
            <w:tcW w:w="1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абоа на Учи.ru</w:t>
            </w:r>
          </w:p>
        </w:tc>
        <w:tc>
          <w:tcPr>
            <w:tcW w:w="1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6255503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знаний об имени прилагательн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рок по WhatsApp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7, Выполнить задания.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и согласных в корне  сло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и согласных в корне слова. Словарный диктант №1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Стр120, №203, 20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1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авописания. 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курсу русского языка за 2 класс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22, №208, 2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96255503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Технологии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tt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tt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82245</wp:posOffset>
                </wp:positionV>
                <wp:extent cx="9688195" cy="0"/>
                <wp:effectExtent l="0" t="3175" r="635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35pt" to="776.85pt,14.3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300291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250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79705</wp:posOffset>
                </wp:positionV>
                <wp:extent cx="0" cy="300291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4.15pt" to="14.3pt,250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чта для связи с преподавателем –</w:t>
      </w:r>
    </w:p>
    <w:tbl>
      <w:tblPr>
        <w:tblW w:w="152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30"/>
        <w:gridCol w:w="1880"/>
        <w:gridCol w:w="1280"/>
        <w:gridCol w:w="1900"/>
        <w:gridCol w:w="420"/>
        <w:gridCol w:w="120"/>
        <w:gridCol w:w="2180"/>
        <w:gridCol w:w="1800"/>
        <w:gridCol w:w="1580"/>
        <w:gridCol w:w="1680"/>
      </w:tblGrid>
      <w:tr>
        <w:trPr>
          <w:trHeight w:val="283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детей </w:t>
            </w:r>
            <w:r>
              <w:rPr>
                <w:w w:val="99"/>
                <w:sz w:val="24"/>
                <w:szCs w:val="24"/>
              </w:rPr>
              <w:t>(реши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рассыл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ы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просы и т.д.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tt-RU"/>
              </w:rPr>
              <w:t>2б</w:t>
            </w:r>
            <w:r>
              <w:rPr>
                <w:sz w:val="24"/>
                <w:szCs w:val="24"/>
              </w:rPr>
              <w:t xml:space="preserve">  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tt-RU"/>
              </w:rPr>
            </w:pPr>
            <w:r>
              <w:rPr>
                <w:w w:val="98"/>
                <w:sz w:val="24"/>
                <w:szCs w:val="24"/>
              </w:rPr>
              <w:t xml:space="preserve">1 </w:t>
            </w:r>
            <w:r>
              <w:rPr>
                <w:w w:val="98"/>
                <w:sz w:val="24"/>
                <w:szCs w:val="24"/>
                <w:lang w:val="tt-RU"/>
              </w:rPr>
              <w:t>недел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hatsApp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игопечатание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книгопечатания.  Работа с бумагой и картоном «Книжка-ширма»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сылка задан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ить поделку с помощью родител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tt-RU"/>
              </w:rPr>
              <w:t>79625550365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информации в интернете. Способы поиска информации. Практическая работа  «Ищем информацию в Интернете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набора текста. Поиск информации в Интернете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ить поделку с помощью родителей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2555036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/>
        <w:tab/>
      </w:r>
      <w:r>
        <w:rPr>
          <w:b/>
          <w:bCs/>
          <w:sz w:val="24"/>
          <w:szCs w:val="24"/>
          <w:lang w:val="ru-RU"/>
        </w:rPr>
        <w:t>Лист коррекции КТП по музык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5"/>
        <w:gridCol w:w="5931"/>
        <w:gridCol w:w="2524"/>
        <w:gridCol w:w="1654"/>
        <w:gridCol w:w="1583"/>
        <w:gridCol w:w="16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клас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и ресурс</w:t>
              <w:tab/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рассыка заданий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конференц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дл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(реши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и т.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дач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а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кл. 18.0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композитора. (П.Чайковский, С.Прокофьев)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гут ли иссякнуть мелодии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ка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сообщение о композито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Изобразительное искусство</w:t>
      </w:r>
    </w:p>
    <w:p>
      <w:pPr>
        <w:pStyle w:val="Normal"/>
        <w:spacing w:lineRule="auto" w:line="235"/>
        <w:ind w:left="82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968819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762.85pt,14.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236.6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85655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65pt,14.25pt" to="762.65pt,236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100"/>
        <w:gridCol w:w="2460"/>
        <w:gridCol w:w="1640"/>
        <w:gridCol w:w="880"/>
        <w:gridCol w:w="500"/>
        <w:gridCol w:w="2300"/>
        <w:gridCol w:w="1640"/>
        <w:gridCol w:w="1620"/>
        <w:gridCol w:w="184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мер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акультатив 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ить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просы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б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 выражают характер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гами «Птицы»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 пятен, линий, пропорций как средство художественной выразительности. «Весна идет»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сылка задания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елать рисунок по тем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05.20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9625550365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аттракционов своей меч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года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исунок по те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560" w:right="1018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4:00Z</dcterms:created>
  <dc:creator>Windows User</dc:creator>
  <dc:description/>
  <cp:keywords/>
  <dc:language>en-US</dc:language>
  <cp:lastModifiedBy>Любовь</cp:lastModifiedBy>
  <dcterms:modified xsi:type="dcterms:W3CDTF">2020-05-12T01:34:00Z</dcterms:modified>
  <cp:revision>3</cp:revision>
  <dc:subject/>
  <dc:title/>
</cp:coreProperties>
</file>