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  <w:u w:val="single"/>
        </w:rPr>
        <w:t>Требования к уроку с позиций здоровьесбереж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Обстановка и гигиенические условия в классе: температура и свежесть воздуха, рациональность освещения класса и доски, наличие/отсутствие монотонных, неприятных звуковых раздражителей и т.д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Количеств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Норма: 4 - 7 видов за урок. Однообразность урока способствует утомлению школьников, как бывает, например, при выполнении контрольной работы. Сочинение - более творческая задача, и коэффициент утомления при этом несколько ниже. Наоборот: частая череда смен одной деятельности другой потребует у учащихся дополнительных адаптационных усил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редняя продолжительность и частота чередования различных видов учебной деятельности. Ориентировочная  норма – 7-10 минут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Количество видов преподавания: словесный, наглядный, аудиовизуальный, самостоятельная работа и т.д. Норма: не менее тре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Чередование видов преподавания. Норма: не позже чем через 10-15 мину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6. Наличие и выбор места на уроке методов, способствующих активизации инициативы и творческого самовыражения самих учащихся, когда они действительно  превращаются из  «потребителей знаний» в  субъектов действия по их получению и созиданию. Это  такие методы,  как </w:t>
      </w:r>
      <w:r>
        <w:rPr>
          <w:i/>
          <w:iCs/>
          <w:sz w:val="20"/>
          <w:szCs w:val="20"/>
        </w:rPr>
        <w:t xml:space="preserve">метод свободного выбора </w:t>
      </w:r>
      <w:r>
        <w:rPr>
          <w:sz w:val="20"/>
          <w:szCs w:val="20"/>
        </w:rPr>
        <w:t xml:space="preserve">(свободная беседа, выбор действия, выбор способа действия, выбор способа взаимодействия, свобода творчества и т.д.); </w:t>
      </w:r>
      <w:r>
        <w:rPr>
          <w:i/>
          <w:iCs/>
          <w:sz w:val="20"/>
          <w:szCs w:val="20"/>
        </w:rPr>
        <w:t xml:space="preserve">активные методы </w:t>
      </w:r>
      <w:r>
        <w:rPr>
          <w:sz w:val="20"/>
          <w:szCs w:val="20"/>
        </w:rPr>
        <w:t xml:space="preserve">(ученики в роли учителя, обучение действием, обсуждение в группах, ролевая игра, дискуссия, семинар, ученик как исследователь); </w:t>
      </w:r>
      <w:r>
        <w:rPr>
          <w:i/>
          <w:iCs/>
          <w:sz w:val="20"/>
          <w:szCs w:val="20"/>
        </w:rPr>
        <w:t xml:space="preserve">методы, направленные на  самопознание и развитие </w:t>
      </w:r>
      <w:r>
        <w:rPr>
          <w:sz w:val="20"/>
          <w:szCs w:val="20"/>
        </w:rPr>
        <w:t xml:space="preserve"> (интеллекта, эмоций, общения, воображения, самооценки и взаимооценки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 Место и длительность применения  ТСО (в соответствии с гигиеническими нормами), умение учителя использовать  их как  возможности инициирования дискуссии, обсужд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 Поза учащихся, чередование позы (наблюдает ли  учитель реально за посадкой учащихся; чередуются ли позы в соответствии  с видом работы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9. Наличие, место, содержание и продолжительность оздоровительных  моментов на уроке физминутки, динамические  паузы,  минутки релаксации, дыхательная гимнастика, гимнастика для глаз, массаж активных точек; соответствуют ли условия  в классе для проведения  таких норм работы, особенно для дыхательных упражнений. Норма: на 15-20 минут по 1 минуте из  3-х легких упражнений с 3-4 повторениями каждог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0. Наличие в содержательной части урока вопросов, связанных со здоровьем и здоровым образом жизни, демонстрация, прослеживание этих связей. Формирование отношения к человеку и его здоровью как к ценности; выработка понимания сущности здорового образа жизни; формирование потребности к здоровому образу жизни; выработка индивидуального способа  безопасного поведения, сообщение учащимся о возможны последствиях выбора поведения и т.д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1. Наличие мотивации деятельности учащихся на уроке. Внешняя мотивация: оценка, похвала, поддержка, соревновательный момент и т.п. Стимуляция внутренней мотивации: стремление больше узнать, радость от активности, интерес к изучаемому материалу и т.п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2. Психологический климат на уроке. Взаимоотношения на уроке: </w:t>
      </w:r>
      <w:r>
        <w:rPr>
          <w:i/>
          <w:iCs/>
          <w:sz w:val="20"/>
          <w:szCs w:val="20"/>
        </w:rPr>
        <w:t>между учителем и учениками</w:t>
      </w:r>
      <w:r>
        <w:rPr>
          <w:sz w:val="20"/>
          <w:szCs w:val="20"/>
        </w:rPr>
        <w:t xml:space="preserve"> ( комфорт - напряжение, сотрудничество - авторитарность, индивидуальные - фронтальные, учет  возрастных особенностей: достаточный - недостаточный); </w:t>
      </w:r>
      <w:r>
        <w:rPr>
          <w:i/>
          <w:iCs/>
          <w:sz w:val="20"/>
          <w:szCs w:val="20"/>
        </w:rPr>
        <w:t xml:space="preserve">между учениками </w:t>
      </w:r>
      <w:r>
        <w:rPr>
          <w:sz w:val="20"/>
          <w:szCs w:val="20"/>
        </w:rPr>
        <w:t>(сотрудничество - соперничество, дружелюбие - враждебность, заинтересованность - безразличие, активность - пассивность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3. Наличие на уровне эмоциональных разрядок: шутка, улыбка, юмористическая или поучительная картинка, поговорка, известное высказывание (афоризм) с комментарием, небольшое стихотворения, музыкальная минутка и т.п.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конце урока обратить внимание на следующе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лотность урока, т.е. количество времени, затраченного школьниками  на учебную работу. Норма: не менее 60% и не более 75 - 80%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5. Момент наступления  утомления учащихся  и снижения их  учебной активности. Определяется в ходе  наблюдения по возрастанию двигательных и пассивных отвлечений у детей в процессе учебной работы. Норма: не ранее 25-30 минут в 1 классе, 35-40 минут в начальной школе, 40 минут в средней и старшей школ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 Темп окончания урок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быстрый темп, «скомканность», нет времени на вопросы  учащихся, быстрое, практически без комментариев записывание домашнего зад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покойное завершение урока, учащиеся  имеют возможность задать учителю вопросы, педагог комментирует заданное на дом  задание, учитель и учащиеся прощаются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задерживание учащихся в классе после звонка (на перемене).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Рациональная организация общего режима дня школьник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блема перегрузки тесно связана с нарушениями в организации общего режима для учащихся.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  <w:szCs w:val="20"/>
        </w:rPr>
        <w:t xml:space="preserve">В режиме дня учащихся 1-х классов </w:t>
      </w:r>
      <w:r>
        <w:rPr>
          <w:sz w:val="20"/>
          <w:szCs w:val="20"/>
        </w:rPr>
        <w:t>должно быть предусмотр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ноценный ночной сон (не менее 10 часов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ивный отдых (прогулка) на воздухе (не менее 2,5 часов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невной сон (для ослабленных детей) (1 - 1,5 час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свободное время (игры, чтение, любимые занятия, </w:t>
      </w:r>
      <w:r>
        <w:rPr>
          <w:sz w:val="20"/>
          <w:szCs w:val="20"/>
          <w:lang w:val="en-US"/>
        </w:rPr>
        <w:t>TV</w:t>
      </w:r>
      <w:r>
        <w:rPr>
          <w:sz w:val="20"/>
          <w:szCs w:val="20"/>
        </w:rPr>
        <w:t>, компьютер) (не менее 1,5 часов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ремя на гигиенические процедуры и самообслуживание (не менее 1,5 часов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ремя на еду (4- 5 раз) (не менее 1,5 часов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ые занятия + дорога в школу (4 - 5 часов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машнее занятие (до 1 часа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занятия (музыка, спорт и т.п.) (до 1 час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  <w:szCs w:val="20"/>
        </w:rPr>
        <w:t xml:space="preserve">В режиме дня учащихся 10 - х классов </w:t>
      </w:r>
      <w:r>
        <w:rPr>
          <w:sz w:val="20"/>
          <w:szCs w:val="20"/>
        </w:rPr>
        <w:t>должно быть предусмотр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ноценный ночной сон (не менее 8 часов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ивный отдых на воздухе (не менее 1,5 часов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гиенические процедуры, самообслуживание, домашние дела (1 - 1,5 часа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да (около 1 час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свободное время (чтение, </w:t>
      </w:r>
      <w:r>
        <w:rPr>
          <w:sz w:val="20"/>
          <w:szCs w:val="20"/>
          <w:lang w:val="en-US"/>
        </w:rPr>
        <w:t>TV</w:t>
      </w:r>
      <w:r>
        <w:rPr>
          <w:sz w:val="20"/>
          <w:szCs w:val="20"/>
        </w:rPr>
        <w:t>, компьютер) (1 - 1,5 часа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ые занятия + дорога в школу (6 - 7 часов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машние занятия (3 - 3,5 часа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занятия (факультативы, по выбору, музыка, ин. язык, спорт и т.д.) (1 - 1,5 часа)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olor w:val="0000FF"/>
          <w:sz w:val="24"/>
          <w:szCs w:val="24"/>
          <w:u w:val="single"/>
        </w:rPr>
        <w:t>Нормативы основных режимных моментов в учебные дни</w:t>
      </w:r>
    </w:p>
    <w:p>
      <w:pPr>
        <w:pStyle w:val="Normal"/>
        <w:jc w:val="center"/>
        <w:rPr/>
      </w:pPr>
      <w:r>
        <w:rPr/>
        <w:t>(продолжительность в час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55"/>
        <w:gridCol w:w="145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Элементы режи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 класс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(включая дневной сон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 – 12,5 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– 9,0 ч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– 4,0 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,5 ч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(учебные занят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ч. (6-дневная неделя)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(5-дневная неделя) 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ч. (6-дневная неделя)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 (5-днавная неделя) ч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я (приготовление урок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– 1,0 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– 3,5 ч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интерес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– 1,0 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1,5 ч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20"/>
          <w:szCs w:val="20"/>
          <w:u w:val="single"/>
        </w:rPr>
        <w:t>Работа с ПК. Уроки информа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  <w:u w:val="single"/>
        </w:rPr>
      </w:pPr>
      <w:r>
        <w:rPr>
          <w:rFonts w:cs="Times New Roman"/>
          <w:i/>
          <w:color w:val="0000FF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учителей общеобразовательных школ устанавливается длительность работы в компьютерных классах не более 4 часов в день. Продолжительность непрерывной работы с ПК без регламентированного перерыва не должна превышать 2 ча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прерывная длительность занятий с ПК не должна превышать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учащихся 1 классов (6 лет) – 10 минут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учащихся 2 - 5 классов – 15 минут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учащихся 6 - 7 классов – 20 минут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учащихся 8 - 9 классов – 25 минут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учащихся 10 - 11 классов – на первом часу учебных занятий 30 минут, на втором – 2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57045" cy="2571115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6473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91.55pt;width:228pt;height:91.45pt;mso-wrap-style:none;v-text-anchor:middle;mso-position-vertical:top" type="_x0000_t136">
            <v:path textpathok="t"/>
            <v:textpath on="t" fitshape="t" string="Здоровье ученика&#10; в ваших руках" style="font-family:&quot;Times New Roman&quot;;font-size:12pt"/>
            <v:fill o:detectmouseclick="t" type="solid" color2="yellow"/>
            <v:stroke color="blue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учит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57" w:space="708"/>
        <w:col w:w="4573" w:space="708"/>
        <w:col w:w="48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00:00Z</dcterms:created>
  <dc:creator>Кирина</dc:creator>
  <dc:description/>
  <cp:keywords/>
  <dc:language>en-US</dc:language>
  <cp:lastModifiedBy>Гуля</cp:lastModifiedBy>
  <cp:lastPrinted>2009-10-23T14:21:00Z</cp:lastPrinted>
  <dcterms:modified xsi:type="dcterms:W3CDTF">2011-12-25T16:00:00Z</dcterms:modified>
  <cp:revision>2</cp:revision>
  <dc:subject/>
  <dc:title>Требования к уроку с позиций здоровьесбережения</dc:title>
</cp:coreProperties>
</file>