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/Есина О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27 августа 2016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 МБОУ «С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/Е.Л.Волод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»  августа 2016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«С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/Л.В. Бакалд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№ 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 31 августа 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согласно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2 В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-2017 уч.г.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лахова Лилия Анса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ополь, 2016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3:00Z</dcterms:created>
  <dc:creator>альбина</dc:creator>
  <dc:description/>
  <dc:language>en-US</dc:language>
  <cp:lastModifiedBy>альбина</cp:lastModifiedBy>
  <dcterms:modified xsi:type="dcterms:W3CDTF">2016-10-18T06:26:00Z</dcterms:modified>
  <cp:revision>1</cp:revision>
  <dc:subject/>
  <dc:title/>
</cp:coreProperties>
</file>