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Normal"/>
        <w:jc w:val="center"/>
        <w:rPr/>
      </w:pPr>
      <w:r>
        <w:rPr/>
        <w:t xml:space="preserve">«Средняя  общеобразовательная  школа  № 5» </w:t>
      </w:r>
    </w:p>
    <w:p>
      <w:pPr>
        <w:pStyle w:val="Normal"/>
        <w:jc w:val="center"/>
        <w:rPr/>
      </w:pPr>
      <w:r>
        <w:rPr/>
        <w:t xml:space="preserve">Чистопольского муниципального района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3402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 по У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Л.Н. Мазгутова «____» ____________2017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Директор  МБОУ СОШ №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__ Л.В. Бакалд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 ____________2017 г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о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Средняя общеобразовательная школа № 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топольского муниципального района Республики Татар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м условием успешности современного человека является его коммуникабельность - умение грамотно общаться с аудиторией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«Ораторское искусство» подразумевает умение говорить красиво и убедительно, оно состоит из:</w:t>
      </w:r>
    </w:p>
    <w:p>
      <w:pPr>
        <w:pStyle w:val="TextBody"/>
        <w:jc w:val="both"/>
        <w:rPr/>
      </w:pPr>
      <w:r>
        <w:rPr>
          <w:color w:val="000000"/>
          <w:szCs w:val="28"/>
        </w:rPr>
        <w:t>- грамотной речи (богатый словарный запас с соблюдением норм литературного языка);</w:t>
      </w:r>
    </w:p>
    <w:p>
      <w:pPr>
        <w:pStyle w:val="TextBody"/>
        <w:jc w:val="both"/>
        <w:rPr/>
      </w:pPr>
      <w:r>
        <w:rPr>
          <w:color w:val="000000"/>
          <w:szCs w:val="28"/>
        </w:rPr>
        <w:t>- владения информацией по какому-либо вопросу;</w:t>
      </w:r>
    </w:p>
    <w:p>
      <w:pPr>
        <w:pStyle w:val="TextBody"/>
        <w:jc w:val="both"/>
        <w:rPr/>
      </w:pPr>
      <w:r>
        <w:rPr>
          <w:color w:val="000000"/>
          <w:szCs w:val="28"/>
        </w:rPr>
        <w:t>- умения удерживать интерес аудитори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навыков самообразования и самопрезентации, совершенствование устной и письм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учащихся к аналитической, научно-исследовательской деятельности, к публичным вы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обучающихся специальных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общего культур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выявления одаренных детей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 учащиеся 2 – 4, 5 - 8, 10 классов МБОУ «Средняя общеобразовательная школа № 5» Чистополь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проводится один раз в четверть (2 – 4, 5 – 8, 10 классы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очный этап – классный (в конкурсе могут принятие участие все учащиеся клас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этап – школьный (от класса приглашаются не более 3-х человек: победитель, призёр и лауреат отборочного эта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м для участия в основном этапе конкурса является заявка, которую необходимо оформить за 2 дня  до начала основного этапа конкурса.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4. Участникам конкурса предлагается представить аудитории устное сообщение. Конкурс состоит из 2-х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презентация (фамилия, имя, класс, увле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выступление по заявленной теме </w:t>
      </w:r>
      <w:r>
        <w:rPr>
          <w:b/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 За 1 день до основного этапа конкурса необходимо представить в письменном виде сообщение на заявленную тему в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Длительность устного выступления  не более 3-х мину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И ЖЮРИ КОНКУРСА</w:t>
      </w:r>
    </w:p>
    <w:p>
      <w:pPr>
        <w:pStyle w:val="Normal"/>
        <w:rPr/>
      </w:pPr>
      <w:r>
        <w:rPr>
          <w:sz w:val="28"/>
          <w:szCs w:val="28"/>
        </w:rPr>
        <w:t xml:space="preserve">1.  Главным руководящим органом Конкурса является Оргкомите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 Оргкомитет организует проведение конкурса, готовит все необходимые конкурсные документы, осуществляет контроль за подготовкой Конкурса, устанавливает порядок и проводит регистрацию конкурсных работ.</w:t>
      </w:r>
    </w:p>
    <w:p>
      <w:pPr>
        <w:pStyle w:val="Normal"/>
        <w:rPr/>
      </w:pPr>
      <w:r>
        <w:rPr>
          <w:sz w:val="28"/>
          <w:szCs w:val="28"/>
        </w:rPr>
        <w:t>3. Победителей Конкурса определяет Жюри, которое формируется Оргкомите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 Жюри осуществляет оценку выступлений участников Конкурса по критериям, определяемым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НАГРАЖД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 Решение о победителях Конкурса принимает Жюр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 Оценки участников Конкурса по пятибалльной системе заносятся каждым членом жюри в специальный  и итоговый блан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Критериями оценки ораторского мастерства явля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териала (материал должен соответствовать заявленной теме и состоять из вступления, основной части и заключения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блюдение регламента выступления (за каждую дополнительную минуту вычитается 1 балл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нера поведения на трибуне (раскованность, жестикуляция, умение «оторваться» от текста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а речи (дикция, интонация, громкость, темп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речи (правильность словесных конструкций, ударения в словах, лексическое богатство, единство стиля речи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лагиат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За каждый пункт выступающий может получить до 3 баллов</w:t>
      </w:r>
      <w:bookmarkStart w:id="0" w:name="_GoBack"/>
      <w:bookmarkEnd w:id="0"/>
      <w:r>
        <w:rPr>
          <w:sz w:val="28"/>
          <w:szCs w:val="28"/>
        </w:rPr>
        <w:t xml:space="preserve"> (3 – отлично, 2 – хорошо, небольшие недочёты, 1 – удовлетворительно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алл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образность речи (красота фразы, крылатые выражения, сравнения, эпитеты, афоризмы, юмор и т.д.) - 1 бал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оригинальность подачи материала – 1 бал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– 1 балл</w:t>
      </w:r>
    </w:p>
    <w:p>
      <w:pPr>
        <w:pStyle w:val="Normal"/>
        <w:rPr/>
      </w:pPr>
      <w:r>
        <w:rPr>
          <w:sz w:val="28"/>
          <w:szCs w:val="28"/>
        </w:rPr>
        <w:t>4. Победители Конкурса определяются по сумме набранных балл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бедители и призеры Конкурса награждаются дипломами и благодарственными письма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Заявка на участие в конкурсе 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ораторского мастерства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013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милия Имя Отчеств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ласс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озраст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милия Имя Отчество классного руководите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е темы</w:t>
      </w:r>
    </w:p>
    <w:p>
      <w:pPr>
        <w:pStyle w:val="Style18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в конкурсе ораторского мастерства,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ир управляется Словом. «Слово – великий властелин, ибо…»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ов язык, такова и жизнь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чему плохим языком не построишь хорошую жизнь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Есть ли будущее у книги (художественной литературы)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доровый образ жизни- это…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ой должна быть школа будущего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Чем ты увлечен, современный человек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ую музыку любит молодежь? «Скажи, что ты поешь?»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ак воспитать хорошего человека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Компьютер: убивает ли он способность к живому общению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Можно ли в современном мире построить справедливый мир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Можно ли преодолеть конфликт поколений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Современное телевидение – добро или зло? Учит ли телевизор думать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Что такое культура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Сформулируйте свое отношение к утверждению «Спорт вне политики»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Каждый человек неповторим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С хорошим попутчиком и длинная дорога короче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Умейте делать чудеса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Притча, которая многому меня научила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Счастье должно быть высоким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Ты знаешь, что ты – Человек!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Цена улыбк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Что значит жить  достойно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 Берегите в себе доброе имя человека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Я не люблю…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Принципы моей жизн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. Наедине со своей совестью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  Я и моя тень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. Мое дерево жизн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7. Шаги к успеху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8. Как полюбить себя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9. Моральные заповеди юност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0. Золотые правила жизн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1. Послание себе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2. Что нужно взять с собой, отправляясь в жизненный путь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4. Сила личности. В чем она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5. Мы в ответе за тех, кого приручил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7. Школа в моей жизн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8. Учитель в моей жизн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9. Настоящее богатство человека не в словах, а в уме, в духовных ценностях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. Любовь – источник всей жизни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1. Можно ли жить без веры? Во что следует верить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3. Добро и правда должны быть рядом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4. От чего зависит твое будущее?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. Где есть жизнь – там есть надежда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6. Век живи – век учись.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7. Где нет боли – там нет жизни.</w:t>
      </w:r>
    </w:p>
    <w:p>
      <w:pPr>
        <w:pStyle w:val="Style18"/>
        <w:spacing w:lineRule="atLeast" w:line="270" w:before="0" w:after="0"/>
        <w:rPr>
          <w:color w:val="6C777E"/>
          <w:sz w:val="28"/>
          <w:szCs w:val="28"/>
        </w:rPr>
      </w:pPr>
      <w:r>
        <w:rPr>
          <w:color w:val="6C777E"/>
          <w:sz w:val="28"/>
          <w:szCs w:val="28"/>
        </w:rPr>
        <w:t> </w:t>
      </w:r>
    </w:p>
    <w:p>
      <w:pPr>
        <w:pStyle w:val="Normal"/>
        <w:rPr>
          <w:color w:val="6C777E"/>
          <w:sz w:val="28"/>
          <w:szCs w:val="28"/>
        </w:rPr>
      </w:pPr>
      <w:r>
        <w:rPr>
          <w:color w:val="6C777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0:00Z</dcterms:created>
  <dc:creator>Z</dc:creator>
  <dc:description/>
  <dc:language>en-US</dc:language>
  <cp:lastModifiedBy>альбина</cp:lastModifiedBy>
  <cp:lastPrinted>2016-09-20T11:27:00Z</cp:lastPrinted>
  <dcterms:modified xsi:type="dcterms:W3CDTF">2017-12-18T08:10:00Z</dcterms:modified>
  <cp:revision>2</cp:revision>
  <dc:subject/>
  <dc:title/>
</cp:coreProperties>
</file>