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го учрежд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____»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тополь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_____класса 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лассный руководитель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ДУХОВНО-НРАВСТВЕН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ДУХОВНО-НРАВ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ДУХОВНО-НРАВ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ДУХОВНО-НРАВ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ОЦ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ОЦ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_________________________________________</w:t>
      </w:r>
      <w:r>
        <w:rPr/>
        <w:t>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ОЦ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ОЦ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№_</w:t>
      </w:r>
      <w:r>
        <w:rPr/>
        <w:t>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КУЛЬТУ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________________________</w:t>
      </w:r>
      <w:r>
        <w:rPr/>
        <w:t>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КУЛЬТУ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КУЛЬТУР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КУЛЬТУ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ИНТЕЛЛЕКТУ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ИНТЕЛЛЕКТУ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ИНТЕЛЛЕКТУ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ОБЩЕИНТЕЛЛЕКТУ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ПОСЕЩ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___________________________</w:t>
      </w:r>
    </w:p>
    <w:p>
      <w:pPr>
        <w:pStyle w:val="Normal"/>
        <w:jc w:val="center"/>
        <w:rPr/>
      </w:pPr>
      <w:r>
        <w:rPr/>
        <w:t>Группа №______</w:t>
      </w:r>
    </w:p>
    <w:tbl>
      <w:tblPr>
        <w:tblW w:w="106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___________________________________________________________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92"/>
        <w:gridCol w:w="1417"/>
        <w:gridCol w:w="170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учителя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1:00Z</dcterms:created>
  <dc:creator>1</dc:creator>
  <dc:description/>
  <dc:language>en-US</dc:language>
  <cp:lastModifiedBy>Windows User</cp:lastModifiedBy>
  <dcterms:modified xsi:type="dcterms:W3CDTF">2017-09-26T19:31:00Z</dcterms:modified>
  <cp:revision>2</cp:revision>
  <dc:subject/>
  <dc:title/>
</cp:coreProperties>
</file>