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ТЕМАТИКА КЛАССНЫХ РОДИТЕЛЬСКИХ СОБР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Выработка единых требований семьи и школы к ребенку. Поиск совместных путей решения общих проблем и задач воспита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  <w:t>1-й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. Младший школьный возраст и его особенности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арактеристика физиологических особенностей младшего школьника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витие потребностей и форм общения с приходом ребенка в школу. Интересы, особенности развития воли и характера первоклассника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обы воспитывать и обучать, надо знать индивидуальные особенности ребенка. (Заполнение социального паспорта семьи.)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. Как научить детей учиться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сихология обучения младшего школьника. Особенность познавательных процессов младшего школьника. Особенности памяти и внимания (психолог)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одержание школьного образования в начальных классах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ндивидуальные трудности в усвоении учебного материала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I. Физическое воспитание школьника в семье и дом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Естественный ритм жизни школьника и основы правильного режима. Режим дня первоклассника (чередование различных видов труда и отдыха). Приучение детей к самостоятельному выполнению режима дн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ль подвижных игр на свежем воздухе в укреплении здоровья детей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Каждому занятию – определенный час. Памятка для детей и родителей «Делу – время, а потехе – час»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Y. Игра и труд в жизни младших школь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а и труд как виды деятельности младшего школьника. Педагогические требования к детскому труду в школе и дом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собенности программы по трудовому обучению в 1-м класс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руд школьников в семье. Их любимые занятия. Выставка рисунков, поделок учащихся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Y. Итоговое родительское собрание вместе с деть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ему мы научились за этот год. Достижения класса и отдельных ребя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ставка рисунков, поделок и т.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гра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ганизация летнего отдых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езопасное лето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  <w:t>2-й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. Роль семьи и школы в воспитании здорового поколения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и медосмотра. Анализ состояния здоровья второклассников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лияние учебной деятельности в школе на организм ребенка. Признаки утомления. Правильная посадка. Предупреждение развития близорукости у школьников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Режим питания в школе и дома. 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. Воспитание нравственных привычек и культуры поведения младших школьник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етоды и средства воспитания у младших школьников навыков и привычек культурного поведения в семье и школ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мер родителей – основное условие успешного воспитания культуры поведения у детей. Культура речи ребенка. Недопустимость в семье грубых слов и выражени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амятка детям «Как себя вести, чтобы и другим было приятнее и лучше жить»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I. Роль чтения в развитии младших школьни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есто книги в жизни ребенка. Руководство чтением в семье и в школе. Развитие интереса к чтению. Воспитание хорошего читательского вкус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собенности восприятия детьми прочитанных книг. Беседы родителей с детьми о прочитанных книгах. Помощь в накоплении словарного запаса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бзор и краткая характеристика детских книг для второклассников. Принципы отбора книг для чтени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Y. Итоговое родительское собрание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дведение итогов  года по учебной и внеклассной работе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граждение учащихся и родителей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ганизация летнего отдыха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езопасное лето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ind w:left="645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  <w:t>3-й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. Особенности формирования личности ребенка в различные возрастные перио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нание возрастных особенностей и индивидуальных различий детей – необходимое условие их воспитания в семье и школе (психолог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спитание привычек у детей. Подражательность, эмоциональность и впечатлительность учащихся младших шк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Учебные цели и задачи на новый учебный год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. Воспитание коллективизма у школьников начальной школ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сихология отношений детей внутри класса. Формирование чувства коллективизма, воспитание дружбы и товарищества, чуткости и отзывчив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нализ анкет учащихся «Скажи мне кто твой друг…», сочинений «Друг – это тот, кто…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заимопомощь и взаимоуважение между младшими в семье и школ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I. Когда в ответе родители, или роль семьи в воспитании дет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спитательный климат в семье. Влияние на детей материально-бытовых условий, взаимоотношений между родителя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рудности и ошибки в семейном воспитании, их причины и пути устранения. (Психологические игры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амятка родителям «Заповеди для родителей»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Y. Итоговое родительское собрание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дведение итогов  года по учебной и внеклассной работе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граждение учащихся и родителей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ганизация летнего отдыха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езопасное лето.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  <w:t>4-й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. Последний год обучения в начальной школе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спитательные и образовательные задачи на новый учебный год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овременные взгляды на интеллектуальные возможности младшего школьника и его умственное развитие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Роль семьи в умственном воспитании учащихся. Методика контроля родителями выполнения детьми домашних заданий.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. Каким растет ваш ребенок? (вопросы психологи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сихология обучения и воспитания. Индивидуальные особенности школь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ервные дети и их воспит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елевидение: за и против. Что смотрят наши дети, и как это отражается на их психике и общем самочувствие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I. Отец и мать – первые воспитател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оюз любви и разума. Влияние личности родителей на воспитание дет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ль матери в семье. Роль отца в семейном воспитании. Особенности влияния отца на сыновей и дочер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Самовоспитание родителей – важнейшее условие совершенствования их личности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Y.  Итоговое родительское собрание «Прощай, начальная школа»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дведение итогов. Чему мы научились в начальной школе. Представление классного руководителя 5-го класс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емонстрация фильма «Первые шаги в школе» (участие детей в классных и общешкольных мероприятиях)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 долгую память (Записи пожеланий первой учительнице в альбом «Летопись класса» родителями и детьми)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ганизация летнего отдыха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езопасное лето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45" w:hanging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  <w:t>5-й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. Будем знакомы!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накомство с классным руководителем, учителями-предметниками и т.д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лово школьному психологу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) Психологические особенности детей данного возраст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) Тестирование родителей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полнение социального паспорта учащегося и его семьи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Знакомство с планом воспитательной работы классного руководителя. Выборы родительского актива. 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. Главное – здоровье, а дела, как погода: то ведро, то ненастье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доровье наших детей – в наших делах. Итоги медосмотра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езультаты анкетирования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амятка родителям о режиме дня учащихся.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ганизация питания в школе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I. Как помочь детям хорошо учиться, или как надо любить своих детей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суждение результатов анкетирования учащихся и их родителей (по преемственности)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Без муки нет науки»:</w:t>
      </w:r>
    </w:p>
    <w:p>
      <w:pPr>
        <w:pStyle w:val="Normal"/>
        <w:shd w:fill="FFFFFF" w:val="clear"/>
        <w:spacing w:lineRule="auto" w:line="240" w:before="0" w:after="0"/>
        <w:ind w:left="555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) Итоги II четверти.</w:t>
      </w:r>
    </w:p>
    <w:p>
      <w:pPr>
        <w:pStyle w:val="Normal"/>
        <w:shd w:fill="FFFFFF" w:val="clear"/>
        <w:spacing w:lineRule="auto" w:line="240" w:before="0" w:after="0"/>
        <w:ind w:left="555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) Ролевая игра. Недовольный родитель и возмущенный учитель. (Предъявление взаимных претензий и нахождение выхода из положения.)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амятка родителям «Как любить детей». 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Y. Воспитание трудолюбия в семье и школе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аленькое дело лучше большого безделья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) Результаты анкетирования родителей и ребя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) Уроки труда в школе. Встреча с учителями обслуживающего труда. Выставка поделок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испут «Труд – необходимость или обязанность? Проблема принуждения и поощрения»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Как организовать летний отдых детей. Рекомендации родителям. 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Y. Вот и стали мы на год взрослей. Итоговое собрание с участием детей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Быть сильным хорошо, быть умным лучше вдвое». Итоги успеваемости за год. Награждение отличников, хорошистов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стный журнал «Страницы из жизни 5-го класса». Внеклассная работа. Награждение ребят и родителей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ганизация летнего отдых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езопасное лето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  <w:t>6-й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.«Школа вчера, сегодня, завтр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кола глазами родителей (анализ анке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нализ работ учащихся. Сочинение на темы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) «За что я люблю (не люблю) свою школу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) «Если бы я был директором школы № 26, то…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) Рисунки на тему «Школа будущего»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воды. Слово учителя. Вопросы воспитания и образования на современном этапе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ыборы членов родительского комитета. 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. «Счастлив тот, кто счастлив дома»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лово учителя. Что такое счастье? Любовь к детям – это «иди», а не «стой». Педагогические ситуации. Пути решения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нализ сочинений учащихся «Отчего я плачу» и «Самый счастливый день в моей жизни»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очешь быть счастливым – будь им! (Рекомендации «Как организовать семейный праздник».)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и четверти. 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I. Самовоспитание – важный шаг в процессе формирования нравственных качеств личн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лово учителя. Программа самовоспитания учащихся 6-го класса – в действии. Первые результат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акие мы? Анализ анкет «Расскажи мне обо мне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оветы психологов «Роль семьи в процессе самовоспитания ребенка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Y.  Праздничное собрание совместно с детьми «Всему свое время»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и года. Награждение учащихся, активных родителе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езентация фильма «В гостях у …»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Здравствуй, лето!» Памятка, как с пользой провести летние каникул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ганизация летнего отдых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езопасное лето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  <w:t>7-й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.«Возрастные и индивидуальные особенности детей 12-13-ти лет и учет их в воспитании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нание возрастных особенностей детей – необходимое условие их воспитания (психолог)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личия в развитии мальчиков и девочек (детский врач)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Анализ анкеты «Какие мы сегодня» (классный руководитель).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. Особенности учебной деятельности подростко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раткая характеристика содержания обучения в 7-м классе. Новые учебные предметы. Новые задачи и возможные трудности в учеб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амообразование подростков и педагогическое руководство и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машняя работа: удовольствие или наказани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I. Отец и мать как воспитате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ичный пример и авторитет родителей. Виды ложного авторитета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ль бабушек и дедушек в воспитании детей. (Анализ анкет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оспитание у детей любви и уважения к родителям, к старшим членам семь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Y.  Итоговое родительское собрание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дведение итогов  года по учебной и внеклассной работе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граждение учащихся и родителей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ганизация летнего отдыха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езопасное лето. 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  <w:t>8-й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.Этот трудный возраст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сихолого-педагогическая характеристика «трудных подростков» (психолог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шибки семьи и школы, способствующие появлению «трудных» подростков (социальный педагог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Характер отношений и требований взрослых к подросткам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. Воспитание у подростков эстетической культур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Эстетическое воспитание подростка – забота о его духовном развитии. Роль школы в эстетическом воспитании учащихс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орма и средства эстетического воспитания подростков в семь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Концерт художественной самодеятельности силами учащихся, занятых в школе искусств, ДК «Магистраль» и др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I. Твое здоровье в твоих руках. Устный журнал для родителей и учащихс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спитание поколения здоровых людей – главная задача педагогов. Взаимосвязь физического воспитания с умственным трудом (классный руководитель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ограмма по физической культуре в школе (учитель физкультуры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игиена подростков (детский врач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Несколько слов о вреде курения, или курение и спорт – понятия несовместимые (учащиеся)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Y.  Итоговое родительское собрание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дведение итогов  года по учебной и внеклассной работе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граждение учащихся и родителей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ганизация летнего отдыха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езопасное лето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  <w:r>
        <w:br w:type="page"/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  <w:t>9-й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. Воспитание учащихся школьного возраста 14-15 лет в семье и школ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ношеский возраст и его особенности. Возможные «кризисы» переходного возраста (психолог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деалы и интересы подростков. Учение, труд и игра в жизни подростк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роблема «отцов и детей», перестройка взаимоотношений между детьми и взрослыми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. Правовое воспитание подростков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сновные права и обязанности подростков (работник ОВД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ормирование у подростков ответственности за свои действия и поступки. «Если бы я знал…» Статистика правонарушений среди подростков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Роль в правовом воспитании подростков (классный руководитель).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I. Отчего порой грустят мальчишки? Эмоциональная жизнь подростков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Эмоции и чувства, их роль в жизни людей. Развитие чувств у подростков, особенности их выражения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нализ анкет и итоги тестирования учащихся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тношения между мальчиками и девочками. Дружба подростков. 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Y.  Итоговое родительское собрание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дведение итогов  года по учебной и внеклассной работе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граждение учащихся и родителей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ганизация летнего отдыха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езопасное лето. 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  <w:t>10-й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. Воспитание учащихся старшего школьного возраст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тересы, склонности и способности старшеклассников (вопросы психологии)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Какие мы сегодня?» Анализ анкет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лияние социальных условий на психическое развитие старшеклассников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. Трудовое воспитание и профориентация подростков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иды трудовой деятельности в школе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руд подростка в семье (анализ анкет). Выступление родителей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омощь подросткам в выборе профессии. (Изучение психологических особенностей, интересов и склонностей подростков в целях профориентации.)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I. Что посеешь, то и пожнешь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тили поведения родителей, формирующие черты личности ребенк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ест «Какие мои родители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сихологические и педагогические игры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Y.  Итоговое родительское собрание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дведение итогов  года по учебной и внеклассной работе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граждение учащихся и родителей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ганизация летнего отдыха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езопасное лето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</w:rPr>
        <w:t>11-й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. И все в последний раз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й последний год в школе (анкета для родителей и учащихся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собенности обучения и воспитания учащихся в 11-м класс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сихология учащихся старшего школьного возраста – психология полуребенка – полувзрослого (психолог)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. Пути-дороги наших детей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лияние семейных трудовых традиций на выбор профессии старшеклассникам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очу, могу и надо. Итоги тестирования учащихся (психолог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ути устранения возможных конфликтов между родителями и детьми по вопросам профессиональной ориентации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II. Помощь выпускникам в период подготовки к экзаменам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Эмоционально-психологическое состояние детей. Их потребности, заботы и тревог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и тестирования родителей. (Тест «Личностная тревожность».)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Советы родителям «Как готовить ребенка к будущей жизни». 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IY.  Вот и выросли наши дети. Итоговое родительское собран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переди вся жизнь!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всё-таки важно, не кем быть, а каким бы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Анализ анкет уч-ся «Последний год в школе», «Какие мы сегодня?»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ганизация летнего отдых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645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езопасное лето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645" w:hanging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но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23:00Z</dcterms:created>
  <dc:creator>ВР</dc:creator>
  <dc:description/>
  <dc:language>en-US</dc:language>
  <cp:lastModifiedBy>Мира Романовна</cp:lastModifiedBy>
  <cp:lastPrinted>2018-09-24T15:14:00Z</cp:lastPrinted>
  <dcterms:modified xsi:type="dcterms:W3CDTF">2023-12-02T13:23:00Z</dcterms:modified>
  <cp:revision>2</cp:revision>
  <dc:subject/>
  <dc:title/>
</cp:coreProperties>
</file>