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5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color w:val="000000"/>
          <w:sz w:val="24"/>
          <w:szCs w:val="24"/>
        </w:rPr>
        <w:t>3.  «Конферанс»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color w:val="000000"/>
          <w:sz w:val="24"/>
          <w:szCs w:val="24"/>
        </w:rPr>
        <w:t>4. Театральные зарисовки на тему войны</w:t>
      </w:r>
    </w:p>
    <w:p>
      <w:pPr>
        <w:pStyle w:val="Normal"/>
        <w:spacing w:lineRule="auto" w:line="240" w:before="0" w:after="0"/>
        <w:ind w:left="4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«Изобразительн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Номинация  «Художественное  слово» - </w:t>
      </w:r>
      <w:r>
        <w:rPr>
          <w:b/>
          <w:color w:val="000000"/>
          <w:sz w:val="24"/>
          <w:szCs w:val="24"/>
          <w:u w:val="single"/>
        </w:rPr>
        <w:t>«И мужество, как знамя пронес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ребования к участникам: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Конкурсанты читают одно произведение: любое стихотворение или отрывок из произведения в прозе, посвященные Великой Отечественной войне, российских, советских авторов, местных авторов, собственное произведение.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Возраст участников – от 6 лет.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Выбранное произведение должно соответствовать возрасту участника!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Выступление должно быть без сопровождения мультимедийной презентации!</w:t>
      </w:r>
    </w:p>
    <w:p>
      <w:pPr>
        <w:pStyle w:val="Style16"/>
        <w:spacing w:before="0" w:after="0"/>
        <w:rPr/>
      </w:pPr>
      <w:r>
        <w:rPr>
          <w:rFonts w:cs="Calibri" w:ascii="Calibri" w:hAnsi="Calibri"/>
          <w:color w:val="000000"/>
        </w:rPr>
        <w:t>5.Каждый участник должен иметь бейджик (указать имя, фамилию, детский сад, школу-класс).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Продолжительность выступления – не более 7 минут.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6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Критерии оценки выступления: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Репертуар (содержание, замысел, тематика)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Уровень исполнительского мастерства (тембр голоса, эмоциональный характер исполнения, раскрытие образа)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Сценическая культура: внешний вид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6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Конкурс проводится 17,18,19-го апреля 2019 года с 10 до 12 часов и с 13.00 до 16.00 в Центральной библиотеке.</w:t>
      </w:r>
    </w:p>
    <w:p>
      <w:pPr>
        <w:pStyle w:val="Style16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Тел. для справок: 5-00-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Номинация  «Вокал - соло»  и  «Вокальные ансамбли» -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                     </w:t>
      </w:r>
      <w:r>
        <w:rPr>
          <w:rFonts w:cs="Arial"/>
          <w:b/>
          <w:color w:val="000000"/>
          <w:sz w:val="24"/>
          <w:szCs w:val="24"/>
          <w:u w:val="single"/>
          <w:shd w:fill="FFFFFF" w:val="clear"/>
        </w:rPr>
        <w:t>«Этих</w:t>
      </w:r>
      <w:r>
        <w:rPr>
          <w:rStyle w:val="Appleconvertedspace"/>
          <w:rFonts w:cs="Arial"/>
          <w:b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cs="Arial"/>
          <w:b/>
          <w:bCs/>
          <w:color w:val="000000"/>
          <w:sz w:val="24"/>
          <w:szCs w:val="24"/>
          <w:u w:val="single"/>
          <w:shd w:fill="FFFFFF" w:val="clear"/>
        </w:rPr>
        <w:t>дней</w:t>
      </w:r>
      <w:r>
        <w:rPr>
          <w:rStyle w:val="Appleconvertedspace"/>
          <w:rFonts w:cs="Arial"/>
          <w:b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cs="Arial"/>
          <w:b/>
          <w:color w:val="000000"/>
          <w:sz w:val="24"/>
          <w:szCs w:val="24"/>
          <w:u w:val="single"/>
          <w:shd w:fill="FFFFFF" w:val="clear"/>
        </w:rPr>
        <w:t>не смолкнет Слава</w:t>
      </w:r>
      <w:r>
        <w:rPr>
          <w:rFonts w:cs="Arial"/>
          <w:b/>
          <w:color w:val="000000"/>
          <w:sz w:val="24"/>
          <w:szCs w:val="24"/>
          <w:shd w:fill="FFFFFF" w:val="clear"/>
        </w:rPr>
        <w:t>!»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авторы - исполнители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ло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вокальные ансамбли (дуэты, трио, квартеты, хоры, ВИА и т.д.)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пертуар  конкурсантов  должен  состоять  из  произведений  военно-патриотической  и  гражданской  тематики, песен  военных  лет  и  посвящённых Великой Отечественной войне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Конкурсанты представляют </w:t>
      </w: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произведения.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Выступления солистов проходят в сопровождении музыкальных инструментов или фонограммы «-1» (МD, «флэш-карта»). Бэк-аккапела  на фонограммах в сольном исполнении допускается без основной партии, а  в ансамблевом  исполнении  не  допускается. В  выступлениях  вокально - инструментальных  ансамблей приветствуется  использование  «живых»  инструментов  и  вокала. Продолжительность исполнения  одного  номера  не  более  3,5 – 4,5 минуты.</w:t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Критерии оценки  жюри: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соответствие репертуара тематике Конкурса;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оэтическая составляющая авторского произведения;</w:t>
      </w:r>
    </w:p>
    <w:p>
      <w:pPr>
        <w:pStyle w:val="Normal"/>
        <w:spacing w:lineRule="auto" w:line="240" w:before="0" w:after="0"/>
        <w:ind w:firstLine="284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художественное раскрытие темы и идеи  исполняемого произведения;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качество фонограммы или сопровождения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пазон и постановка голоса, звучание, дикция,  сценическая культура, создание сценического образа, костюм, зрелищность, артистизм, оригинальность, эмоциональность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борочный тур – 18 апреля 2019 г. – с 10.00 до 12.00 и с 16.00 до 19.00 - на сцене КД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Номинация «Хореографическое искусство» </w:t>
      </w:r>
      <w:r>
        <w:rPr>
          <w:b/>
          <w:color w:val="000000"/>
          <w:sz w:val="24"/>
          <w:szCs w:val="24"/>
          <w:u w:val="single"/>
        </w:rPr>
        <w:t xml:space="preserve">- </w:t>
      </w:r>
      <w:r>
        <w:rPr>
          <w:b/>
          <w:sz w:val="24"/>
          <w:szCs w:val="24"/>
          <w:u w:val="single"/>
        </w:rPr>
        <w:t>«И помнит мир спасённый»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 xml:space="preserve">Конкурс проводится в 2 этапа: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1этап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- Отборочный: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 xml:space="preserve">18 - 19 апреля 2019 года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u w:val="single"/>
        </w:rPr>
        <w:t>Номинации конкурса</w:t>
      </w:r>
      <w:r>
        <w:rPr>
          <w:color w:val="000000"/>
          <w:sz w:val="24"/>
          <w:szCs w:val="24"/>
        </w:rPr>
        <w:t>: - Классический танец; Народный танец; Стилизованный танец; Современный танец, Бальные танцы - по тематике конкурса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зрастные категории участников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вая младшая – 6 - 8 лет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торая младшая – 9 – 12 лет</w:t>
      </w:r>
    </w:p>
    <w:p>
      <w:pPr>
        <w:pStyle w:val="Normal"/>
        <w:spacing w:before="0" w:after="0"/>
        <w:rPr/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Юниорская – 13 - 16 лет 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- Молодежная – 17 - 21 год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ршая – 22 – и старше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Каждый коллектив может предоставить на конкурс 1 - 2 хореографические композиции.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итерии оценки конкурсных выступлений: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художественный и профессиональный уровень представленной программы;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исполнительское мастерство и артистизм участников;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степень оригинальности, драматургия постановок;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ценическая культура, реквизит, костюмы, соответствие музыкального материала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зыка:</w:t>
      </w:r>
      <w:r>
        <w:rPr>
          <w:color w:val="000000"/>
          <w:sz w:val="24"/>
          <w:szCs w:val="24"/>
        </w:rPr>
        <w:t xml:space="preserve"> - Носителями фонограмм являются флэш - накопители с высоким качеством звучания фонограммы. При плохом качестве фонограммы номер  снимается с конкурса. Название музыкального файла должно содержать название ансамбля или фамилии исполнителя. Порядок выступления конкурсантов определяется Оргкомитетом Конкурса в день провед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борочный тур – 19 апреля 2019 г. – с 10.00 до 11.00 и с 17.00 до 18.00 - на сцене КД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Номинация – «Конферанс» </w:t>
      </w:r>
    </w:p>
    <w:p>
      <w:pPr>
        <w:pStyle w:val="Style16"/>
        <w:shd w:fill="FFFFFF" w:val="clear"/>
        <w:spacing w:lineRule="atLeast" w:line="160"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Цели и задачи:</w:t>
      </w:r>
    </w:p>
    <w:p>
      <w:pPr>
        <w:pStyle w:val="Style16"/>
        <w:shd w:fill="FFFFFF" w:val="clear"/>
        <w:spacing w:lineRule="atLeast" w:line="160"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-  выявление и поддержка талантливых  конферансье;</w:t>
      </w:r>
    </w:p>
    <w:p>
      <w:pPr>
        <w:pStyle w:val="Style16"/>
        <w:shd w:fill="FFFFFF" w:val="clear"/>
        <w:spacing w:lineRule="atLeast" w:line="160"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-  популяризация речевого жанра;</w:t>
      </w:r>
    </w:p>
    <w:p>
      <w:pPr>
        <w:pStyle w:val="Style16"/>
        <w:shd w:fill="FFFFFF" w:val="clear"/>
        <w:spacing w:lineRule="atLeast" w:line="160"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развитие творческих, интеллектуальных, коммуникативных способностей участников конкурса;</w:t>
      </w:r>
    </w:p>
    <w:p>
      <w:pPr>
        <w:pStyle w:val="Style16"/>
        <w:shd w:fill="FFFFFF" w:val="clear"/>
        <w:spacing w:lineRule="atLeast" w:line="160"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овышение профессионального уровня и творческого мастерства конферансье.</w:t>
      </w:r>
    </w:p>
    <w:p>
      <w:pPr>
        <w:pStyle w:val="Style16"/>
        <w:shd w:fill="FFFFFF" w:val="clear"/>
        <w:spacing w:lineRule="atLeast" w:line="160" w:before="0" w:after="0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160" w:before="0" w:after="0"/>
        <w:textAlignment w:val="baseline"/>
        <w:rPr>
          <w:rFonts w:ascii="Calibri" w:hAnsi="Calibri" w:cs="Helvetica"/>
          <w:color w:val="000000"/>
          <w:shd w:fill="FFFFFF" w:val="clear"/>
        </w:rPr>
      </w:pPr>
      <w:r>
        <w:rPr>
          <w:rFonts w:cs="Helvetica" w:ascii="Calibri" w:hAnsi="Calibri"/>
          <w:color w:val="000000"/>
          <w:shd w:fill="FFFFFF" w:val="clear"/>
        </w:rPr>
        <w:t>В данном конкурсе участники  должны представить монолог, диалог, в котором необходимо отразить тему, ее актуальность, «установить контакт» со зрителями, подготовить их к восприятию выступления. Для членов жюри предоставить название конферанса.</w:t>
      </w:r>
    </w:p>
    <w:p>
      <w:pPr>
        <w:pStyle w:val="Style16"/>
        <w:shd w:fill="FFFFFF" w:val="clear"/>
        <w:spacing w:lineRule="atLeast" w:line="160" w:before="0" w:after="0"/>
        <w:textAlignment w:val="baseline"/>
        <w:rPr>
          <w:rFonts w:ascii="Calibri" w:hAnsi="Calibri" w:cs="Helvetica"/>
          <w:color w:val="000000"/>
          <w:shd w:fill="FFFFFF" w:val="clear"/>
        </w:rPr>
      </w:pPr>
      <w:r>
        <w:rPr>
          <w:rFonts w:cs="Helvetica" w:ascii="Calibri" w:hAnsi="Calibri"/>
          <w:color w:val="000000"/>
          <w:shd w:fill="FFFFFF" w:val="clear"/>
        </w:rPr>
        <w:t>Продолжительность выступления – от 1,5 до 3-х минут</w:t>
      </w:r>
    </w:p>
    <w:p>
      <w:pPr>
        <w:pStyle w:val="Style16"/>
        <w:shd w:fill="FFFFFF" w:val="clear"/>
        <w:spacing w:lineRule="atLeast" w:line="160" w:before="0" w:after="0"/>
        <w:textAlignment w:val="baseline"/>
        <w:rPr>
          <w:rFonts w:ascii="Calibri" w:hAnsi="Calibri" w:cs="Helvetica"/>
          <w:color w:val="000000"/>
          <w:shd w:fill="FFFFFF" w:val="clear"/>
        </w:rPr>
      </w:pPr>
      <w:r>
        <w:rPr>
          <w:rFonts w:cs="Helvetica" w:ascii="Calibri" w:hAnsi="Calibri"/>
          <w:color w:val="000000"/>
          <w:shd w:fill="FFFFFF" w:val="clear"/>
        </w:rPr>
        <w:t>Возраст участников от 6 лет.</w:t>
      </w:r>
    </w:p>
    <w:p>
      <w:pPr>
        <w:pStyle w:val="Style16"/>
        <w:shd w:fill="FFFFFF" w:val="clear"/>
        <w:spacing w:lineRule="atLeast" w:line="160" w:before="0" w:after="0"/>
        <w:textAlignment w:val="baseline"/>
        <w:rPr>
          <w:rFonts w:ascii="Calibri" w:hAnsi="Calibri" w:cs="Helvetica"/>
          <w:color w:val="000000"/>
          <w:shd w:fill="FFFFFF" w:val="clear"/>
        </w:rPr>
      </w:pPr>
      <w:r>
        <w:rPr>
          <w:rFonts w:cs="Helvetica" w:ascii="Calibri" w:hAnsi="Calibri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борочный тур – 19 апреля 2019 г. – с 10.00 до 11.00 и с 16.00 до 17.00 - на сцене КД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hd w:fill="FFFFFF" w:val="clear"/>
        <w:spacing w:lineRule="atLeast" w:line="160" w:before="0" w:after="0"/>
        <w:textAlignment w:val="baseline"/>
        <w:rPr>
          <w:rFonts w:ascii="Calibri" w:hAnsi="Calibri" w:cs="Helvetica"/>
          <w:color w:val="000000"/>
          <w:sz w:val="24"/>
          <w:szCs w:val="24"/>
          <w:shd w:fill="FFFFFF" w:val="clear"/>
        </w:rPr>
      </w:pPr>
      <w:r>
        <w:rPr>
          <w:rFonts w:cs="Helvetica" w:ascii="Calibri" w:hAnsi="Calibri"/>
          <w:color w:val="000000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lineRule="atLeast" w:line="160" w:before="0" w:after="0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Helvetica" w:ascii="Calibri" w:hAnsi="Calibri"/>
          <w:b/>
          <w:color w:val="000000"/>
          <w:u w:val="single"/>
          <w:shd w:fill="FFFFFF" w:val="clear"/>
        </w:rPr>
        <w:t>Номинация – Театральные зарисовки на тему войны -</w:t>
      </w:r>
      <w:r>
        <w:rPr>
          <w:rFonts w:cs="Helvetica" w:ascii="Calibri" w:hAnsi="Calibri"/>
          <w:color w:val="000000"/>
          <w:u w:val="single"/>
          <w:shd w:fill="FFFFFF" w:val="clear"/>
        </w:rPr>
        <w:t xml:space="preserve"> </w:t>
      </w:r>
      <w:r>
        <w:rPr>
          <w:rFonts w:cs="Calibri" w:ascii="Calibri" w:hAnsi="Calibri"/>
          <w:b/>
          <w:u w:val="single"/>
        </w:rPr>
        <w:t>«Помнить, ради будущего!»</w:t>
      </w:r>
    </w:p>
    <w:p>
      <w:pPr>
        <w:pStyle w:val="Style16"/>
        <w:shd w:fill="FFFFFF" w:val="clear"/>
        <w:spacing w:lineRule="atLeast" w:line="160" w:before="0" w:after="0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16"/>
        <w:shd w:fill="FFFFFF" w:val="clear"/>
        <w:spacing w:lineRule="atLeast" w:line="160" w:before="0" w:after="0"/>
        <w:textAlignment w:val="baselin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Критерии оценки:</w:t>
      </w:r>
      <w:r>
        <w:rPr>
          <w:rFonts w:cs="Helvetica" w:ascii="Calibri" w:hAnsi="Calibri"/>
          <w:b/>
          <w:color w:val="000000"/>
          <w:shd w:fill="FFFFFF" w:val="clear"/>
        </w:rPr>
        <w:t xml:space="preserve"> </w:t>
      </w:r>
    </w:p>
    <w:p>
      <w:pPr>
        <w:pStyle w:val="Style16"/>
        <w:shd w:fill="FFFFFF" w:val="clear"/>
        <w:spacing w:lineRule="atLeast" w:line="160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Жюри оценивает культуру исполнения участников, голосо - речевые данные, артистизм, учитывает соответствие внешнего вида артистов, раскрытие тематики конкурса, </w:t>
      </w:r>
      <w:r>
        <w:rPr/>
        <w:t>смысловая и композиционная целостность произведения.</w:t>
      </w:r>
    </w:p>
    <w:p>
      <w:pPr>
        <w:pStyle w:val="Style16"/>
        <w:shd w:fill="FFFFFF" w:val="clear"/>
        <w:spacing w:lineRule="atLeast" w:line="160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ветствуется использование реквизита, мультимедийных средств художественной выразительности.  </w:t>
      </w:r>
    </w:p>
    <w:p>
      <w:pPr>
        <w:pStyle w:val="Style16"/>
        <w:shd w:fill="FFFFFF" w:val="clear"/>
        <w:spacing w:lineRule="atLeast" w:line="160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Продолжительность выступления от 4 до 10 минут</w:t>
      </w:r>
    </w:p>
    <w:p>
      <w:pPr>
        <w:pStyle w:val="Style16"/>
        <w:shd w:fill="FFFFFF" w:val="clear"/>
        <w:spacing w:lineRule="atLeast" w:line="160" w:before="0" w:after="0"/>
        <w:textAlignment w:val="baseline"/>
        <w:rPr>
          <w:rFonts w:ascii="Calibri" w:hAnsi="Calibri" w:cs="Helvetica"/>
          <w:color w:val="000000"/>
          <w:shd w:fill="FFFFFF" w:val="clear"/>
        </w:rPr>
      </w:pPr>
      <w:r>
        <w:rPr>
          <w:rFonts w:cs="Helvetica" w:ascii="Calibri" w:hAnsi="Calibri"/>
          <w:color w:val="000000"/>
          <w:shd w:fill="FFFFFF" w:val="clear"/>
        </w:rPr>
        <w:t>Возраст участников от 6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борочный тур – 19 апреля 2019 г. – с 11.00 до 12.00 и с 17.00 до 19.00 - на сцене КДЦ</w:t>
      </w:r>
    </w:p>
    <w:p>
      <w:pPr>
        <w:pStyle w:val="Style16"/>
        <w:shd w:fill="FFFFFF" w:val="clear"/>
        <w:spacing w:lineRule="atLeast" w:line="160" w:before="0" w:after="0"/>
        <w:textAlignment w:val="baseline"/>
        <w:rPr>
          <w:rFonts w:ascii="Calibri" w:hAnsi="Calibri" w:cs="Helvetica"/>
          <w:b/>
          <w:b/>
          <w:color w:val="000000"/>
          <w:sz w:val="24"/>
          <w:szCs w:val="24"/>
          <w:shd w:fill="FFFFFF" w:val="clear"/>
        </w:rPr>
      </w:pPr>
      <w:r>
        <w:rPr>
          <w:rFonts w:cs="Helvetica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оминация «</w:t>
      </w:r>
      <w:r>
        <w:rPr>
          <w:b/>
          <w:sz w:val="24"/>
          <w:szCs w:val="24"/>
          <w:u w:val="single"/>
        </w:rPr>
        <w:t>Изобразительное искусст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Style16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Цель и задачи конкурса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Развитие и популяризация изобразительного искусства.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Способствование умению выражать чувства и эмоции посредством изобразительного искусства.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Выявление лучших начинающих художников, скульпторов способных творчески отобразить подвиг героев Вов.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Расширение творческих контактов начинающих художников, скульпторов.</w:t>
      </w:r>
    </w:p>
    <w:p>
      <w:pPr>
        <w:pStyle w:val="Style16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Требования к технике исполнения конкурсных работ: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Живопись (акварель, гуашь)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Рисунок (карандаш, мелки, уголь)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Скульптура (скульптурный пластилин, глина)</w:t>
      </w:r>
    </w:p>
    <w:p>
      <w:pPr>
        <w:pStyle w:val="Style16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Участники Конкурса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 участию в Конкурсе приглашаются учащиеся детских художественных, школ искусств, изостудий, гимназий, лицеев, общеобразовательных школ Чистопольского муниципального района. Творческая молодежь и взрослые граждане ЧМР. Возраст участников от 8 лет.</w:t>
      </w:r>
    </w:p>
    <w:p>
      <w:pPr>
        <w:pStyle w:val="Style16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Возрастные категории: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Младшая группа - 8-10 лет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Средняя группа - 11-13 лет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Старшая группа - 14-18 лет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Взрослая группа – 19 лет и старше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6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Требования к тематике конкурсных работ: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Работы выполняются на тему: «И память книга оживит Героев чистопольцев».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Конкурс предполагает создание творческих работ посвященных чистопольцам, участникам Великой Отечественной войны, чьи судьбы описаны в одной из четырех книг «Солдаты Победы» изданных Чистопольским советом ветеранов войны и труда (книги имеются в Центральной библиотеке и у руководителей организаций).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Участники конкурса выполняют изображение портрета ветерана, конкретного эпизода одной из книг, демонстрирующего отвагу советского солдата в годы Великой Отечественной войны.</w:t>
      </w:r>
    </w:p>
    <w:p>
      <w:pPr>
        <w:pStyle w:val="Style16"/>
        <w:spacing w:before="0" w:after="0"/>
        <w:rPr/>
      </w:pPr>
      <w:r>
        <w:rPr>
          <w:rFonts w:cs="Calibri" w:ascii="Calibri" w:hAnsi="Calibri"/>
          <w:color w:val="000000"/>
        </w:rPr>
        <w:t>4. Каждая работа сопровождается кратким описанием (ФИО героя, время, место и обстоятельства изображаемого события – из книги), которое оформляется печатным текстом: на белой бумаге, шрифт Times New Roman, размер шрифта – 16 кегль, одинарный междустрочный интервал, максимальный размер – 0,5 листа А3.                         Текст вкладывается в файл и наклеивается скотчем на обратную сторону оформленной в раму работы.</w:t>
      </w:r>
    </w:p>
    <w:p>
      <w:pPr>
        <w:pStyle w:val="Style16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Критерии оценки конкурсных работ: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Соответствие конкурсной работы теме Конкурса;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Степень выраженности в рисунке эмоционального отношения к изображаемому;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Оригинальность и замысловатость композиции;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Выражение самобытности, своеобразия автора;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Владение художественно-образным языком изобразительного искусства при достижении творческого замысла (оптимальность выбранных изобразительных средств), в соответствии с возрастной группой автора работы;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Художественный уровень работ, качество исполнения, соответствие возрасту автора.</w:t>
      </w:r>
    </w:p>
    <w:p>
      <w:pPr>
        <w:pStyle w:val="Style16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Требования к оформлению работ: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Формат принимаемых творческих работ А3.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Работы, предоставляемые на Конкурс, должны быть оформлены в паспарту, промаркированы (этикетаж) и представлены в рамах под стеклом, т.к. впоследствии будут использованы на Муниципальной выставке в День Победы 9 мая в Скарятинском саду.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Этикетаж приклеивается в нижнем правом углу на белой бумаге, шрифт Times New Roman, размер шрифта – 16 кегль, одинарный междустрочный интервал. Размер этикетки – 4/10 см.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 Содержание Этикетки: ФИО участника (полностью), поэтическое название работы, номинация, техника исполнения, возраст учебное заведение, руководитель.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. На обратной стороне рамы должны быть установлены держатели с ниткой для подвешивания работ на мольберты.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2. Участники могут предоставлять на Конкурс неограниченное количество работ. Принимаются также коллективные работы, выполненные участниками одной возрастной группы.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. Работы, оформленные не по требованиям к оцениванию, не принимаются.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6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Награждение победителей и участников Конкурса: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Конкурсный отбор производят преподаватели МБО ДО «Детская художественная школа» ЧМР 19 апреля 2019 г.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Победители определяются в каждой возрастной группе (4 группы) в каждой технике (3 техники).</w:t>
      </w:r>
    </w:p>
    <w:p>
      <w:pPr>
        <w:pStyle w:val="Style16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Дипломом награждается:</w:t>
      </w:r>
    </w:p>
    <w:p>
      <w:pPr>
        <w:pStyle w:val="Style16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- Лауреат I место</w:t>
      </w:r>
    </w:p>
    <w:p>
      <w:pPr>
        <w:pStyle w:val="Style16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- Лауреат II место</w:t>
      </w:r>
    </w:p>
    <w:p>
      <w:pPr>
        <w:pStyle w:val="Style16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- Лауреат III место</w:t>
      </w:r>
    </w:p>
    <w:p>
      <w:pPr>
        <w:pStyle w:val="Style16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- Лауреат по номинациям (работы отмеченные жюри)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Жюри Конкурса оставляет за собой право лучшей работе конкурса присудить Гран-при.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Выставка работ участников организуется 9 мая в Скарятинском саду, в голубой ротонде.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Награждение победителей организуется во время праздничных мероприятий 9 мая 2019 г. в Скарятинском саду в голубой ротонде в 13.00.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Участники конкурса, не отмеченные местом, могут получить диплом участника в электронном виде, для чего необходимо указать в заявке электронный адрес.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Демонтаж выставки производится 9 мая в Скарятинском саду, в голубой ротонде в 18.00, в это время творческие работы забираются авторами или их представителями.</w:t>
      </w:r>
    </w:p>
    <w:p>
      <w:pPr>
        <w:pStyle w:val="Style16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Организационные вопросы:</w:t>
      </w:r>
    </w:p>
    <w:p>
      <w:pPr>
        <w:pStyle w:val="Style16"/>
        <w:spacing w:before="0" w:after="0"/>
        <w:rPr/>
      </w:pPr>
      <w:r>
        <w:rPr>
          <w:rFonts w:cs="Calibri" w:ascii="Calibri" w:hAnsi="Calibri"/>
          <w:color w:val="000000"/>
        </w:rPr>
        <w:t xml:space="preserve">1. Вопросы по Конкурсу отправлять на электронную почту DXSkola@yandex.ru или по телефону: 8 (84243)5-00-44 заведующей отделением </w:t>
      </w:r>
      <w:r>
        <w:rPr>
          <w:rFonts w:cs="Calibri" w:ascii="Calibri" w:hAnsi="Calibri"/>
          <w:b/>
          <w:color w:val="000000"/>
        </w:rPr>
        <w:t>Парфеновой Марине Юрьевне.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Предоставление работы означает согласие участников, а также законных представителей несовершеннолетних участников на использование организаторами изображения в социальных сетях, при создании буклета по итогам Конкурса.</w:t>
      </w:r>
    </w:p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Предоставление работы означает согласие участников с условиями проведения данного Конкурса в рамках настоящего Положения.</w:t>
      </w:r>
    </w:p>
    <w:p>
      <w:pPr>
        <w:pStyle w:val="Style16"/>
        <w:spacing w:before="0" w:after="0"/>
        <w:rPr/>
      </w:pPr>
      <w:r>
        <w:rPr>
          <w:rFonts w:cs="Calibri" w:ascii="Calibri" w:hAnsi="Calibri"/>
          <w:color w:val="000000"/>
        </w:rPr>
        <w:t xml:space="preserve">4. Творческая работа сопровождается заявкой, которая направляется только на электронную почту школы - </w:t>
      </w:r>
      <w:hyperlink r:id="rId3">
        <w:r>
          <w:rPr>
            <w:rStyle w:val="InternetLink"/>
            <w:rFonts w:cs="Calibri" w:ascii="Calibri" w:hAnsi="Calibri"/>
            <w:color w:val="000000"/>
          </w:rPr>
          <w:t>DXSkola@yandex.ru</w:t>
        </w:r>
      </w:hyperlink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276"/>
        <w:gridCol w:w="1134"/>
        <w:gridCol w:w="851"/>
        <w:gridCol w:w="708"/>
        <w:gridCol w:w="1134"/>
        <w:gridCol w:w="993"/>
        <w:gridCol w:w="992"/>
        <w:gridCol w:w="1276"/>
      </w:tblGrid>
      <w:tr>
        <w:trPr>
          <w:trHeight w:val="23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.И.О.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м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хника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зрастная катег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м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лектронный 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мер телеф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.И.О. руководителя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омер Книги «Солдаты победы»использованной в работе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«Изобразительное искус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едение итогов конкурса.  Награж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едение итогов Конкурса осуществляет профессиональное  жюри                  (работники культуры и искусства, опытные педагоги).                                                                                                               Участники Конкурса оцениваются по 10-ти бальной системе в режиме закрытого голос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и в каждой номинации награждаются Дипломами, Почётными грамо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ительный  Гала – концерт – участие  в  программе  и  награждение  победителей  состоится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  мая 2019 года  в  Скарятинском  са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 праздничном  концерте,  посвящённом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ню  Победы  в  11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проведения Конкурса: г.Чистополь, ул. Энгельса, д. 78«б» - Культурно-досуг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 «Восток»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ые  телефоны: 4-33-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акс: - 4-32-44, электронный адрес: </w:t>
      </w:r>
      <w:r>
        <w:rPr>
          <w:b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  <w:lang w:val="en-US"/>
        </w:rPr>
        <w:t>ek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isaeva</w:t>
      </w:r>
      <w:r>
        <w:rPr>
          <w:b/>
          <w:color w:val="000000"/>
          <w:sz w:val="24"/>
          <w:szCs w:val="24"/>
        </w:rPr>
        <w:t>56@mail.ru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КЕТА  -  ЗАЯ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на  участие в муниципальном  конкур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«Сердцем  к  подвигу  ты  прикоснись!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освящённом  74-ой  годовщине  Побе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 Великой  Отечественной  вой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  Ф.И.О. /</w:t>
      </w:r>
      <w:r>
        <w:rPr>
          <w:rFonts w:cs="Times New Roman" w:ascii="Times New Roman" w:hAnsi="Times New Roman"/>
          <w:sz w:val="28"/>
          <w:szCs w:val="28"/>
        </w:rPr>
        <w:t xml:space="preserve"> номинация, название  коллекти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 рождения  участ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 проживания (</w:t>
      </w:r>
      <w:r>
        <w:rPr>
          <w:rFonts w:cs="Times New Roman" w:ascii="Times New Roman" w:hAnsi="Times New Roman"/>
          <w:b/>
          <w:i/>
          <w:sz w:val="28"/>
          <w:szCs w:val="28"/>
        </w:rPr>
        <w:t>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руководителя, телефон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произведения, работы </w:t>
      </w:r>
      <w:r>
        <w:rPr>
          <w:rFonts w:cs="Times New Roman" w:ascii="Times New Roman" w:hAnsi="Times New Roman"/>
          <w:b/>
          <w:i/>
          <w:sz w:val="28"/>
          <w:szCs w:val="28"/>
        </w:rPr>
        <w:t>(автор, композито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д  музыкального сопровождения, фонограмм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 - «Вокал»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тборочный тур – 18 апреля 2019 г. – с 10.00 до 12.00 и с 16.00 до 19.00 - на сцене КДЦ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оминация </w:t>
      </w:r>
      <w:r>
        <w:rPr>
          <w:b/>
          <w:sz w:val="24"/>
          <w:szCs w:val="24"/>
        </w:rPr>
        <w:t>- «Хореографическое искусство» -</w:t>
      </w:r>
      <w:r>
        <w:rPr>
          <w:b/>
          <w:color w:val="000000"/>
          <w:sz w:val="24"/>
          <w:szCs w:val="24"/>
        </w:rPr>
        <w:t xml:space="preserve"> Отборочный тур – 19 апреля 2019 г. – с 10.00 до 11.00 и с 17.00 до 18.00 - на сцене КДЦ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ультурно - досуговый центр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                  Адрес проведения Конкурса: г.Чистополь, ул. Энгельса, д. 78»б» - КДЦ - Контактные  телефоны: 4-33-7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с: - 4-32-44, электронный адрес: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en-US"/>
        </w:rPr>
        <w:t>ek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isaeva</w:t>
      </w:r>
      <w:r>
        <w:rPr>
          <w:b/>
          <w:sz w:val="24"/>
          <w:szCs w:val="24"/>
        </w:rPr>
        <w:t xml:space="preserve">56@mail.r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оминация </w:t>
      </w:r>
      <w:r>
        <w:rPr>
          <w:b/>
          <w:sz w:val="24"/>
          <w:szCs w:val="24"/>
        </w:rPr>
        <w:t xml:space="preserve">– «Художественное слово»  </w:t>
      </w:r>
      <w:r>
        <w:rPr>
          <w:b/>
          <w:color w:val="000000"/>
          <w:sz w:val="24"/>
          <w:szCs w:val="24"/>
        </w:rPr>
        <w:t xml:space="preserve">17,18,19-го апреля 2019 года с 10 до 12 часов и с 13.00 до 16.00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нкурс  проводится  в  Центральной  библиотеке  по  </w:t>
      </w:r>
      <w:r>
        <w:rPr>
          <w:b/>
          <w:sz w:val="24"/>
          <w:szCs w:val="24"/>
        </w:rPr>
        <w:t>адресу: г.Чистополь, ул. Ленина, д.55, телефон  для  справок – 5-59-7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Номинация</w:t>
      </w:r>
      <w:r>
        <w:rPr>
          <w:b/>
          <w:color w:val="000000"/>
          <w:sz w:val="24"/>
          <w:szCs w:val="24"/>
        </w:rPr>
        <w:t xml:space="preserve"> – «Конферанс» -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борочный тур – 19 апреля 2019 г. – с 10.00 до 11.00 и с 16.00 до 17.00 - на сцене КД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Helvetica"/>
          <w:b/>
          <w:color w:val="000000"/>
          <w:sz w:val="24"/>
          <w:szCs w:val="24"/>
          <w:u w:val="single"/>
          <w:shd w:fill="FFFFFF" w:val="clear"/>
        </w:rPr>
        <w:t xml:space="preserve">Номинация </w:t>
      </w:r>
      <w:r>
        <w:rPr>
          <w:rFonts w:cs="Helvetica"/>
          <w:b/>
          <w:color w:val="000000"/>
          <w:sz w:val="24"/>
          <w:szCs w:val="24"/>
          <w:shd w:fill="FFFFFF" w:val="clear"/>
        </w:rPr>
        <w:t xml:space="preserve">– Театральные зарисовки на тему войны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борочный тур – 19 апреля 2019 г. – с 11.00 до 12.00 и с 17.00 до 19.00 - на сцене КД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b/>
          <w:u w:val="single"/>
        </w:rPr>
        <w:t>Номинация</w:t>
      </w:r>
      <w:r>
        <w:rPr>
          <w:b/>
        </w:rPr>
        <w:t xml:space="preserve"> – </w:t>
      </w:r>
      <w:r>
        <w:rPr>
          <w:b/>
          <w:color w:val="000000"/>
        </w:rPr>
        <w:t>«</w:t>
      </w:r>
      <w:r>
        <w:rPr>
          <w:b/>
        </w:rPr>
        <w:t>Изобразительное искусство</w:t>
      </w:r>
      <w:r>
        <w:rPr>
          <w:b/>
          <w:color w:val="000000"/>
        </w:rPr>
        <w:t xml:space="preserve">» - </w:t>
      </w:r>
      <w:r>
        <w:rPr>
          <w:rFonts w:cs="Calibri" w:ascii="Calibri" w:hAnsi="Calibri"/>
          <w:b/>
          <w:color w:val="000000"/>
        </w:rPr>
        <w:t>19 апрел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заявками приносить в орг. комитет конкурса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2980  г. Чистополь РТ ул. Вахитова, д.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: 8(84342)5-00-44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tactlinebodyitem">
    <w:name w:val="contactline__body__item"/>
    <w:basedOn w:val="Style14"/>
    <w:qFormat/>
    <w:rPr/>
  </w:style>
  <w:style w:type="character" w:styleId="Contactlinebodyitememail">
    <w:name w:val="contactline__body__item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XSkol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08:00Z</dcterms:created>
  <dc:creator>User</dc:creator>
  <dc:description/>
  <dc:language>en-US</dc:language>
  <cp:lastModifiedBy>альбина</cp:lastModifiedBy>
  <cp:lastPrinted>2019-04-05T10:49:00Z</cp:lastPrinted>
  <dcterms:modified xsi:type="dcterms:W3CDTF">2019-04-05T07:08:00Z</dcterms:modified>
  <cp:revision>2</cp:revision>
  <dc:subject/>
  <dc:title>&lt; Согласовано&gt;                                                    &lt;Утверждаю&gt;</dc:title>
</cp:coreProperties>
</file>