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Яков Исидорович Перельман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4 декабря (22 ноября по ст. стилю) 1882 –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6 марта 194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« Лесоводов-ученых у нас предостаточно, а вот людей, которые умели бы так писать о физике… нет вовсе».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О.Д. Хвольсон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905000" cy="300037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ков Исидорович Перельман родился 4 декабря 1882 года в городе Белостоке. Его отец работал счетоводом одной из суконных фабрик, а мать преподавала в начальных классах. Яков был вторым ребенком в семье. Семья снимала скромную квартирку и при мизерном жалованье отца с трудом сводила концы с концами. В сентябре 1883 года скончался отец, и все тяготы воспитания детей легли на плечи матери. Несмотря на бедственное положение, она сделала все, чтобы дать сыновьям хорошее образование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1890 году Яков пошел учиться в первый класс начальной школы, а 18 августа 1895 года поступил в Белостокское реальное училище - единственное среднее учебное заведение города, после окончания которого был зачислен в Лесной институт в Санкт-Петербурге. Кроме преподавания специальных дисциплин в институте  немало времени уделялось высшей математике и физике, что было особенно близко молодому Перельману.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ков еще в студенческие годы начал сотрудничать с журналом «Природа и люди», где публиковал свои научно-популярные очерки. На первых порах тематика публикаций ограничивалась астрономией, но в дальнейшем появляются очерки о математике, физике, технике.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июле 1913 года была опубликована первая часть книги Перельмана “Занимательная физика”. Книга имела ошеломляющий успех у читателей. Вызвала она интерес и в среде физиков. Профессор физики Петербургского университета Орест Данилович Хвольсон, познакомившись с Перельманом и узнав, что книга написана не ученым физиком, а ученым лесоводом, сказал Якову Исидоровичу: “ Лесоводов-ученых у нас предостаточно, а вот людей, которые умели бы так писать о физике, как пишите вы, нет вовсе. Мой вам настоятельнейший совет: продолжайте, обязательно продолжайте писать подобные книги и впредь”. Этому завету Перельман следовал всю свою жизнь, написав немало книг, в занимательной форме рассказывавших о многих отраслях науки и техники.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 всем известно, что Яков Исидорович Перельман не только занимался пропагандой идей космонавтики (им были написаны и опубликованы книги “В мировые дали”, “Межпланетные путешествия”, многие очерки и статьи), но и стоял у ее истоков. В 1931 - 1933 годах он был членом президиума  Ленинградской группы изучения реактивного движения, а также занимался разработкой первой советской противоградовой ракеты. 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чавшаяся 22 июня 1941 года война круто сломала мирный уклад жизни. Движимый патриотическими чувствами, Яков Исидорович прочитал десятки лекций для солдат и матросов. Он разрабатывал несколько тем, касавшихся, в основном, умению ориентироваться на местности, что должно было пригодиться в ходе боевых действий. Вместе с тем он продолжал и литературную деятельность. Но голод и холод блокадного Ленинграда медленно подтачивал силы пожилого человека. 16 марта 1942 года Якова Исидоровича не стало.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льман не совершил никаких научных открытий, ничего не изобрел в области техники, он не имел никаких ученых званий и степеней, но остались книги, которые и сейчас читаются с таким же интересом, как и 100 лет назад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1:00Z</dcterms:created>
  <dc:creator>User</dc:creator>
  <dc:description/>
  <cp:keywords/>
  <dc:language>en-US</dc:language>
  <cp:lastModifiedBy>User</cp:lastModifiedBy>
  <dcterms:modified xsi:type="dcterms:W3CDTF">2001-12-31T21:16:00Z</dcterms:modified>
  <cp:revision>6</cp:revision>
  <dc:subject/>
  <dc:title>Федор Михайлович Достоевский</dc:title>
</cp:coreProperties>
</file>