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Надежда Андреевна Ду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 xml:space="preserve">30 сентября (17 сентября по ст.  стилю) 1783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21 марта (2 апреля) 186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4770</wp:posOffset>
            </wp:positionV>
            <wp:extent cx="2447925" cy="326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0 лет назад в Киеве родилась Надежда Андреевна ДУРОВА, кавалерист-девица, первая женщина-офицер в русской армии. После выхода в отставку, ее отец получил место городничего в Сарапуле, стоящем на Каме. Мать не любила Надю, поэтому все заботы по воспитанию старшей дочери были поручены денщику-гусару Астахову. "Седло было моей первой колыбелью, лошадь, оружие и полковая музыка - первыми детскими игрушками и забавами", - вспоминала потом Ду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8 лет ее выдали замуж за судейского чиновника Василия Чернова, через год она родила сына. Но разве об этом были ее мечты? Ни муж, ни семья ее не влекли, и в 23 года Дурова круто изменила свою жизнь, уйдя вслед за казаками. Оставив на берегу реки свое платье и надев мужскую одежду, она догнала отряд и поступила на службу под видом денщика есаула. Потом под фамилией Соколов стала юнкером уланского полка, участвовала в боях на прусской земле, спасла жизнь офицера и за этот подвиг единственной из женщин была награждена солдатским Георгиевским кре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тайна раскрылась, когда она отправила письмо отцу, а тот стал хлопотать о возвращении дочери домой. Дурову вызвали в Петербург, где с нею встречался сам император Александр I. Он разрешил ей продолжить службу, произвел в корнеты и дал имя Александр Андреевич Александров, так что никаких поблажек по службе как женщине ей ждать не приходи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ечественную войну 1812 года она участвовала в арьергардных боях, при Бородине была контужена, произведена в поручики и назначена в ординарцы к главнокомандующему Михаилу Илларионовичу Кутузову, прослужив до 1816 года. Спустя 20 лет о Надежде Дуровой снова заговорили, когда в пушкинском журнале "Современник" появились отрывки ее "Записок кавалерист-девицы". Она написала еще целый ряд романтических повестей, сама продолжала ходить в мужском костюме и не любила, если к ней обращались как к женщине. Хоронили Дурову в городе Елабуге с воинскими почестями, как настоящего солдат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4:00Z</dcterms:created>
  <dc:creator>BIBL-1</dc:creator>
  <dc:description/>
  <cp:keywords/>
  <dc:language>en-US</dc:language>
  <cp:lastModifiedBy>BIBL-1</cp:lastModifiedBy>
  <dcterms:modified xsi:type="dcterms:W3CDTF">2014-01-17T06:15:00Z</dcterms:modified>
  <cp:revision>3</cp:revision>
  <dc:subject/>
  <dc:title/>
</cp:coreProperties>
</file>