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ркадий Петрович Гай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2 января (9 января по ст. стилю) 1904 г.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6 октября 194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6985</wp:posOffset>
            </wp:positionV>
            <wp:extent cx="1828800" cy="2228850"/>
            <wp:effectExtent l="0" t="0" r="0" b="0"/>
            <wp:wrapTight wrapText="bothSides">
              <wp:wrapPolygon edited="0">
                <wp:start x="-112" y="0"/>
                <wp:lineTo x="-112" y="21504"/>
                <wp:lineTo x="21600" y="21504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ркадий Гайдар (настоящая фамилия Голиков) родился 22 января 1904 в Льгове Курской губернии в семье учителя. Детские годы провёл в Арзамасе. В 1918 пошёл добровольцем в Красную Армию, скрыв свой возраст. В 1919 учился на командных курсах в Москве и Киеве, затем в московской Высшей стрелковой школе. В 1921 – командир отделения Нижегородского полка. Воевал на Кавказском фронте, на Дону, под Сочи, участвовал в подавлении антоновского мятежа, в Хакасии – против «императора тайги» И.Н.Соловьева, где, обвиненный в самочинном расстреле, на полгода был исключен из партии и отправлен в продолжительный отпуск по нервной болезни, не оставлявшей его впоследствии на протяжении всей жизни. Вследствие контузии ушёл из армии в 1924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кадий Петрович начал печататься в 1925г. в Перми, впервые подписавшись псевдонимом Гайдар. В пермской газете «Звезда» и др. изданиях публикует фельетоны, стихи, записки о путешествии по Средней Азии, фантастический рассказ «Тайна горы», поэму «Пулеметная пург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м 1927, уже довольно известным писателем, переехал в Москву, где выпустил детективно-приключенческую повесть «На графских развалинах» (экранизирована в 1958 г.) и ряд других произведений. Пик прижизненной популярности писателя пришелся на 1940 – время создания повести и одноименного киносценария «Тимур и его команда», рассказывающих о смелом и отзывчивом мальчике-пионере (носящем имя сына Гайдара), вместе со своими друзьями окруживших тайной заботой семьи фронтовиков. Благородный почин героя Гайдара послужил стимулом для создания широкого «тимуровского» движения по всей стране, особенно актуального в 1940–1950-е годы. В 1940 Гайдар пишет продолжение Тимура – «Комендант снежной крепо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дни Великой Отечественной войны Гайдар был послан на фронт спецкором "Комсомольской правды". Осенью 1941, попав в окружение, оказался в тылу врага, стал пулемётчиком партизанского отряда. Гайдар погиб в бою около дер. Леплява Каневского района Черкасской области 26 октября 194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оизведения Гайдара инсценированы и экранизированы: «Чук и Гек»(1953), «Школа мужества»(1954), «Судьба барабанщика»(1956), «Сказка о Мальчише-Кибальчише»(1964), «Лето на память»(1987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4:00Z</dcterms:created>
  <dc:creator>BIBL-1</dc:creator>
  <dc:description/>
  <cp:keywords/>
  <dc:language>en-US</dc:language>
  <cp:lastModifiedBy>BIBL-1</cp:lastModifiedBy>
  <dcterms:modified xsi:type="dcterms:W3CDTF">2014-01-17T07:12:00Z</dcterms:modified>
  <cp:revision>2</cp:revision>
  <dc:subject/>
  <dc:title/>
</cp:coreProperties>
</file>