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 о тимуровской деятельности учащихся по МБОУ «Туйметкинская ООШ»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82"/>
        <w:gridCol w:w="1034"/>
        <w:gridCol w:w="2429"/>
        <w:gridCol w:w="1984"/>
        <w:gridCol w:w="2552"/>
        <w:gridCol w:w="2244"/>
        <w:gridCol w:w="200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муровские отря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, е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них детей, чел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 ветеранов, тружеников тыла, детей войны, за которыми закреплено шефство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 тематический стенд к 70-летию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изация 10-минутного информационного блока, посвященного Великой Отечественной войне, в ходе каждого классного часа (доля охваченных школьников, %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реплен мемориальный памятник, стела Неизвестному солдату и др. памятные места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к проведению акции «Парад Победителей» в рамках акции «Бессмертный полк»: запланировано изготовление портретов, кол-во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Ветеран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Труженики тыла-12(закреплено 15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Дети войны-10(закреплено16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  стенд к 70-летию Победы» Ачы еллар х</w:t>
            </w:r>
            <w:r>
              <w:rPr>
                <w:rFonts w:eastAsia="Times New Roman" w:cs="Times New Roman" w:ascii="Times New Roman" w:hAnsi="Times New Roman"/>
                <w:sz w:val="24"/>
                <w:lang w:val="tt-RU" w:eastAsia="ru-RU"/>
              </w:rPr>
              <w:t>әтирәс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tt-RU" w:eastAsia="ru-RU"/>
              </w:rPr>
              <w:t>Реализовано информ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lang w:val="tt-RU" w:eastAsia="ru-RU"/>
              </w:rPr>
              <w:t>ионно-воспитательные классные часы, мероприятия посвященные к Великой Отечественной войне.100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Имеется памятник неизвестному солдат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иректор школы:                    Шарифуллина Р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4:00Z</dcterms:created>
  <dc:creator>1</dc:creator>
  <dc:description/>
  <cp:keywords/>
  <dc:language>en-US</dc:language>
  <cp:lastModifiedBy>Саубанова</cp:lastModifiedBy>
  <dcterms:modified xsi:type="dcterms:W3CDTF">2015-01-21T18:53:00Z</dcterms:modified>
  <cp:revision>9</cp:revision>
  <dc:subject/>
  <dc:title/>
</cp:coreProperties>
</file>