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«Татарско-Бурнаевская ООШ»</w:t>
      </w:r>
    </w:p>
    <w:p>
      <w:pPr>
        <w:pStyle w:val="Normal"/>
        <w:jc w:val="right"/>
        <w:rPr/>
      </w:pPr>
      <w:r>
        <w:rPr/>
        <w:t>Алькеевского МР РТ</w:t>
      </w:r>
    </w:p>
    <w:p>
      <w:pPr>
        <w:pStyle w:val="Normal"/>
        <w:jc w:val="right"/>
        <w:rPr/>
      </w:pPr>
      <w:r>
        <w:rPr/>
        <w:t>________Г.Н. Минсаг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Татарско-Бурнаевская ООШ» Алькеевский МР 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579"/>
        <w:gridCol w:w="218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1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Положения об антикоррупционной комисси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. директора по УР и ВР, классные руководители</w:t>
            </w:r>
          </w:p>
        </w:tc>
      </w:tr>
      <w:tr>
        <w:trPr>
          <w:trHeight w:val="95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ссмотрение на педагогическом совете и на заседании классных руководителей  вопросов организации антикоррупционной деятельност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Разработка и введение в действие плана антикоррупционной деятельности в школе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значение приказом ответственного за антикоррупционную деятельность в школе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здание комиссии по противодействию антикоррупционной деятельност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тверждение плана антикоррупционной деятельности в школе на 2020-2021 уч.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 фойе школы разместить информацию по антикоррупционной деятельности в школе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ведение классных часов в 5 - 7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антикоррупционного просвещения в школе:                     - беседа представителя РОВД с учащимися школы;                     - встреча с представителями прокуратуры;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знакомление обучающихся с Уставом  школы, режимом работы школы, Правилами  поведения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я, приуроченного к Международному Дню борьбы с коррупци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в 8-9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                 Классные руководители</w:t>
            </w:r>
          </w:p>
        </w:tc>
      </w:tr>
      <w:tr>
        <w:trPr>
          <w:trHeight w:val="10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нтикоррупционного воспитания на уроках литературы и обществознания в рамках реализации учебной программы в 5-9 класса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 и обществознания</w:t>
            </w:r>
          </w:p>
        </w:tc>
      </w:tr>
      <w:tr>
        <w:trPr>
          <w:trHeight w:val="10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нтикоррупционного воспитания на уроках литературного чтения, окружающего мира в начальной школе, на классных ча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08:00Z</dcterms:created>
  <dc:creator>Гузаль</dc:creator>
  <dc:description/>
  <dc:language>en-US</dc:language>
  <cp:lastModifiedBy>Гузаль</cp:lastModifiedBy>
  <dcterms:modified xsi:type="dcterms:W3CDTF">2020-09-29T17:08:00Z</dcterms:modified>
  <cp:revision>2</cp:revision>
  <dc:subject/>
  <dc:title/>
</cp:coreProperties>
</file>