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FF"/>
          <w:sz w:val="24"/>
          <w:szCs w:val="24"/>
          <w:shd w:fill="E6E6FA" w:val="clear"/>
          <w:lang w:eastAsia="ru-RU"/>
        </w:rPr>
        <w:t>Правила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  <w:shd w:fill="E6E6FA" w:val="clear"/>
          <w:lang w:eastAsia="ru-RU"/>
        </w:rPr>
        <w:t>поведения в школ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olor w:val="1F497D"/>
          <w:sz w:val="24"/>
          <w:szCs w:val="24"/>
          <w:shd w:fill="E6E6FA" w:val="clear"/>
          <w:lang w:eastAsia="ru-RU"/>
        </w:rPr>
        <w:t>1. Общие правил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Школа открыта для учащихся 6 дней в неделю (с понедельника по субботу) с 8.00 до 19.00. В иное время учащиеся могут находиться в школе только с разрешения директор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Выход учащихся за территорию школы во время учебных занятий запрещён, за исключением случаев освобождения от занятий по уважительной причин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Выход учащихся из здания на территорию школы возможен только в сопровождении учителя, воспитателя либо иного сотрудника школ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В случае пропуска занятий учащиеся должны предъявить классному руководителю оправдательные документы: медицинскую справку либо заявление родител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Ученик, пропустивший более 3-х уроков в течение недели и не предъявивший оправдательных документов, может быть допущен к занятиям только после письменного объяснения на имя директора школ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Ученик, пропустивший без оправдательных документов более 3-х дней месяца, может быть допущен к занятиям только после письменного объяснения на имя директора школы и письменного заявления родител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Ученик несет ответственность за то, что он самостоятельно в течение недели изучит весь пропущенный материал, если только нет другой договоренности с учителе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Пропуск уроков не освобождает ученика от сдачи учителю зачета по материалу пропущенного урока и выполнения домашнего зада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Освобождение от учебных занятий возможно на определенный срок на основании заявления одного из родителей ученика, которое заблаговременно (не позднее, чем за неделю) подается на имя директора школы. В этом случае пропущенные учебные занятия должны быть компенсированы либо самостоятельной работой учащегося, либо его дополнительными занятиями с учителями до или после пропущенного периода. О работе за пропущенное время ученик отчитывается, выполняя соответствующие контрольные рабо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Сменная обувь для учащихся в любое время года обязательна. Для занятий физкультурой, спортом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учащиеся должны иметь соответствующую одежду, в противном случае ученик на занят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не допускается, а урок считается пропущенным без уважительной причи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Не разрешается нахождение в помещениях школы лиц в верхней одежд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Нахождение на территории школы посторонних лиц возможно только с разрешения дежурного администрато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Приём пищи разрешён только в специально отведённых местах и только на переменах или во внеурочное врем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Лестничные площадки и проходы должны быть свободными. Пользуясь лестницей, учащиеся должны придерживаться правой стороны и идти спокойно, не бежать, не толкаться и не мешать движению други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Категорически запрещается писать на стенах, партах, стульях, шкафах для одежды, царапать и ломать школьную мебель, оборудование и другое имуществ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Запрещается делать надписи на книгах и пособиях, принадлежащих школе, вырывать страницы из книг. В случае порчи или утери библиотечной книги или пособия ученик обязан восполнить ее (его) точно такой (таким) же или выплатить денежную компенсацию, в пять раз превышающую стоимость книги или пособ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Учащимся не разрешается приносить в школу медицинские препараты, наркотические средства, взрывчатые вещества (включая петарды), оружие (в т.ч. газовое, пневматическое и стреляющее игрушечными зарядами, водой), газовые баллончики и баллончики с краской, табачные изделия, спички и зажигалки, напитки, содержащие алкоголь, колющие, режущие и другие предметы, способные нанести ущерб здоровью и имуществ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На территории школы запрещено курение, употребление спиртных напит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Мусор следует выбрасывать только в ур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В коридорах не разрешается бегать и возить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Запрещено приносить в школу семечки, жевать жевательную резинку во время учебных занят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Пользование мобильными телефонами, пейджерами, плейерами, электронными играми и т.п. разрешено только во время переме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Категорически запрещены сквернословие и рукоприкладств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Каждый ученик, где бы он ни находился, должен демонстрировать качества, утверждающие и подкрепляющие высокую репутацию школы. Он проявляет уважение по отношению к другим людям, заботится о своем внешнем виде, достойно себя вед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FF"/>
          <w:sz w:val="24"/>
          <w:szCs w:val="24"/>
          <w:shd w:fill="E6E6FA" w:val="clear"/>
          <w:lang w:eastAsia="ru-RU"/>
        </w:rPr>
        <w:t>2. Правила поведения в класс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Приходя на занятие, ученик должен иметь выполненное домашнее зад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У ученика на каждом уроке должен быть оформленный дневник установленного образца, который предъявляется учителю по первому требова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Учащийся должен быть в классе без опоздания, сигналом к началу урока служит звон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Перед началом занятий и на перемене учащийся должен подготовиться к уроку, выложив на парту все книги, тетради, другие необходимые учебные материалы и письменные принадлеж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Ученик не должен мешать другим в подготовке к уро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Чтобы задать вопрос или высказаться, ученик обязан поднять руку и попросить разрешение у учителя. Недопустимо перебивать учителя или беседовать с другим учеником во время уро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Учащийся должен проявлять самостоятельность мысли и действия. Списывание и плагиат категорически запреще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В конце урока ученик должен записать в дневник домашнее задание и сделать другие необходимые запис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По окончании урока учащийся должен собрать свои вещи и привести в порядок рабочее мест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FF"/>
          <w:sz w:val="24"/>
          <w:szCs w:val="24"/>
          <w:shd w:fill="E6E6FA" w:val="clear"/>
          <w:lang w:eastAsia="ru-RU"/>
        </w:rPr>
        <w:t>3. Организация учебного процесс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Все занятия в школе проводятся в соответствии с расписанием, утвержденным директором школ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Продолжительность урока 45 мину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Продолжительность перемен определяется приказом директора школы в соответствии с санитарными норма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Подготовка к уроку должна осуществляться только на перемен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В случае опоздания учащегося на урок в его дневнике делается соответствующая запись. Учитель вправе потребовать допуск на урок, выдаваемый администрацией. Учащиеся, систематически опаздывающие на уроки, вызываются для объяснения к директору школы в присутствии родител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Проведение контрольных опросов после уроков возможно только с целью улучшения отметки по просьбе ученика или его родителей при согласии учи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FF"/>
          <w:sz w:val="24"/>
          <w:szCs w:val="24"/>
          <w:shd w:fill="E6E6FA" w:val="clear"/>
          <w:lang w:val="en-US" w:eastAsia="ru-RU"/>
        </w:rPr>
        <w:t>4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  <w:shd w:fill="E6E6FA" w:val="clear"/>
          <w:lang w:eastAsia="ru-RU"/>
        </w:rPr>
        <w:t>. Пользование компьютерным класс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Работа учащихся в компьютерных классах разрешается только под руководством учителя информати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В помещениях, оборудованных компьютерами, запрещается находиться в верхней одежде и уличной обуви. Сумки и портфели должны быть оставлены за пределами компьютерного класс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Перед началом пользования компьютерным оборудованием руки учащегося должны быть вымыт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В помещениях, оборудованных компьютерами, запрещено бегать, делать резкие движения, раскачиваться и кататься на стулья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Категорически запрещается: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1. приносить в компьютерные классы еду, напитки, жевать жевательную резинку;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2. отключать блокировочные устройства и снимать предохранительные кожухи, дотрагиваться до задних панелей системных блоков, мониторов, периферийных устройств, экранов мониторов;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3. производить переключения в устройствах, находящихся под напряжением, перемещать любое оборудование, за исключением клавиатур и "мышек";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4. менять режимы работы компьютеров, мониторов и других устройств;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5. изменять настройки системы, записывать и удалять любую информацию на жестких дисках системы, за исключением рабочих файлов, предусмотренных учебным процессом;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6. просматривать, изменять, удалять чужую информацию на жестких дисках;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7. устанавливать программное обеспечение без разрешения преподавателя информатики;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8. пользоваться Интернетом без разрешения учителя информатики либо администрации;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9. использовать свои диски и дискеты без разрешения учителя информатики;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10. использовать дискеты без предварительной проверки их на отсутствие вирусов;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11. использовать программы, которые могут вмешаться в работу локальной сети либо нарушить её работу;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12. играть в компьютерные игры;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13. посещать Web-сайты, содержание которых не относится к учебному процессу;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14. выполнять любые виды работ, не оговоренные предварительно с учителем информатики или администраци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В случае обнаружения неисправностей или сбоев в работе оборудования и программного обеспечения, а также возникновения непредвиденных реакций системы следует немедленно прекратить работу и сообщить об этом учителю информатики или администрации школы, не пытаясь решить проблему самостоятельн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непредвиденных реакций системы следует немедленно прекратить работу и сообщить об этом учителю информатики или администрации школы, не пытаясь решить проблему самостоятель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Palatino Linotype" w:ascii="Palatino Linotype" w:hAnsi="Palatino Linotype"/>
          <w:color w:val="0000FF"/>
          <w:sz w:val="24"/>
          <w:szCs w:val="24"/>
          <w:shd w:fill="E6E6FA" w:val="clear"/>
          <w:lang w:eastAsia="ru-RU"/>
        </w:rPr>
        <w:t>5. Дисциплина учащих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Поведение учащихся регламентируется настоящими правилами, Уставом школ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Дисциплинарным нарушением считается: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1) опоздания на занятия,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2) пропуски занятий без уважительной причины,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3) сквернословие,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4) рукоприкладство,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5) курение,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6) употребление спиртных напитков или наркотических средств,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7) оскорбление словом или действием окружающих людей,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8) сознательная порча школьного имущества.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9) другие нарушения правил поведения в школ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Любой человек, который считает, что поведение, слова или действия ученика или группы учеников оскорбляют его достоинство, или ставший свидетелем дисциплинарного нарушения, должен немедленно проинформировать об этом дежурного администратор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   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В случае нарушения дисциплины к учащимся могут быть применены  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следующие взыскания: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— Предупреждение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— Запись замечания в дневник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— Объявление выговора в приказе по школе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— Перевод в другую учебную группу или клас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—</w:t>
      </w:r>
      <w:r>
        <w:rPr>
          <w:rFonts w:eastAsia="Palatino Linotype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Отстранение от учебных занятий и/или запрет на участие во внеурочных мероприятиях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br/>
        <w:t>— Досрочное расторжение договора с родителями на обучение учащегос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E6E6FA" w:val="clear"/>
          <w:lang w:eastAsia="ru-RU"/>
        </w:rPr>
        <w:t>Наказания расставлены по степени строгости. В зависимости от конкретной ситуации они могут применяться в сочетании друг с другом. Возможны случаи досрочного расторжения договора с родителями без каких-либо предварительных наказаний, если директор школы считает, что ситуация того требует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02:00Z</dcterms:created>
  <dc:creator>Мифтахова</dc:creator>
  <dc:description/>
  <dc:language>en-US</dc:language>
  <cp:lastModifiedBy>Мифтахова</cp:lastModifiedBy>
  <dcterms:modified xsi:type="dcterms:W3CDTF">2012-01-12T17:03:00Z</dcterms:modified>
  <cp:revision>1</cp:revision>
  <dc:subject/>
  <dc:title/>
</cp:coreProperties>
</file>