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реча с юнармейцам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16 ноября 2017 года, школьный отряд будущих юнармейцев встречал своих наставников. Старшие товарищи рассказали ребятам о движении "ЮНАРМИЯ", много полезной информации дала их руководитель Ирина Николаевна.  Во вторник-21 ноября, состоится торжественное принятие наших воспитанников в ряды ЮНАРМИИ. Работа предстоит интересная и плодотворна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3:00Z</dcterms:created>
  <dc:creator>Pavka</dc:creator>
  <dc:description/>
  <dc:language>en-US</dc:language>
  <cp:lastModifiedBy>Pavka</cp:lastModifiedBy>
  <dcterms:modified xsi:type="dcterms:W3CDTF">2017-11-22T03:25:00Z</dcterms:modified>
  <cp:revision>1</cp:revision>
  <dc:subject/>
  <dc:title/>
</cp:coreProperties>
</file>