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Педагогический анализ итогов 2020-2021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-2021 учебном году работа в школе была направлена на реализацию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и в области образования в соответствии с Федеральным Законом № 273-ФЗ «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и в Российской Федерации», программами развития федеральной, региональн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работал над созданием условий для совершенств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пространства школы, обеспечивающего развитие субъектов образова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а в условиях внедрения ФГОС нового поко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данной цели педколлектив образовательного учреждения решал следую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Обеспечение эффективного и качественного образования школьников в системе уроч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Усовершенствование системы воспитательной работы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оздание условий для формирования у участников образовательного процесса здорового об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оздание условий для успешной социализации выпускников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Содействие повышению компетентности педагогов в свете требований новых прав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вно-методических документов, ФГОС нового поколения через усиление работы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объединениях, творческих группах, методическом совете школы и стимул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Обеспечение оптимального уровня квалификации педагогических кадров, необходимого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азвиватие информационного пространства школы для учащихся, педагогов, социума чер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И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оставленных целей и задач к началу учебного года был создан план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, составлен учебный план, позволяющий реализовать государственные образов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ы, учебный план-график, утверждён режим работы школы, расписание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школы велась в соответствии с разработанными Образовательной программ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развития О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ец учебного года в школе обучалось 12 учащихся ,в начальных классах-2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школе-10; 7 – в среднем звене. Общее количество классов-комплектов – 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ассах были организованы занятия с учащимися по восполнению пробелов в знанияхв1-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ах начальной школы - внеурочная деятельность по дополнительному образованию детей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ах основного и старшего уровня-работа кружков и элективных курсов, внеклассная работа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выбывших 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школы- 6-дневная рабочая неделя , в 1 кл не было .Учебный процесс для обучающихся составлял  35 учебных нед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участников образовательного процесса отражены в Уставе школы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х актах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тье 5 Федерального закона «Об образовании в Российской Федерации» шко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 право граждан на получение общедоступного и бесплатного начального общег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го общего 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12 учащихся - 116 обучающихся все  осваивали образовательные программы в фор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ного (дневного) обучения.,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ступень (4 классы)- 2 человека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упень (5-8 классы)- 10человек (1 с ОВЗ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овано- 12человек. Неаттестованных -нет  :     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по итогам года  по школе составила 100%.</w:t>
      </w:r>
    </w:p>
    <w:p>
      <w:pPr>
        <w:pStyle w:val="Normal"/>
        <w:spacing w:lineRule="auto" w:line="240" w:before="0" w:after="150"/>
        <w:rPr/>
      </w:pPr>
      <w:r>
        <w:rPr/>
        <w:t>Сравнительный анализ успеваемости (уровень обученности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05"/>
        <w:gridCol w:w="2410"/>
        <w:gridCol w:w="350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и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тверть  3четверть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-2021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етверть         Динамик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%            100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              динамик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%               40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                  динамик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го по шко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,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%               50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                   динам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учебно-воспит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 знаний по итогам учебного года </w:t>
      </w:r>
    </w:p>
    <w:tbl>
      <w:tblPr>
        <w:tblW w:w="10489" w:type="dxa"/>
        <w:jc w:val="left"/>
        <w:tblInd w:w="-149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851"/>
        <w:gridCol w:w="1276"/>
        <w:gridCol w:w="850"/>
        <w:gridCol w:w="850"/>
        <w:gridCol w:w="709"/>
        <w:gridCol w:w="709"/>
        <w:gridCol w:w="559"/>
        <w:gridCol w:w="851"/>
        <w:gridCol w:w="850"/>
        <w:gridCol w:w="1142"/>
        <w:gridCol w:w="993"/>
        <w:gridCol w:w="84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5 (отл)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4 (4 и 5)</w:t>
            </w:r>
          </w:p>
        </w:tc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аттестовано</w:t>
            </w:r>
          </w:p>
        </w:tc>
        <w:tc>
          <w:tcPr>
            <w:tcW w:w="1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>
          <w:tblHeader w:val="true"/>
          <w:trHeight w:val="169" w:hRule="atLeast"/>
        </w:trPr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Сравнительный анализ качества знаний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280"/>
        <w:gridCol w:w="2370"/>
        <w:gridCol w:w="2685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и обучения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учгод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      3 ч             4ч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год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0,9%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2,5%      73,8%  77%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0,1%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3,11%    72,7%  70,85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        снизилось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го по школе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2,8%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72,95%   70,1% 73,9% 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лось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щих    «5» по  всем предметам : Садрутдинов Р -6кл(8,3%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щих одну    «4» по предметам : не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щих   «3» по предметам :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программного материал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  вела системный контроль за выполнением учебной программы. По этому вопросу изучались классные журналы, вёлся учёт пропущенных уроков и их замен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ая и практическая часть программ по всем предметам в основном выполнен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ффективность выполнения программ повлияло объективное выставление оценок учащимся и аналитическая система в виде мониторин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мониторинга качества образования, руководствуясь приказом №119  Министерства службы по надзору в сфере образования и науки (Рособрнадзор) от 11.02.2021 года  и Приказм ОО Спасского муниципального раиона РТ №119 от 01.03.2021 года 15 марта по 21 мая 2021 учебного года были организованы и проведены Всероссийские проверочные работы (далее ВПР) в 4.5, 6,7,8 класс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явление уровня подготовки и определение качества образования обучающихся 4-8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ПР осуществлялось в соответствии с методическими рекомендациями и инструкциями для образовательных организаций. Также был составлен график проведения: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ных работ показал ,что учащиеся 4,5,6,8 класса справились с предложенными работами: 5кл-100%,6 кл-50%,8 кл- 60%  и подтвердили свои текущие оценки по всем предметам, что стабильно по сравнению с осенними ВПР 2020г.</w:t>
      </w:r>
    </w:p>
    <w:p>
      <w:pPr>
        <w:pStyle w:val="Style21"/>
        <w:rPr/>
      </w:pPr>
      <w:r>
        <w:rPr>
          <w:rFonts w:eastAsia="Times New Roman"/>
        </w:rPr>
        <w:t xml:space="preserve">   </w:t>
      </w:r>
      <w:r>
        <w:rPr/>
        <w:t xml:space="preserve">В соответствии с приказом по школе от </w:t>
      </w:r>
      <w:r>
        <w:rPr>
          <w:color w:val="FF0000"/>
        </w:rPr>
        <w:t>11.05.2021г. № 23</w:t>
      </w:r>
      <w:r>
        <w:rPr/>
        <w:t xml:space="preserve"> в период с 10 по 26 мая 2021 года проведена промежуточная аттестация обучающихся 4- 8 класса,</w:t>
      </w:r>
    </w:p>
    <w:p>
      <w:pPr>
        <w:pStyle w:val="24"/>
        <w:shd w:fill="auto" w:val="clear"/>
        <w:spacing w:lineRule="exact" w:line="317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ую аттестацию проходили 12 учащихся 4-8 классов.Окончили учебный год на «4» и «5» 6 человек (50% из числа аттестованных), что показывает на стабильность качества знаний </w:t>
      </w:r>
      <w:r>
        <w:rPr>
          <w:color w:val="FF0000"/>
          <w:sz w:val="24"/>
          <w:szCs w:val="24"/>
        </w:rPr>
        <w:t>53,35%)</w:t>
      </w:r>
    </w:p>
    <w:p>
      <w:pPr>
        <w:pStyle w:val="23"/>
        <w:spacing w:lineRule="exact" w:line="317"/>
        <w:ind w:left="280" w:first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обучающиеся 4 кл прошли годовую промежуточную аттестацию. Успеваемость в классе составила 100% при качестве  100%. </w:t>
      </w:r>
    </w:p>
    <w:p>
      <w:pPr>
        <w:pStyle w:val="Normal"/>
        <w:spacing w:lineRule="auto" w:line="240" w:before="120" w:after="0"/>
        <w:ind w:firstLine="709"/>
        <w:rPr>
          <w:rStyle w:val="Style17"/>
          <w:rFonts w:eastAsia="Calibri"/>
          <w:color w:val="FF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учающиеся начального класса  прошли итоговую промежуточную аттестацию и переведены в последующий класс. Успеваемость составила 100%,качеств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ыполнения 100%  , в сравнении с прошлым годом прослеживается повышение 75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% уровень качества выполнения  промежуточной аттестации показали учащиеся  по русскому языку, математике учащиеся 4 кл.</w:t>
      </w:r>
    </w:p>
    <w:p>
      <w:pPr>
        <w:pStyle w:val="24"/>
        <w:shd w:fill="auto" w:val="clear"/>
        <w:spacing w:lineRule="exact" w:line="317" w:before="0" w:after="0"/>
        <w:ind w:left="300" w:right="360" w:firstLine="300"/>
        <w:jc w:val="both"/>
        <w:rPr/>
      </w:pPr>
      <w:r>
        <w:rPr>
          <w:rStyle w:val="Style17"/>
          <w:b/>
          <w:bCs/>
          <w:i/>
          <w:iCs/>
          <w:spacing w:val="2"/>
          <w:sz w:val="24"/>
          <w:szCs w:val="24"/>
        </w:rPr>
        <w:t>Результаты диагностических работ</w:t>
      </w:r>
      <w:r>
        <w:rPr>
          <w:rStyle w:val="0pt"/>
          <w:sz w:val="24"/>
          <w:szCs w:val="24"/>
        </w:rPr>
        <w:t xml:space="preserve"> начальных классов </w:t>
      </w:r>
      <w:r>
        <w:rPr>
          <w:sz w:val="24"/>
          <w:szCs w:val="24"/>
        </w:rPr>
        <w:t>показали, что успеваемость составила 100% , что соответствует итогам учебного года.. Показатели качества знаний, в основном, во всех классах соответствуют показателям годовых отметок. Резкого повышения или понижения в качестве знаний нет.</w:t>
      </w:r>
    </w:p>
    <w:p>
      <w:pPr>
        <w:pStyle w:val="24"/>
        <w:ind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зультаты промежуточной (годовой) аттестации 5-8 кл по предметам</w:t>
      </w:r>
    </w:p>
    <w:p>
      <w:pPr>
        <w:pStyle w:val="24"/>
        <w:ind w:righ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обучающиеся 5-8 кл прошли годовую промежуточную аттестацию. Успеваемость в 5  классе составила 100%  при качестве  66,7 %. Средний уровень качества выполнения годовой промежуточной аттестации показали учащиеся 5 класса по  ИЗО, русскому языку и биологии.     </w:t>
      </w:r>
    </w:p>
    <w:p>
      <w:pPr>
        <w:pStyle w:val="24"/>
        <w:ind w:righ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певаемость в 6  классе составила 100%  при качестве  50 %. Средний уровень качества выполнения годовой промежуточной аттестации показали учащиеся 6 класса по  математике, русскому языку и ге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в 7 классе составила 100% при качестве 6,7 % Учащиеся 7 класса показали низкий уровень качества выполнения годовой промежуточной аттестации по  информатике, алгебре и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в 8 классе составила 100%  при качестве  50 %. Средний  уровень качества выполнения годовой промежуточной аттестации показали по  алгебре, русскому языку ,биологии и родному языку.</w:t>
      </w:r>
    </w:p>
    <w:p>
      <w:pPr>
        <w:pStyle w:val="Style21"/>
        <w:rPr/>
      </w:pPr>
      <w:r>
        <w:rPr>
          <w:rFonts w:eastAsia="Times New Roman"/>
        </w:rPr>
        <w:t xml:space="preserve">        </w:t>
      </w:r>
      <w:r>
        <w:rPr/>
        <w:t>Учащиеся 5-8 кл  на промежуточной (годовой) аттестации  показали неплохие  удовлетворительные знания.Качество выполнения 43,35 %,успеваемость100%.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Самый высокий процент качества знаний показали учащиеся 5 класса по ИЗО ,биологии.  Процент выполнения 66,7%(100%)</w:t>
      </w:r>
    </w:p>
    <w:p>
      <w:pPr>
        <w:pStyle w:val="Style21"/>
        <w:rPr>
          <w:rFonts w:eastAsia="Times New Roman"/>
          <w:b/>
          <w:b/>
          <w:lang w:val="tt-RU" w:bidi="en-US"/>
        </w:rPr>
      </w:pPr>
      <w:r>
        <w:rPr>
          <w:rFonts w:eastAsia="Times New Roman"/>
        </w:rPr>
        <w:t xml:space="preserve">      </w:t>
      </w:r>
    </w:p>
    <w:p>
      <w:pPr>
        <w:pStyle w:val="Style21"/>
        <w:rPr>
          <w:rStyle w:val="3"/>
          <w:rFonts w:eastAsia="Calibri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>Учащихся, показавших на промежуточной (годовой) аттестации неудовлетворительные результаты- нет</w:t>
      </w:r>
    </w:p>
    <w:p>
      <w:pPr>
        <w:pStyle w:val="24"/>
        <w:shd w:fill="auto" w:val="clear"/>
        <w:tabs>
          <w:tab w:val="clear" w:pos="708"/>
          <w:tab w:val="left" w:pos="1254" w:leader="none"/>
        </w:tabs>
        <w:spacing w:lineRule="exact" w:line="317" w:before="0" w:after="0"/>
        <w:ind w:right="6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певаемость по всем предметам составила 100%, что соответствует итогам учебного года. Однако, показатели качества знаний по некоторым предметам ниже, чем показатели годовых отметок. Это говорит о том, о недостаточной подготовке к промежуточной (годовой) аттестации самих учащихся и контроля со стороны родителей.</w:t>
      </w:r>
    </w:p>
    <w:p>
      <w:pPr>
        <w:pStyle w:val="41"/>
        <w:shd w:fill="auto" w:val="clear"/>
        <w:spacing w:before="0" w:after="0"/>
        <w:ind w:right="28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ыводы:</w:t>
      </w:r>
    </w:p>
    <w:p>
      <w:pPr>
        <w:pStyle w:val="24"/>
        <w:shd w:fill="auto" w:val="clear"/>
        <w:spacing w:lineRule="exact" w:line="317" w:before="0" w:after="0"/>
        <w:ind w:left="20" w:right="100" w:firstLine="300"/>
        <w:jc w:val="both"/>
        <w:rPr/>
      </w:pPr>
      <w:r>
        <w:rPr>
          <w:sz w:val="24"/>
          <w:szCs w:val="24"/>
        </w:rPr>
        <w:t xml:space="preserve">Таким образом, анализ результатов выполнения итоговых контрольных во 4-8классах показал достаточный уровень усвоения образовательной программы учащимися. </w:t>
      </w:r>
    </w:p>
    <w:p>
      <w:pPr>
        <w:pStyle w:val="24"/>
        <w:shd w:fill="auto" w:val="clear"/>
        <w:spacing w:lineRule="exact" w:line="317" w:before="0" w:after="0"/>
        <w:ind w:left="2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.Методическая работа 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   были проведены 5 тематических заседаний МО:</w:t>
      </w:r>
    </w:p>
    <w:p>
      <w:pPr>
        <w:pStyle w:val="Style19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рофессиональный стандарт педагога – образовательный ориентир школы»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Повышение эффективности современного урока через применение современных образовательных технологий»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«Метод проектов в контексте личностно-ориентированного образования учащихся в рамках ФГОС НОО и ООО»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ализ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истем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ятельност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х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преподавании предметов естественно-математического цикла как условие повышения качества образования».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деятельности педагогического коллектива  школы по совершенствованию образовательного процесса</w:t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На заседаниях   обсуждались мероприятия, проведенные в рамках предметных недель.Проводили  анализ открытых  уроков, учителя  делились  опытом с коллегами.</w:t>
      </w:r>
    </w:p>
    <w:p>
      <w:pPr>
        <w:pStyle w:val="Style21"/>
        <w:rPr/>
      </w:pPr>
      <w:r>
        <w:rPr/>
        <w:t xml:space="preserve">Обсуждены такие темы, как участие и результаты  </w:t>
      </w:r>
      <w:r>
        <w:rPr>
          <w:rFonts w:eastAsia="Times New Roman"/>
          <w:lang w:eastAsia="ru-RU"/>
        </w:rPr>
        <w:t xml:space="preserve">Всероссийских предметных олимпиад школьников, </w:t>
      </w:r>
      <w:r>
        <w:rPr/>
        <w:t>выполнение требований к ведению школьной документации (тетради, дневники);  выполнение программ учебных предметов,</w:t>
      </w:r>
      <w:r>
        <w:rPr>
          <w:color w:val="000000"/>
        </w:rPr>
        <w:t xml:space="preserve"> формирование УДД как условие реализации системно-деятельностного подхода в обучении школьников, изучение и обсуждение нормативных документов, </w:t>
      </w:r>
      <w:r>
        <w:rPr/>
        <w:t>вопросы  подготовки учащихся   к ВПР.</w:t>
      </w:r>
    </w:p>
    <w:p>
      <w:pPr>
        <w:pStyle w:val="Style21"/>
        <w:rPr/>
      </w:pPr>
      <w:r>
        <w:rPr/>
        <w:t>Школа обеспечена педагогическими кадрами.педагогически ценз -100%,83,3%-1кв котегории,16,6-высшей категории.Своевременно проходят курсы повышения квалификации.</w:t>
      </w:r>
    </w:p>
    <w:p>
      <w:pPr>
        <w:pStyle w:val="Style21"/>
        <w:rPr/>
      </w:pPr>
      <w:r>
        <w:rPr/>
        <w:t>Учителя Казакова В.Г. и Садрутдинова Н.Г. прошли обучение  на курсах ПК по своему профилю (рус.яз и математика).Хуснутдинова Н.К. прошла повышение квалификации  по программе « Профилактика проявлений экстремизма и терроризма в образовательных организациях».</w:t>
      </w:r>
    </w:p>
    <w:p>
      <w:pPr>
        <w:pStyle w:val="Style21"/>
        <w:rPr>
          <w:lang w:val="tt-RU"/>
        </w:rPr>
      </w:pPr>
      <w:r>
        <w:rPr>
          <w:lang w:val="tt-RU"/>
        </w:rPr>
        <w:t>Учителя и учащиеся  участвовали в акциях “Татарча диктант”,”Тотальный диктант”, “Географический  диктант”.</w:t>
      </w:r>
    </w:p>
    <w:p>
      <w:pPr>
        <w:pStyle w:val="Style21"/>
        <w:rPr>
          <w:rFonts w:eastAsia="Times New Roman"/>
          <w:bCs/>
          <w:color w:val="000000"/>
          <w:lang w:val="tt-RU" w:eastAsia="ru-RU"/>
        </w:rPr>
      </w:pPr>
      <w:r>
        <w:rPr>
          <w:rFonts w:eastAsia="Times New Roman"/>
          <w:bCs/>
          <w:color w:val="000000"/>
          <w:lang w:val="tt-RU" w:eastAsia="ru-RU"/>
        </w:rPr>
        <w:t>Учителя школы приняли активное участие в проведении Большого этнографического диктанта и награждены сертификатами.П</w:t>
      </w:r>
      <w:r>
        <w:rPr/>
        <w:t>ринимали  участие в качестве слушателей на онлайн-уроках по финансовой грамотности и успешно прошли зачет.</w:t>
      </w:r>
    </w:p>
    <w:p>
      <w:pPr>
        <w:pStyle w:val="Style21"/>
        <w:rPr/>
      </w:pPr>
      <w:r>
        <w:rPr/>
        <w:t>Учителя и учащиеся  участвовали на различных конкурсах, конференциях .</w:t>
      </w:r>
    </w:p>
    <w:p>
      <w:pPr>
        <w:pStyle w:val="Style21"/>
        <w:rPr/>
      </w:pPr>
      <w:r>
        <w:rPr/>
        <w:t>В гранте « Лучшая  практика  преподавания предметов на родном (татарском)  языке» приняли участие учитель родного языка Садрутдинова Р.С. и учитель истории Казаков А.Г.</w:t>
      </w:r>
    </w:p>
    <w:p>
      <w:pPr>
        <w:pStyle w:val="Style21"/>
        <w:rPr/>
      </w:pPr>
      <w:r>
        <w:rPr/>
        <w:t>Учитель Казаков А.Г. принял участие в гранте Всемирного конгресса татар « История  татарских сел  и деревень», участвовал   в онлайн  конференции «  Карамзин»  для учителей  истории и обществознания.</w:t>
      </w:r>
    </w:p>
    <w:p>
      <w:pPr>
        <w:pStyle w:val="Style21"/>
        <w:rPr/>
      </w:pPr>
      <w:r>
        <w:rPr/>
        <w:t>Казаков А.Г.и учитель русского языка Казакова В.Г.приняли участие в муниципальном конкурсе «Культурное наследие –гордость края», опубликовали свои    работы в  сборнике. Казаков Айдар Гарунович принял участие в  Республиканском  сьезде,  посвященном 50  летию  ТРО ВООПИиК и  в конкурсе  на грант Всетатарского общества краеведов.</w:t>
      </w:r>
    </w:p>
    <w:p>
      <w:pPr>
        <w:pStyle w:val="Style21"/>
        <w:rPr/>
      </w:pPr>
      <w:r>
        <w:rPr/>
        <w:t>Учитель начальных классов Салихова Л.М.заняла 1 место во  Всероссийском  конкурсе « Методическая разработка – 2020»</w:t>
      </w:r>
    </w:p>
    <w:p>
      <w:pPr>
        <w:pStyle w:val="Style21"/>
        <w:rPr/>
      </w:pPr>
      <w:r>
        <w:rPr/>
        <w:t>Учитель биологии Хуснутдинова Н.К. приняла участие в зональных педагогических  чтениях  на секции «Предметы естественно-научного цикла» с докладом «Применение инновационных технологий  в преподавании биологии».</w:t>
      </w:r>
    </w:p>
    <w:p>
      <w:pPr>
        <w:pStyle w:val="Style21"/>
        <w:rPr/>
      </w:pPr>
      <w:r>
        <w:rPr/>
        <w:t>Хуснутдинова Н.К. приняла участие в муниципальном конкурсе мастер-классов по формированию и развитию функциональной грамотности обучающихся на уроках географии и во внеурочной деятельности.</w:t>
      </w:r>
    </w:p>
    <w:p>
      <w:pPr>
        <w:pStyle w:val="Style21"/>
        <w:rPr/>
      </w:pPr>
      <w:r>
        <w:rPr/>
        <w:t>Садрутдинова Р.С. участвовала во  II Всероссийском  педагогическом конкурсе «Моя лучшая методическая разработка».</w:t>
      </w:r>
    </w:p>
    <w:p>
      <w:pPr>
        <w:pStyle w:val="Style21"/>
        <w:rPr/>
      </w:pPr>
      <w:r>
        <w:rPr>
          <w:rFonts w:eastAsia="Times New Roman"/>
          <w:color w:val="000000"/>
          <w:lang w:eastAsia="ru-RU"/>
        </w:rPr>
        <w:t>Учителя делятся опытом с коллегами, публикуются. Хуснутдинова Н.К.</w:t>
      </w:r>
      <w:r>
        <w:rPr/>
        <w:t xml:space="preserve"> приняла заочное у</w:t>
      </w:r>
      <w:r>
        <w:rPr>
          <w:rFonts w:eastAsia="Times New Roman"/>
          <w:color w:val="000000"/>
          <w:lang w:eastAsia="ru-RU"/>
        </w:rPr>
        <w:t>частие в VII республиканской (I Поволжской) научно-практической конференции «Одаренные дети в системе общего образования: проблемы, перспективы». По итогам  конференции был выпущен  сборник материалов, где  опубликовано ее выступление.</w:t>
      </w:r>
    </w:p>
    <w:p>
      <w:pPr>
        <w:pStyle w:val="Style2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же   учитель биологии Хуснутдинова Н.К</w:t>
      </w:r>
      <w:r>
        <w:rPr>
          <w:lang w:val="tt-RU"/>
        </w:rPr>
        <w:t xml:space="preserve"> и учащиеся Габдулбарова Адиля (8 кл), Фаттахова Алсина (4 кл) приняли участие во </w:t>
      </w:r>
      <w:r>
        <w:rPr>
          <w:lang w:val="en-US"/>
        </w:rPr>
        <w:t>II</w:t>
      </w:r>
      <w:r>
        <w:rPr>
          <w:lang w:val="tt-RU"/>
        </w:rPr>
        <w:t xml:space="preserve"> Республиканской научно-практической конференции </w:t>
      </w:r>
      <w:r>
        <w:rPr>
          <w:color w:val="000000"/>
        </w:rPr>
        <w:t>«</w:t>
      </w:r>
      <w:r>
        <w:rPr>
          <w:lang w:val="tt-RU"/>
        </w:rPr>
        <w:t>Экология, мир и мы</w:t>
      </w:r>
      <w:r>
        <w:rPr>
          <w:color w:val="000000"/>
        </w:rPr>
        <w:t>». Выступление учителя и  работы учеников опубликованы в сборнике материалов конференции.</w:t>
      </w:r>
    </w:p>
    <w:p>
      <w:pPr>
        <w:pStyle w:val="Style21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021 год в Татарстане объявлен Годом  родных языков и народного единства.</w:t>
      </w:r>
    </w:p>
    <w:p>
      <w:pPr>
        <w:pStyle w:val="Style21"/>
        <w:rPr/>
      </w:pPr>
      <w:r>
        <w:rPr/>
        <w:t xml:space="preserve">21 января на базе филиала МБОУ «Бураковская СОШ» в с. Каюки учителя родного языка и литературы собрались на очередное заседание районного методического объединения. Оно было проведено по теме </w:t>
      </w:r>
      <w:r>
        <w:rPr>
          <w:lang w:val="tt-RU"/>
        </w:rPr>
        <w:t xml:space="preserve">“Инновационная деятельность учителя родного языка и литературы , как фактор повышения качества образования”.Учитель Хуснутдинова Н.К. показала открытый урок в 8 классе по теме </w:t>
      </w:r>
      <w:r>
        <w:rPr>
          <w:lang w:val="tt-RU" w:eastAsia="en-US"/>
        </w:rPr>
        <w:t>“Сложноподчиненные предложения”. Учитель Садрутдинова Р.С. провела  окрытый урок в 5 классе по теме “</w:t>
      </w:r>
      <w:r>
        <w:rPr>
          <w:rFonts w:eastAsia="Century Gothic"/>
          <w:lang w:val="tt-RU"/>
        </w:rPr>
        <w:t>“Закон сингармонизма”.</w:t>
      </w:r>
    </w:p>
    <w:p>
      <w:pPr>
        <w:pStyle w:val="Style21"/>
        <w:rPr/>
      </w:pPr>
      <w:r>
        <w:rPr>
          <w:rFonts w:eastAsia="Century Gothic"/>
          <w:lang w:val="tt-RU"/>
        </w:rPr>
        <w:t xml:space="preserve">Внеклассное мероприятие </w:t>
      </w:r>
      <w:r>
        <w:rPr>
          <w:lang w:val="tt-RU" w:eastAsia="en-US"/>
        </w:rPr>
        <w:t>“Иң татлы тел –туган тел,  анам сөйләп торган тел”</w:t>
      </w:r>
      <w:r>
        <w:rPr/>
        <w:t xml:space="preserve"> </w:t>
      </w:r>
      <w:r>
        <w:rPr>
          <w:rFonts w:eastAsia="Century Gothic"/>
          <w:lang w:val="tt-RU"/>
        </w:rPr>
        <w:t>,</w:t>
      </w:r>
      <w:r>
        <w:rPr>
          <w:lang w:val="tt-RU" w:eastAsia="en-US"/>
        </w:rPr>
        <w:t xml:space="preserve"> </w:t>
      </w:r>
      <w:r>
        <w:rPr/>
        <w:t>на котором говорилось о необходимости сохранения родного языка,</w:t>
      </w:r>
      <w:r>
        <w:rPr>
          <w:lang w:val="tt-RU" w:eastAsia="en-US"/>
        </w:rPr>
        <w:t xml:space="preserve">  </w:t>
      </w:r>
      <w:r>
        <w:rPr>
          <w:rFonts w:eastAsia="Century Gothic"/>
          <w:lang w:val="tt-RU"/>
        </w:rPr>
        <w:t>подготовила учитель начальных классов Салихова Л.М.</w:t>
      </w:r>
    </w:p>
    <w:p>
      <w:pPr>
        <w:pStyle w:val="Style21"/>
        <w:rPr/>
      </w:pPr>
      <w:r>
        <w:rPr>
          <w:rFonts w:eastAsia="Times New Roman"/>
        </w:rPr>
        <w:t xml:space="preserve">Учащиеся ежегодно участвуют  во  </w:t>
      </w:r>
      <w:r>
        <w:rPr>
          <w:lang w:val="tt-RU"/>
        </w:rPr>
        <w:t>Всероссийском конкурсе “Русский медвежонок”</w:t>
      </w:r>
      <w:r>
        <w:rPr>
          <w:rFonts w:eastAsia="Times New Roman"/>
        </w:rPr>
        <w:t xml:space="preserve"> .</w:t>
      </w:r>
      <w:r>
        <w:rPr/>
        <w:t xml:space="preserve"> </w:t>
      </w:r>
      <w:r>
        <w:rPr>
          <w:rFonts w:eastAsia="Times New Roman"/>
        </w:rPr>
        <w:t>Садрутдинов Рияз (6 класс) стал победителем (учитель Садрутдинова Р. С.)</w:t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rPr/>
      </w:pPr>
      <w:r>
        <w:rPr/>
        <w:t xml:space="preserve">6  февраля  2021 года   учащиеся  нашей  школы  приняли  участие   в  </w:t>
      </w:r>
      <w:r>
        <w:rPr>
          <w:lang w:val="en-US"/>
        </w:rPr>
        <w:t>IX</w:t>
      </w:r>
      <w:r>
        <w:rPr/>
        <w:t xml:space="preserve">  НПК  учащихся  « Жить, помня о  корнях  своих». Она  состоялась  на базе  Нижнекамского филиала ИУЭП имени  В.Г. Тимирясова. Учащиеся  6  класса  Садрутдинов Рияз  (руководитель учитель истории Казаков А.Г.) и 8  класса  Габдулбарова Адиля   (руководитель  учитель русского  языка и литературы Казакова Венера Гаруновна) достойно  защитили  свои  исследовательские  работы перед  членами жюри. Учащиеся были  награждены Дипломами участника .</w:t>
      </w:r>
    </w:p>
    <w:p>
      <w:pPr>
        <w:pStyle w:val="Style21"/>
        <w:rPr/>
      </w:pPr>
      <w:r>
        <w:rPr/>
        <w:t>Габдулбарова  Адиля( 8 класс) приняла участие в  муниципальном  конкурсе сочинений   « Мы  против коррупции»,заняла призовое  II место. Садрутдинов Рияз, (6 класс) стал победителем  конкурса «  Конкуренция глазами школьника» (учитель Казаков А.Г.)</w:t>
      </w:r>
    </w:p>
    <w:p>
      <w:pPr>
        <w:pStyle w:val="Style21"/>
        <w:rPr/>
      </w:pPr>
      <w:r>
        <w:rPr/>
        <w:t>Школьники приняли активное участие в  IX республиканском  экологическом фестивале школьников «Природа и мы»,  посвященном 100-летию образования ТАССР. В рамках фестиваля проводилась  республиканская научно-практическая экологическая конференция «ЭКОград» и  республиканские творческий заочный конкурс фотографий «ЭКОобъектив».</w:t>
      </w:r>
    </w:p>
    <w:p>
      <w:pPr>
        <w:pStyle w:val="Style21"/>
        <w:rPr/>
      </w:pPr>
      <w:r>
        <w:rPr/>
        <w:t>На конференции  «ЭКОград» в секции «Знатоки» Садрутдинов  Айнур занял 1 место  ( руководитель Хуснутдинова Н.К.).</w:t>
      </w:r>
    </w:p>
    <w:p>
      <w:pPr>
        <w:pStyle w:val="Style21"/>
        <w:rPr/>
      </w:pPr>
      <w:r>
        <w:rPr/>
        <w:t>19 марта учащийся 5 класса нашей школы Садрутдинов Айнур принял активное участие в  районной  исследовательской  конференции  «Мышление эпохи НАНО».Он представил свою  исследовательскую работу на естественно-научной секции и стал призёром.</w:t>
      </w:r>
    </w:p>
    <w:p>
      <w:pPr>
        <w:pStyle w:val="Style21"/>
        <w:rPr/>
      </w:pPr>
      <w:r>
        <w:rPr>
          <w:rFonts w:eastAsia="Times New Roman"/>
        </w:rPr>
        <w:t>В районе состоялась 1  муниципальная  НПК учащихся  «Алиш варислары». Учащиеся Садрутдинов Айнур( 5 кл.),</w:t>
      </w:r>
      <w:r>
        <w:rPr/>
        <w:t xml:space="preserve"> Садрутдинов Рияз ( 6  кл.), Габдулбарова Адиля ( 8  кл.) стали победителями в разных секциях.</w:t>
      </w:r>
    </w:p>
    <w:p>
      <w:pPr>
        <w:pStyle w:val="Style21"/>
        <w:rPr/>
      </w:pPr>
      <w:r>
        <w:rPr/>
        <w:t>Фаттахова Алсина, 4 класс (учитель Салихова Л.М.) заняла 3 место в ХI Республиканском   конкурсе  научно - исследовательских, проектных и творческих работ учащихся «Я выбираю село».</w:t>
      </w:r>
    </w:p>
    <w:p>
      <w:pPr>
        <w:pStyle w:val="Style21"/>
        <w:rPr/>
      </w:pPr>
      <w:r>
        <w:rPr/>
        <w:t>На Всероссийском  конкурсе  исследовательских работ “Литературная Россия”</w:t>
        <w:tab/>
        <w:t>Фаттахова А.(4 кл) заняла 3 место. В  республиканском  конкурсе</w:t>
      </w:r>
    </w:p>
    <w:p>
      <w:pPr>
        <w:pStyle w:val="Style21"/>
        <w:rPr/>
      </w:pPr>
      <w:r>
        <w:rPr/>
        <w:t>"У природы есть друзья: это мы- и ты, и я!"</w:t>
        <w:tab/>
        <w:t xml:space="preserve"> Габдулбаров Р.Р 4 класс   стал победителем.</w:t>
      </w:r>
    </w:p>
    <w:p>
      <w:pPr>
        <w:pStyle w:val="Style21"/>
        <w:rPr>
          <w:rFonts w:eastAsia="Times New Roman"/>
          <w:color w:val="000000"/>
          <w:lang w:eastAsia="ru-RU"/>
        </w:rPr>
      </w:pPr>
      <w:r>
        <w:rPr/>
        <w:t>Учащиеся среднего звена (10 учащихся) приняли активное участие в республиканской олимпиаде «Эколята-молодые защитники природы».Победителем стал Садрудинов Айнур (5 кл),призеры –Фаттахов Альмир и Габдулбарова Адиля(8 кл),Садрутдинов Рияз (6 кл).</w:t>
      </w:r>
    </w:p>
    <w:p>
      <w:pPr>
        <w:pStyle w:val="Style21"/>
        <w:rPr>
          <w:bCs/>
        </w:rPr>
      </w:pPr>
      <w:r>
        <w:rPr>
          <w:rFonts w:eastAsia="Times New Roman"/>
          <w:color w:val="000000"/>
          <w:lang w:eastAsia="ru-RU"/>
        </w:rPr>
        <w:t>Всероссийской олимпиаде по информатике “КИТ” учащиеся 5 класса Хайруллина Гулия  и Садрутдинов Айнур заняли 1 место.</w:t>
      </w:r>
    </w:p>
    <w:p>
      <w:pPr>
        <w:pStyle w:val="Style21"/>
        <w:rPr>
          <w:bCs/>
        </w:rPr>
      </w:pPr>
      <w:r>
        <w:rPr>
          <w:bCs/>
        </w:rPr>
        <w:t>Абдрахманов Д(7 кл), Садрутдинов Айнур(5 кл) и Садрутдинов Рияз(6 кл)  приняли участие в онлайн олимпиаде «Сириус» по биологии, Садрутдинов Айнур(5 кл) участвовал по математике и информатике, Гумиров А.(7 класс) по физике.</w:t>
      </w:r>
    </w:p>
    <w:p>
      <w:pPr>
        <w:pStyle w:val="Style21"/>
        <w:rPr/>
      </w:pPr>
      <w:r>
        <w:rPr>
          <w:bCs/>
        </w:rPr>
        <w:t xml:space="preserve">Все учащиеся приняли участие во </w:t>
      </w:r>
      <w:r>
        <w:rPr>
          <w:rFonts w:eastAsia="Times New Roman"/>
          <w:lang w:eastAsia="ru-RU"/>
        </w:rPr>
        <w:t xml:space="preserve">Всероссийском  конкурсе  для учащихся сельских школ «АгроНТИ» . </w:t>
      </w:r>
      <w:r>
        <w:rPr>
          <w:bCs/>
        </w:rPr>
        <w:t>Абдрахманов Динар (7 кл)  стал победителем  заочного этапа  Всероссийского конкурса « Агро НТИ».</w:t>
      </w:r>
    </w:p>
    <w:p>
      <w:pPr>
        <w:pStyle w:val="Style21"/>
        <w:rPr>
          <w:bCs/>
        </w:rPr>
      </w:pPr>
      <w:r>
        <w:rPr>
          <w:bCs/>
        </w:rPr>
        <w:t>Габдулбарова А.(8 кл) участвовала в  республиканской конференции  “Шенталинские чтения” (учитель Казакова В.Г.)</w:t>
      </w:r>
    </w:p>
    <w:p>
      <w:pPr>
        <w:pStyle w:val="Style21"/>
        <w:rPr/>
      </w:pPr>
      <w:r>
        <w:rPr/>
        <w:t xml:space="preserve">Учащаяся 7 класса Сибагатуллина Азалия приняла участие в  </w:t>
      </w:r>
      <w:r>
        <w:rPr>
          <w:bCs/>
        </w:rPr>
        <w:t>республиканском орнитологическом природоохранном проекте «Феникс». Также Азалия приняла участие в творческих конкурсах рисунков для детей-инвалидов «Снежинка»,  «Мир на ладони»</w:t>
      </w:r>
    </w:p>
    <w:p>
      <w:pPr>
        <w:pStyle w:val="Style21"/>
        <w:rPr/>
      </w:pPr>
      <w:r>
        <w:rPr>
          <w:rFonts w:eastAsia="Times New Roman"/>
          <w:lang w:eastAsia="ru-RU"/>
        </w:rPr>
        <w:t>В школе с 4 по 8 класс обучается 12человек</w:t>
      </w:r>
      <w:r>
        <w:rPr/>
        <w:t>. В МЭ олимпиады участвовали 7 учащихся по 5 предметам.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4"/>
        <w:gridCol w:w="1837"/>
        <w:gridCol w:w="1985"/>
        <w:gridCol w:w="1701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79" w:hanging="0"/>
              <w:rPr/>
            </w:pPr>
            <w:r>
              <w:rPr/>
              <w:t>предм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14" w:right="-108" w:hanging="0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right="771" w:hanging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79" w:hanging="0"/>
              <w:rPr/>
            </w:pPr>
            <w:r>
              <w:rPr/>
              <w:t>ОБ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14" w:right="-108" w:hanging="0"/>
              <w:rPr/>
            </w:pPr>
            <w:r>
              <w:rPr/>
              <w:t>Садрутдинов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Казаков А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79" w:hanging="0"/>
              <w:rPr/>
            </w:pPr>
            <w:r>
              <w:rPr/>
              <w:t>ОБ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14" w:right="-108" w:hanging="0"/>
              <w:rPr/>
            </w:pPr>
            <w:r>
              <w:rPr/>
              <w:t>Садрутдинов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Казаков А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79" w:hanging="0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Садрутдинов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Садрутдинова Н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79" w:hanging="0"/>
              <w:rPr/>
            </w:pPr>
            <w:r>
              <w:rPr/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Садрутдинов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Садрутдинова Н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79" w:hanging="0"/>
              <w:rPr/>
            </w:pPr>
            <w:r>
              <w:rPr/>
              <w:t>географ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Абдрахман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Хуснутдинова Н.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79" w:hanging="0"/>
              <w:rPr/>
            </w:pPr>
            <w:r>
              <w:rPr/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Гумир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Абдрахмано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Казакова В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Габдулбар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Казакова В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79" w:hanging="0"/>
              <w:rPr/>
            </w:pPr>
            <w:r>
              <w:rPr/>
              <w:t>Родно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Фаттах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Салихова Л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43" w:hanging="0"/>
              <w:rPr/>
            </w:pPr>
            <w:r>
              <w:rPr/>
              <w:t>Садрутдинов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Хайруллина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Садрутдинова Р.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43" w:hanging="0"/>
              <w:rPr/>
            </w:pPr>
            <w:r>
              <w:rPr/>
              <w:t>Садрутдинов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37" w:hanging="0"/>
              <w:rPr/>
            </w:pPr>
            <w:r>
              <w:rPr/>
              <w:t>Садрутдинова Р.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43" w:hanging="0"/>
              <w:rPr/>
            </w:pPr>
            <w:r>
              <w:rPr/>
              <w:t>Гумир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Хуснутдинова Н.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43" w:hanging="0"/>
              <w:rPr/>
            </w:pPr>
            <w:r>
              <w:rPr/>
              <w:t>Габдулбаро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284" w:hanging="0"/>
              <w:rPr/>
            </w:pPr>
            <w:r>
              <w:rPr/>
              <w:t>Хуснутдинова Н.К.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6-28 февраля на  базе ООЦ  «  Дуслык»  (п.Дербышки РТ)  прошел региональный  тур  олимпиады  по ОБЖ среди обучающихся 4-6  классов.  В  олимпиаде  приняли участие  учащиеся нашей  школы  Садрутдинов Айнур (5  класс)   и Садрутдинов Рияз   (6  класс).   Садрутдинов Рияз   стал призером олимпиады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Дипломом   за  подготовку  призера награжден и учитель Казаков А.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методической работы за 2020-2021 учебный год можно сделать выво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в методической работе – оказание реальной действенной помощи учителям.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й школе за этот учебный год в основном реализованы. Методическ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относительно не прерывный, постоянный, повседневный процесс, сочетая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овой переподготовкой, муниципальными семинарами и конферен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и мастерства учителей позволяет связать содержание и харак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й работы с ходом и результатами реального учебно-воспитательного процес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ми в качестве, в уровнях их развития и воспит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бота позволяет глубоко изучить личностные качества учителя и класс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, выявить затруднения и недостатки их деятельности, элементы передов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поставленные задачи перед методической работой школы выполнены: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тся в поиске методов и приемов, обеспечивающих развитие каждого обучающего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 его склонностями, интересами и возмож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заседаний МО, педсоветов, совещаний при директоре отражает осно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е вопросы, которые стремится решать педагогический коллектив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е направления методической работы на 2020 – 2021 учебный г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педагогического мастерства и категоричности кад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щих высокий уровень, усвоение базового и программн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школы всех уровнях обучения в условиях введения ФГО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оста профессиональной компетентности учителей школы, как усло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целей развития личности обучающихся; совершенствование учеб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ого процесса в условиях введения ФГО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потенциала педагогов и обучающихся школы, форм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й, физически и нравственно здоровой, адаптированной к жизни в обще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и, совершенствование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задачи на 2021 – 2022 учебный г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овышение качества проведения учебных занятий на основе внедрения в практику нов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х технологий в условиях ФГОС НОО, ООО совершенств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го масте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Обеспечение высокого методического уровня всех видов занятий в условиях введения ФГОС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овершенствование планирования, видов и форм диагностики и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Продолжение изучения и внедрения современных педагогически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тслеживать работу по накоплению и обобщению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одолжить создание портфолио индивидуальных достижений каждого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Творчески ориентировать учителей на овладение современными педагогическ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ми, которые способствуют развитию познавательных процессов учащихс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уют активность детей, раскрывают творческий потенциал личности ребёнка в 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я ФГОС .</w:t>
      </w:r>
    </w:p>
    <w:p>
      <w:pPr>
        <w:pStyle w:val="Style18"/>
        <w:spacing w:lineRule="auto" w:line="276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 w:before="280" w:after="280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ind w:hanging="42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eastAsia="Times New Roman" w:cs="Times New Roman"/>
      <w:i/>
      <w:i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5:00Z</dcterms:created>
  <dc:creator>Фидаэль</dc:creator>
  <dc:description/>
  <cp:keywords/>
  <dc:language>en-US</dc:language>
  <cp:lastModifiedBy>dddddddryyyu@outlook.com</cp:lastModifiedBy>
  <cp:lastPrinted>2020-12-29T12:21:00Z</cp:lastPrinted>
  <dcterms:modified xsi:type="dcterms:W3CDTF">2022-02-04T18:39:00Z</dcterms:modified>
  <cp:revision>5</cp:revision>
  <dc:subject/>
  <dc:title/>
</cp:coreProperties>
</file>