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 и воспит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Электронные формы учебников (ЭФУ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нные образовательные ресурсы 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удиовизуальные (слайды, слайд – фильмы, видеофильмы образовательные, учебные кинофильмы, учебные фильмы на цифровых носителях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глядные плоскостные (плакаты, карты настенные, иллюстрации наст, магнитные доски) -Демонстрационные (гербарии, муляжи, стенды,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е приборы (компас, барометр, колбы и т.д.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Тренажеры и спортивное оборудование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02:00Z</dcterms:created>
  <dc:creator>Руфаилович Фидаэль</dc:creator>
  <dc:description/>
  <cp:keywords/>
  <dc:language>en-US</dc:language>
  <cp:lastModifiedBy>Руфаилович Фидаэль</cp:lastModifiedBy>
  <dcterms:modified xsi:type="dcterms:W3CDTF">2022-02-05T19:02:00Z</dcterms:modified>
  <cp:revision>2</cp:revision>
  <dc:subject/>
  <dc:title/>
</cp:coreProperties>
</file>