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спорта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азмеры и техническое состояние спортивных залов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культурный зал ,состояние  - удовлетворительн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адион (размеры и техническое состояние) Н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ртивные площадки Футбольная-1 Техническое состояние - удовлетворительное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ртивное оборудование и инвентарь (состояние) Спортивный зал оснащен необходимым: Комплект лыж – 8 па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ячи: Баскетбольные – 2 Волейбольные – 1 Футбольные –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камейка гимнастическая: 4 метра - 31шт. </w:t>
      </w:r>
    </w:p>
    <w:p>
      <w:pPr>
        <w:pStyle w:val="Normal"/>
        <w:rPr/>
      </w:pPr>
      <w:r>
        <w:rPr>
          <w:sz w:val="24"/>
          <w:szCs w:val="24"/>
        </w:rPr>
        <w:t xml:space="preserve">Мат гимнастический – 1 шт. Консоль (фишки) – 1 Эстафетные палочки-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ири -2. Сетка волейбольная – 1 ш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ведская стенка -1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Шашки -1 Шахматы-1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9:05:00Z</dcterms:created>
  <dc:creator>Руфаилович Фидаэль</dc:creator>
  <dc:description/>
  <cp:keywords/>
  <dc:language>en-US</dc:language>
  <cp:lastModifiedBy>Руфаилович Фидаэль</cp:lastModifiedBy>
  <dcterms:modified xsi:type="dcterms:W3CDTF">2022-02-05T19:09:00Z</dcterms:modified>
  <cp:revision>1</cp:revision>
  <dc:subject/>
  <dc:title/>
</cp:coreProperties>
</file>