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72"/>
          <w:szCs w:val="72"/>
        </w:rPr>
      </w:pPr>
      <w:r>
        <w:rPr>
          <w:b/>
          <w:i/>
          <w:sz w:val="72"/>
          <w:szCs w:val="72"/>
        </w:rPr>
        <w:t>Отчет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  <w:t>о проведении Месячника  патриотического воспитания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  <w:t>в МБОУ «Никольская СОШ»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  <w:t>февраль 2015 года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4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оответствии с планированием воспитательной работы в феврале в школе проведен Месячник патриотического воспитания, в рамках которого прошел целый комплекс воспитательных мероприятий, посвященных 70-летию Победы в Великой Отечественной войне и  направленных на воспитание у учащихся чувств патриотизма, любви к Родине, чувства гордости за свой народ:</w:t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>1. Общешкольная линейка «Старт Месячника – «Победе-70!» (Малышкина Л.В.)</w:t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>2. Информационный блок о ВОВ в ходе каждого  классного часа (Кл.рук.1-11 кл.)</w:t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>3. Открытые классные часы на военно-патриотическую тематику (Кл.рук.2-11 кл.)</w:t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>4. Выпуск общешкольной стенгазеты «Юные защитники Отечества» (Авдонина В.П.)</w:t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>5. Конкурс плакатов «По страницам   Великой Отечественной войны» (Борюшкин С.В., Кл.рук.5-11 кл.)</w:t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>6. Участие в районном конкурсе отрядов профилактики -2 место. (Малышкина Л.В.)</w:t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>7. Участие в районном смотре строя и песни (Тареев Н.А.)</w:t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>8.  Школьный смотр строя и песни (Кл.рук.5-11 кл.)</w:t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>9.  Конкурс инсценированной  песни «Песни победы» (Кл.рук.5-11 кл.)</w:t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>10. Военно-спортивная игра «Зарница» (Тареев Н.А., Иванов С.В.)</w:t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>11. Участие в районных соревнованиях по теннису- 3 место (Иванов С.В.)</w:t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>12. Лыжня России – 2015 (Иванов С.В.,Тареев Н.А.)</w:t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>13.  Размещение информационных материалов на сайте школы (Малышкина Л.В., Синицина М.Г.)</w:t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>14.  Участие в районном конкурсе  «Тайны родного края» (Федорова О.Ю.)</w:t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>15. Проведение акции «Подарок ветерану!» (Малышкина Л.В., Синицина М.Г.,Петрова Т.В.)</w:t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>16. Проведение операции  по оказанию помощи одиноким престарелым людям «Снежный десант» (кл.рук.5-11 кл.)</w:t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>17.Участие в районном Форуме историков – 3 место (Борюшкин С.В., Федорова О.Ю.)</w:t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>18. Участие в районном фестивале  ВФСК среди учащихся.(Иванов С.В.)</w:t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>19.Праздничный концерт в СДК, посвященный Дню защитника Отечества (с участием казачьего хора г.Болгар) (Бурмистров П.С.)</w:t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>20. Акция «Читаем  книги о войне». (Кл.рук.1-11 кл.)</w:t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1. Подведение итогов Месячника. Заседание педсовета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2 марта 2015 года </w:t>
      </w:r>
    </w:p>
    <w:p>
      <w:pPr>
        <w:pStyle w:val="Normal"/>
        <w:spacing w:lineRule="auto" w:line="360"/>
        <w:jc w:val="right"/>
        <w:rPr/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>ЗДВР:_______/Л.В.Малышкина/</w:t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>
        <w:top w:val="double" w:sz="24" w:space="24" w:color="000000"/>
        <w:left w:val="double" w:sz="24" w:space="24" w:color="000000"/>
        <w:bottom w:val="double" w:sz="24" w:space="24" w:color="000000"/>
        <w:right w:val="double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6T09:00:00Z</dcterms:created>
  <dc:creator>Admin</dc:creator>
  <dc:description/>
  <cp:keywords/>
  <dc:language>en-US</dc:language>
  <cp:lastModifiedBy>Admin</cp:lastModifiedBy>
  <dcterms:modified xsi:type="dcterms:W3CDTF">2015-03-01T13:57:00Z</dcterms:modified>
  <cp:revision>7</cp:revision>
  <dc:subject/>
  <dc:title/>
</cp:coreProperties>
</file>