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в рамках антикоррупционной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 «Николь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ированием  мероприятий в рамках антикоррупционной недели в школе  была проведена следующая рабо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крытие недели антикоррупционных знаний. Общешкольная лине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для обучающихся информационного часа на тему «Что такое «коррупция» и как с ней бороть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новление информационного стенда  для родителей «Для вас, родител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формление буклетов на тему  «Коррупции – н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ции для родителей по правовым вопросам (по обращениям родителей проведено 4 консульт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вещение на школьном сайте информации по антикоррупционному воспитанию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в школе Ящика довер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роведение классных часов, посвященных м/н дню борьбы с коррупцией:      « Коррупция и общество России», «Что такое взятка?», «Как можно противостоять корруп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Анкетирование школьников «Мое отношение к корруп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районном конкурсе «Скажем коррупции  - «Н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ШМО по итогам Недели. От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.12.2013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ДВР школы:______/Л.В.Малышкин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50:00Z</dcterms:created>
  <dc:creator>Людмила</dc:creator>
  <dc:description/>
  <cp:keywords/>
  <dc:language>en-US</dc:language>
  <cp:lastModifiedBy>Людмила</cp:lastModifiedBy>
  <dcterms:modified xsi:type="dcterms:W3CDTF">2013-12-10T17:11:00Z</dcterms:modified>
  <cp:revision>4</cp:revision>
  <dc:subject/>
  <dc:title/>
</cp:coreProperties>
</file>