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2"/>
        </w:rPr>
        <w:t xml:space="preserve">План мероприятий, посвященных Дню правовой помощи детям, </w:t>
      </w:r>
    </w:p>
    <w:p>
      <w:pPr>
        <w:pStyle w:val="Style1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МБОУ « Никольская СОШ»</w:t>
      </w:r>
    </w:p>
    <w:p>
      <w:pPr>
        <w:pStyle w:val="Style1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3119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мероприятие для подростков по теме: « Урок правовой грамотности: ответственность за правонарушения» 9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икольская СОШ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.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ч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Правила внутреннего распорядка обучающихся». Викторина «Права ребенка» 5-6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икольская СО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11.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-психолог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ч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Я и мои права» 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11.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.ч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тический лектор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«Защита прав ребенка. Куда обратиться за помощью» (5-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1.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ая выставка «Тебе о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1.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Директор школы:                                                                                                                             О,Ю,Федорова</w:t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nstantia" w:hAnsi="Constantia" w:eastAsia="Constantia" w:cs="Constantia"/>
      <w:spacing w:val="-1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3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240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color w:val="00000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pacing w:val="-1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ind w:firstLine="520"/>
    </w:pPr>
    <w:rPr>
      <w:rFonts w:eastAsia="Calibri"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6:00Z</dcterms:created>
  <dc:creator>User</dc:creator>
  <dc:description/>
  <cp:keywords/>
  <dc:language>en-US</dc:language>
  <cp:lastModifiedBy>7</cp:lastModifiedBy>
  <cp:lastPrinted>2022-11-14T10:34:00Z</cp:lastPrinted>
  <dcterms:modified xsi:type="dcterms:W3CDTF">2022-11-14T08:18:00Z</dcterms:modified>
  <cp:revision>38</cp:revision>
  <dc:subject/>
  <dc:title/>
</cp:coreProperties>
</file>