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290"/>
      </w:tblGrid>
      <w:tr>
        <w:trPr/>
        <w:tc>
          <w:tcPr>
            <w:tcW w:w="5040" w:type="dxa"/>
            <w:tcBorders/>
          </w:tcPr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ИНИСТЕРСТВО  ВНУТРЕННИХ ДЕЛ    </w:t>
            </w:r>
          </w:p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</w:rPr>
              <w:t>ПО  РЕСПУБЛИКЕ ТАТАРСТ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2"/>
              <w:widowControl/>
              <w:snapToGrid w:val="false"/>
              <w:ind w:left="61" w:firstLine="720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5290" w:type="dxa"/>
            <w:tcBorders/>
          </w:tcPr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УЕНЧА ЭЧКЕ ЭШЛӘР </w:t>
            </w:r>
          </w:p>
          <w:p>
            <w:pPr>
              <w:pStyle w:val="Normal2"/>
              <w:widowControl/>
              <w:snapToGrid w:val="false"/>
              <w:ind w:left="-37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ИНИСТРЛЫГЫ</w:t>
            </w:r>
            <w:r>
              <w:rPr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2"/>
              <w:widowControl/>
              <w:snapToGrid w:val="false"/>
              <w:ind w:left="290" w:first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ГОСУДАРСТВЕННОЙ ИНСПЕКЦИИ БЕЗОПАСНОСТИ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</w:tr>
    </w:tbl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420059,  г. Казань, ул. Оренбургский тракт, 5</w:t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ел. 533-39-09, 533-39-06</w:t>
      </w:r>
    </w:p>
    <w:p>
      <w:pPr>
        <w:pStyle w:val="Normal2"/>
        <w:widowControl/>
        <w:snapToGrid w:val="true"/>
        <w:ind w:firstLine="720"/>
        <w:jc w:val="right"/>
        <w:rPr>
          <w:sz w:val="18"/>
          <w:szCs w:val="22"/>
        </w:rPr>
      </w:pPr>
      <w:r>
        <w:rPr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6705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95pt" to="521.95pt,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день марта в Республике Татарстан погибли два ребен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ившиеся без детских удерживающих устрой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ва месяца текущего года на территории Республики Татарстан было совершено 55 дорожно-транспортных происшествий с участием детей: один ребенок погиб, 63 – получили различные травмы. Особое беспокойство продолжает вызывать ситуация с травматизмом детей-пассажиров. В январе и феврале произошло 23 ДТП, в результате которых 31 ребенок, перевозившийся в салоне автомобиля, получил трав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ый день марта произошло </w:t>
      </w:r>
      <w:r>
        <w:rPr>
          <w:bCs/>
          <w:sz w:val="28"/>
          <w:szCs w:val="28"/>
        </w:rPr>
        <w:t>девятнадцать ДТП, в результате которых четыре человека погибли и двадцать четыре получили травмы различной степени тяжести. Двое из погибших – дети 8 и 11 л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чинами трагедий стали грубые нарушения правил дорожного движения водителями автомобилей – превышение безопасной скорости в сложных дорожно-метеорологических условиях и перевозка детей </w:t>
      </w:r>
      <w:r>
        <w:rPr>
          <w:bCs/>
          <w:sz w:val="28"/>
          <w:szCs w:val="28"/>
        </w:rPr>
        <w:t>без использования детских удерживающих устройст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арта на 146 километре автодороги Казань – Оренбург водитель автомобиля «Дэу Нексия», не справившись с управлением в условиях сильного снегопада, выехал на сторону дороги, предназначенную для встречного движения, где совершил столкновение с автобусом. Восьмилетний пассажир легкового автомобиля погиб на месте происшествия. Травмы различной степени тяжести получили водитель и два пассажира, девяти и восьми лет. Ни одного детского удерживающего устройства в автомобиле не был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несколько часов по похожему сценарию разыгралась трагедия в  Азнакаевском районе. </w:t>
      </w:r>
      <w:r>
        <w:rPr>
          <w:color w:val="000000"/>
          <w:sz w:val="28"/>
          <w:szCs w:val="28"/>
        </w:rPr>
        <w:t>На первом километре</w:t>
      </w:r>
      <w:r>
        <w:rPr>
          <w:sz w:val="28"/>
          <w:szCs w:val="28"/>
        </w:rPr>
        <w:t xml:space="preserve"> автодороги Азнакаево – Актюба </w:t>
      </w:r>
      <w:r>
        <w:rPr>
          <w:color w:val="000000"/>
          <w:sz w:val="28"/>
          <w:szCs w:val="28"/>
        </w:rPr>
        <w:t xml:space="preserve">водитель автомобиля ВАЗ-2109, </w:t>
      </w:r>
      <w:r>
        <w:rPr>
          <w:sz w:val="28"/>
          <w:szCs w:val="28"/>
        </w:rPr>
        <w:t>превысив безопасную скорость, не справился с управлением, выехал на сторону дороги, предназначенную для встречного движения, и совершил столкновение с автомобилем «Киа»</w:t>
      </w:r>
      <w:r>
        <w:rPr>
          <w:color w:val="000000"/>
          <w:sz w:val="28"/>
          <w:szCs w:val="28"/>
        </w:rPr>
        <w:t>. О</w:t>
      </w:r>
      <w:r>
        <w:rPr>
          <w:sz w:val="28"/>
          <w:szCs w:val="28"/>
        </w:rPr>
        <w:t>диннадцатилетний пассажир «девятки» от полученных в ДТП травм скончался в карете скорой помощ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и восьмилетняя пассажирка «девятки» с различными травмами были доставлены в ЦРБ. Автомобиль не был оборудован детскими удерживающими устройствам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ителям следует помнить, что при ударе автомобиля о препятствие на скорости 50 км/ч вес пассажира увеличивается в 30 раз. Малыш весом в 10 килограмм в момент удара весит 300 килограмм, и удержать его в руках невозможно. Кроме того, нередки случаи, когда во время ДТП взрослые давят ребенка собственным т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 использование детских удерживающих устройств позволяет снизить смертность в ДТП среди детей на 54%, риск получения травм – на 76%, тяжелых травм – на 9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й опыт профилактики детского дорожно-транспортного травматизма говорит о том, что безопасности детей-пассажиров во всем мире придают особое значение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имер, в Канаде при отсутствии специальной люльки для новорожденных детей невозможно забрать малыша из родильного дома. При аренде автомобиля в Финляндии родители обязаны предоставить полную информацию о возрасте, весе, росте и телосложении своего ребенка для максимально точного подбора детского кресла. В Австралии при перевозке детей во избежание получения ими травм должны быть надежно закреплены не только сами маленькие пассажиры, но и все предметы, перевозимые в салоне автомоби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евозку детей без использования детского удерживающего устройства в Германии предусмотрен штраф в размере 40 евро, а в Англии он уже может составлять от 30 до 500 фунт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22.9 Правил дорожного движения Российской Федерации перевозка детей до 12-летнего возраста в транспортных средствах должна осуществляться с использованием детских удерживающих устройств. За нарушение этого требования частью 1 статьи 12.23 Кодекса об административных правонарушениях РФ предусмотрено наказание в виде штрафа в размере 5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нарушений данной категории является приоритетным для подразделений Госавтоинспекции МВД по РТ. Только в прошлом году было выявлено почти 75 тысяч таких нарушений (в 2010 году – 65 тысяч). В текущем году было выявлено уже более 10 тысяч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автоинспекция призывает водителей со всей серьезностью отнестись к безопасности собственных детей. Сэкономленные на покупке детского удерживающего устройства деньги не вернут к жизни ребенка, павшего жертвой беспечности взросл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/>
    </w:rPr>
  </w:style>
  <w:style w:type="character" w:styleId="1">
    <w:name w:val="Знак Знак1"/>
    <w:qFormat/>
    <w:rPr>
      <w:sz w:val="28"/>
      <w:szCs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stylespan">
    <w:name w:val="apple-style-span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autoSpaceDE w:val="true"/>
      <w:spacing w:before="0" w:after="120"/>
      <w:jc w:val="left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deg</dc:creator>
  <dc:description/>
  <cp:keywords/>
  <dc:language>en-US</dc:language>
  <cp:lastModifiedBy>1</cp:lastModifiedBy>
  <cp:lastPrinted>2012-02-21T10:54:00Z</cp:lastPrinted>
  <dcterms:modified xsi:type="dcterms:W3CDTF">2012-03-14T08:37:00Z</dcterms:modified>
  <cp:revision>12</cp:revision>
  <dc:subject/>
  <dc:title>865</dc:title>
</cp:coreProperties>
</file>