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rPr>
        <w:t xml:space="preserve">Оценка педагогической деятельности </w:t>
      </w:r>
    </w:p>
    <w:p>
      <w:pPr>
        <w:pStyle w:val="Style16"/>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учителя начальных классов   </w:t>
      </w:r>
    </w:p>
    <w:p>
      <w:pPr>
        <w:pStyle w:val="Style16"/>
        <w:jc w:val="center"/>
        <w:rPr/>
      </w:pPr>
      <w:r>
        <w:rPr>
          <w:rFonts w:cs="Times New Roman" w:ascii="Times New Roman" w:hAnsi="Times New Roman"/>
          <w:b/>
          <w:color w:val="000000"/>
          <w:sz w:val="28"/>
        </w:rPr>
        <w:t xml:space="preserve">МБОУ </w:t>
      </w:r>
      <w:r>
        <w:rPr>
          <w:rFonts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Болгарская средняя общеобразовательная школа №1 с углубленным изучением отдельных предметов Спасского муниципального района Республики Татарстан"</w:t>
      </w:r>
      <w:r>
        <w:rPr>
          <w:rFonts w:cs="Times New Roman" w:ascii="Times New Roman" w:hAnsi="Times New Roman"/>
          <w:b/>
          <w:color w:val="000000"/>
          <w:sz w:val="28"/>
          <w:szCs w:val="28"/>
        </w:rPr>
        <w:t xml:space="preserve">» </w:t>
      </w:r>
    </w:p>
    <w:p>
      <w:pPr>
        <w:pStyle w:val="Style16"/>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Style16"/>
        <w:jc w:val="center"/>
        <w:rPr>
          <w:rFonts w:ascii="Times New Roman" w:hAnsi="Times New Roman" w:cs="Times New Roman"/>
          <w:b/>
          <w:b/>
          <w:color w:val="000000"/>
          <w:sz w:val="28"/>
        </w:rPr>
      </w:pPr>
      <w:r>
        <w:rPr>
          <w:rFonts w:cs="Times New Roman" w:ascii="Times New Roman" w:hAnsi="Times New Roman"/>
          <w:b/>
          <w:color w:val="000000"/>
          <w:sz w:val="28"/>
        </w:rPr>
        <w:t>Кузьминой Тамары Михайловны</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tab/>
      </w:r>
      <w:r>
        <w:rPr>
          <w:rFonts w:cs="Times New Roman" w:ascii="Times New Roman" w:hAnsi="Times New Roman"/>
          <w:sz w:val="24"/>
          <w:szCs w:val="24"/>
        </w:rPr>
        <w:t xml:space="preserve">Кузьмина Тамара Михайловна работает в МБОУ БСОШ №1 10 лет. Ее педагогическая деятельность началась сразу после прохождении </w:t>
      </w:r>
      <w:r>
        <w:rPr>
          <w:rFonts w:cs="Times New Roman" w:ascii="Times New Roman" w:hAnsi="Times New Roman"/>
          <w:color w:val="000000"/>
          <w:sz w:val="24"/>
          <w:szCs w:val="24"/>
          <w:shd w:fill="FFFFFF" w:val="clear"/>
        </w:rPr>
        <w:t xml:space="preserve">повышения квалификации и профессиональной переподготовки работников образования по специализация (по диплому):Педагогика и методика начального образования в 2016 году. </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амара Михайловна является руководитель РМО классных руководителей. Как руководитель РМО 13 октября 2021 году выступила  на семинаре классных руководителе с темой « Формы и методы работы – одно из направлений деятельности классного руководителя в условиях ФГОС».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Уроки, проводимые Кузьминой Т.М., строятся  в соответствии с требованиями ФГОС. Педагог не только  учит ребят читать, считать и писать, а  развивает у обучающихся универсальные учебные действия, развивает  навыки решения творческих задач и навыки поиска, анализа и интерпретации информации, формирует  у школьников мотивацию к обучению, навыки самоорганизации и саморазвит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я современные образовательные технологии, учитель начальных классов достигла позитивной динамики учебных достижений обучающихся, что обеспечивает эффективность обучения.</w:t>
      </w:r>
    </w:p>
    <w:p>
      <w:pPr>
        <w:pStyle w:val="Style16"/>
        <w:ind w:firstLine="360"/>
        <w:jc w:val="both"/>
        <w:rPr/>
      </w:pPr>
      <w:r>
        <w:rPr>
          <w:rFonts w:eastAsia="Times New Roman" w:cs="Times New Roman" w:ascii="Times New Roman" w:hAnsi="Times New Roman"/>
          <w:color w:val="000000"/>
          <w:sz w:val="24"/>
          <w:szCs w:val="24"/>
          <w:lang w:eastAsia="ru-RU"/>
        </w:rPr>
        <w:t>Кузьмина Тамара Михайловна работает по учебно-методическому комплекту «Школа России».</w:t>
      </w:r>
    </w:p>
    <w:p>
      <w:pPr>
        <w:pStyle w:val="Style1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ый упор учитель делает на развитие мышления, творческих способностей, самостоятельности детей. Ребята Кузьминой Т.М.  показывают, что в основном все они находятся в эмоционально положительном состоянии, не возникает серьезных конфликтов с преподавателями и сверстниками, хорошо развита память речь, внимание, уровень знаний по предметам, сформировано умение работать самостоятельно, инициативно, что поможет им легче адаптироваться в среднем звене в новых условиях. </w:t>
      </w:r>
    </w:p>
    <w:p>
      <w:pPr>
        <w:pStyle w:val="Style16"/>
        <w:ind w:firstLine="360"/>
        <w:jc w:val="both"/>
        <w:rPr/>
      </w:pPr>
      <w:r>
        <w:rPr>
          <w:rFonts w:eastAsia="Times New Roman" w:cs="Times New Roman" w:ascii="Times New Roman" w:hAnsi="Times New Roman"/>
          <w:color w:val="000000"/>
          <w:sz w:val="24"/>
          <w:szCs w:val="24"/>
          <w:lang w:eastAsia="ru-RU"/>
        </w:rPr>
        <w:t>В 2018-2019  учебном году Кузьмина Т.М.  начала обучать первый класс.</w:t>
      </w:r>
    </w:p>
    <w:p>
      <w:pPr>
        <w:pStyle w:val="Style1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ороткий период обучения ребята ее класса стали настоящими учениками, умеющими понимать взгляд учителя, тон голоса, указания, выполнять любые задания, отвечать на предложенные вопросы. Ее уроки отличаются целенаправленностью, высокой плотностью, творческим подходом к выбору формы урока, методов и приемов, логичностью и последовательностью. Все силы учитель направляет на развитие личности ребенка, поэтому на ее уроках большое место отводится заданиям развивающего характера: учащиеся учатся анализировать, сравнивать, делать выводы. Тамара Михайловна  старается увидеть в ребенке все лучшее, показать его сильные стороны всему классу. Этому способствует умение учителя осуществлять  оценку деятельности учащегося, используя для этого словесную оценку, веселые значки. Все это стимулирует желание детей учиться. И это доказывает участие и призовые места детей в различных конкурсах и олимпиадах. </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19 – 2020 гг. – Призер – 1 место – муниципальный конкурс «Читающая мама – читающая страна» (Грачев Данил)</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2019 – 2020 гг. – Призер – 1 место – республиканская олимпиада по окр.миру «Эверест» (Грачев Данил) </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19 – 2020 гг. -  Призер – 1 место в республиканском конкурсе «Альтернативная новогодняя елочка» (Грызунов Егор)</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0 – 2021 гг. – Призер – 1 место – «Марш парков 2020» (Матьякубова Алена)</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0 – 2021 гг. – Призер – 1 место – муниципальный конкурс «Читающая мама – читающая страна» (Грачев Данил)</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0 – 2021 гг. – Призер – 1 место – в муниципальном конкурсе «Дорога Без опасности» (Башкиров Даниил)</w:t>
      </w:r>
    </w:p>
    <w:p>
      <w:pPr>
        <w:pStyle w:val="Style16"/>
        <w:ind w:firstLine="360"/>
        <w:jc w:val="both"/>
        <w:rPr/>
      </w:pPr>
      <w:r>
        <w:rPr>
          <w:rFonts w:eastAsia="Times New Roman" w:cs="Times New Roman" w:ascii="Times New Roman" w:hAnsi="Times New Roman"/>
          <w:color w:val="000000"/>
          <w:sz w:val="24"/>
          <w:szCs w:val="24"/>
          <w:u w:val="single"/>
          <w:lang w:eastAsia="ru-RU"/>
        </w:rPr>
        <w:t>2021 – 2022 гг. – Призеры – 1 место – республиканский конкурс «Буду бдительным на льду» (Матьякубова Алена, Емелина Мария)</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3 место – в муниципальном конкурсе «Чудеса своими руками» (Юрков Никита)</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Призер – 1 место в республиканском конкурсе «ЭкоЕлочка» (Грызунов Егор)</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Призер – 1 место в муниципальном конкурсе «Я и Красная книга» (Федоров Клим)</w:t>
      </w:r>
    </w:p>
    <w:p>
      <w:pPr>
        <w:pStyle w:val="Style1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узьмина Т.М. в своей деятельности широко применяет информационно-компьютерные технологии, цифровые образовательные ресурсы,  что делает ее уроки и занятия интересными, занимательными, оптимизирует учебный процесс, позволяет разнообразить формы работы и делает уроки интересными и запоминающимися для обучающихся.</w:t>
      </w:r>
    </w:p>
    <w:p>
      <w:pPr>
        <w:pStyle w:val="Style1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Михайловна  принимает участие в различных конкурсах:</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17 – 2018 гг. – 3 место – в муниципальном конкурсе Лучший мастер – класс «Знаем, умеем, научим»</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19 – 2020 гг. – Диплом за организационное сопровождение и подготовку призеров в олимпиаде «Эверест»</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19 – 2020 гг. – участие в в конкурсе методических разработок «Современный урок»</w:t>
      </w:r>
    </w:p>
    <w:p>
      <w:pPr>
        <w:pStyle w:val="Style16"/>
        <w:ind w:firstLine="360"/>
        <w:jc w:val="both"/>
        <w:rPr/>
      </w:pPr>
      <w:r>
        <w:rPr>
          <w:rFonts w:eastAsia="Times New Roman" w:cs="Times New Roman" w:ascii="Times New Roman" w:hAnsi="Times New Roman"/>
          <w:color w:val="000000"/>
          <w:sz w:val="24"/>
          <w:szCs w:val="24"/>
          <w:u w:val="single"/>
          <w:lang w:eastAsia="ru-RU"/>
        </w:rPr>
        <w:t>2021 – 2020 гг. – 1 место в муниципальном конкурсе «Лучшая презентация к уроку» - начальные классы</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Благодарственное письмо за подготовку лауреатов районного экологического конкурса «Я и Красная книга»</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участие в конкурсе «Учитель Здоровья – 2022».</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021 – 2022 гг. – провела открытый урок на районном семинаре учителей начальных классов</w:t>
      </w:r>
    </w:p>
    <w:p>
      <w:pPr>
        <w:pStyle w:val="Style16"/>
        <w:ind w:firstLine="36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2021 – 2022 гг. – 1 место – в конкурсе методических разработок «Педагогическая копилка – 2022»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tab/>
      </w:r>
      <w:r>
        <w:rPr>
          <w:rFonts w:eastAsia="Times New Roman" w:cs="Times New Roman" w:ascii="Times New Roman" w:hAnsi="Times New Roman"/>
          <w:color w:val="000000"/>
          <w:sz w:val="24"/>
          <w:szCs w:val="24"/>
          <w:lang w:eastAsia="ru-RU"/>
        </w:rPr>
        <w:t xml:space="preserve">Важное место в работе Кузьминой Т.М. отведено исследовательской  деятельности. Ее ребята создают работы разной сложности и направленности. </w:t>
      </w:r>
    </w:p>
    <w:p>
      <w:pPr>
        <w:pStyle w:val="Normal"/>
        <w:autoSpaceDE w:val="false"/>
        <w:spacing w:lineRule="auto" w:line="240" w:before="0" w:after="0"/>
        <w:ind w:firstLine="708"/>
        <w:jc w:val="both"/>
        <w:rPr>
          <w:rFonts w:ascii="Arial" w:hAnsi="Arial" w:cs="Arial"/>
          <w:sz w:val="20"/>
          <w:szCs w:val="20"/>
        </w:rPr>
      </w:pPr>
      <w:r>
        <w:rPr>
          <w:rFonts w:eastAsia="Times New Roman" w:cs="Times New Roman" w:ascii="Times New Roman" w:hAnsi="Times New Roman"/>
          <w:color w:val="000000"/>
          <w:sz w:val="24"/>
          <w:szCs w:val="24"/>
          <w:lang w:eastAsia="ru-RU"/>
        </w:rPr>
        <w:t xml:space="preserve">Иванов Захар например, занял 1 место в республиканской конференции «Жить помня о корнях своих…» которая проходила в г. Нижнекамск. </w:t>
      </w:r>
    </w:p>
    <w:p>
      <w:pPr>
        <w:pStyle w:val="Normal"/>
        <w:autoSpaceDE w:val="false"/>
        <w:spacing w:lineRule="auto" w:line="240" w:before="0" w:after="0"/>
        <w:jc w:val="both"/>
        <w:rPr>
          <w:rFonts w:ascii="Arial" w:hAnsi="Arial" w:cs="Arial"/>
          <w:color w:val="FF0000"/>
          <w:sz w:val="20"/>
          <w:szCs w:val="20"/>
        </w:rPr>
      </w:pPr>
      <w:r>
        <w:rPr>
          <w:rFonts w:eastAsia="Times New Roman" w:cs="Times New Roman" w:ascii="Times New Roman" w:hAnsi="Times New Roman"/>
          <w:color w:val="000000"/>
          <w:sz w:val="24"/>
          <w:szCs w:val="24"/>
          <w:lang w:eastAsia="ru-RU"/>
        </w:rPr>
        <w:tab/>
        <w:t xml:space="preserve">На уроках и во внеурочной деятельности Кузьмина Т.М.  уделяет большое внимание развитию у школьников навыков самопроверки. </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Е.А. Марян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8:00Z</dcterms:created>
  <dc:creator>просто</dc:creator>
  <dc:description/>
  <cp:keywords/>
  <dc:language>en-US</dc:language>
  <cp:lastModifiedBy>1</cp:lastModifiedBy>
  <cp:lastPrinted>2022-02-06T18:15:00Z</cp:lastPrinted>
  <dcterms:modified xsi:type="dcterms:W3CDTF">2022-02-06T15:16:00Z</dcterms:modified>
  <cp:revision>6</cp:revision>
  <dc:subject/>
  <dc:title>Оценка администрации МОУ «Горская ООШ»</dc:title>
</cp:coreProperties>
</file>