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 ВЫПОЛНЕНИЯ КОЛЛЕКТИВНОГО ДОГОВ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19-2020 гг. между администрацией и профсоюзным комитетом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муниципального бюджетного общеобразовательного учреждения</w:t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Болгарская средняя общеобразовательная школа №1 с углубленным изучением отдельных предметов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пасского муниципального района Республики Татарста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щий  акт составлен комиссией в соста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: Халиуллин Р.Р. - председатель профк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пифанова В.И.  – уполномоченный по охране тр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ргачева И.В., Кузовкин М.Н.,Тужилкина Т.Г.- члены профк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 УЧАСТИИ ТРУДЯЩИХСЯ В УПРАВЛЕНИ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Администрация работала в контакте с профсоюзным комитетом и доводила все распоряжения и постановления своевреме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Администрация своевременно выступает на собраниях трудового коллектива по вопросам педагогической, кадровой, финансово-хозяйственной деятельности, обеспечивает безопасность сотрудников и воспитан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ЕСПЕЧЕНИЕ ЗАНЯТОСТ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Администрация проводила прием на работу на основании заключения письменно трудового догов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ком  устанавливал постоянный контроль за выполнением трудового законодательства и представлением установленных льгот беременным женщинам,  матерям, имеющим детей до 1,5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ПЛАТА ТРУД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Тарификация педагогических кадров производилась своевреме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Зарплата выплачивалась своевреме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офком принимал участие в работе аттестационной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ХРАНА ТРУДА И СОЦИАЛЬНОЕ СТРАХОВА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Между администрацией и профкомом заключено соглашения по охране труда– выполн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бслуживающий персонал обеспечивается спецодеждой и другими средствами индивидуальной защиты в полной ме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Администрация заключает договор о проведении медосмотров своевреме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офком обеспечивал всех желающих путевками в детские оздоровительные лагер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НСИОННОЕ ОБЕСПЕЧ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одатель в установленный срок предоставляет органам Пенсионного фонда сведения о работни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дения о работниках, прекративших трудовой договор, которым необходимо начать выплаты негосударственной пен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ЦИАЛЬНЫЕ ЛЬГОТЫ И ГАРАНТ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Администрация не вмешивалась в деятельность профсоюзного органа, не ограничивала его пра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редоставляла отпуск в летний период времени председателю профсоюзного комит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инимаемые руководством  решения, затрагивающие интересы сотрудников, согласовывались с профком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Члены  профсоюза пользовались дополнительными прав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лучение материальной помощи из средств профсоюз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учение оплачиваемых свободных дней  по ряду прич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ком проводил свои мероприятия в нерабочее вр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ялась работа по охране труда и технике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жедневно проверялось санитарное состояние в МБОУ БСОШ №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овывались медицинские осмотры работников МБОУ БСОШ №1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следила за исправностью обору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ировалось исполнение статей закона о труде, отпус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или за обеспечением сотрудников спецодеж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и проведены подготовки к зимнему периоду, к летнему оздоровительному пери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или за своевременным приобретением моющих сред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людались все мероприятия по охране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работодате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БОУ БСОШ №1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.А. Марянин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» _______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работни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первич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союзной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БОУ БСОШ №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Р. Халиуллин______________</w:t>
      </w:r>
    </w:p>
    <w:p>
      <w:pPr>
        <w:pStyle w:val="Normal"/>
        <w:rPr/>
      </w:pPr>
      <w:r>
        <w:rPr/>
        <w:t>«__» _______2019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20:09:00Z</dcterms:created>
  <dc:creator>User</dc:creator>
  <dc:description/>
  <cp:keywords/>
  <dc:language>en-US</dc:language>
  <cp:lastModifiedBy>kolina</cp:lastModifiedBy>
  <cp:lastPrinted>2019-04-30T12:45:00Z</cp:lastPrinted>
  <dcterms:modified xsi:type="dcterms:W3CDTF">2020-11-17T11:32:00Z</dcterms:modified>
  <cp:revision>4</cp:revision>
  <dc:subject/>
  <dc:title>АКТ ВЫПОЛНЕНИЯ КОЛЛЕКТИВНОГО ДОГОВОРА</dc:title>
</cp:coreProperties>
</file>