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</w:p>
    <w:p>
      <w:pPr>
        <w:pStyle w:val="Normal"/>
        <w:ind w:hanging="141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директора муниципального бюджетного общеобразовательного учреждения   </w:t>
      </w:r>
    </w:p>
    <w:p>
      <w:pPr>
        <w:pStyle w:val="Normal"/>
        <w:ind w:hanging="14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 Бураковская средняя общеобразовательная школа  Спасского муниципального района Республики Татарстан»</w:t>
      </w:r>
    </w:p>
    <w:p>
      <w:pPr>
        <w:pStyle w:val="Normal"/>
        <w:ind w:hanging="141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hanging="14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на  Валитову Рамзию Рустамовну</w:t>
      </w:r>
    </w:p>
    <w:p>
      <w:pPr>
        <w:pStyle w:val="Normal"/>
        <w:pBdr>
          <w:bottom w:val="single" w:sz="12" w:space="2" w:color="000000"/>
        </w:pBdr>
        <w:ind w:hanging="141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pBdr>
          <w:bottom w:val="single" w:sz="12" w:space="2" w:color="000000"/>
        </w:pBdr>
        <w:ind w:lef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я родного(татарского) языка и литератур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бюджетного общеобразовательного учреждения   « Бураковская средняя общеобразовательная школа  Спасского муниципального района Республики Татарстан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алитова Рамзия Рустамовна работает в данной  школе 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этот период проявила себя как ответственный, грамотный и творчески работающий педагог. Такие </w:t>
      </w:r>
      <w:r>
        <w:rPr>
          <w:rFonts w:cs="Times New Roman" w:ascii="Times New Roman" w:hAnsi="Times New Roman"/>
          <w:b/>
          <w:sz w:val="26"/>
          <w:szCs w:val="26"/>
        </w:rPr>
        <w:t xml:space="preserve">личностные качества  </w:t>
      </w:r>
      <w:r>
        <w:rPr>
          <w:rFonts w:cs="Times New Roman" w:ascii="Times New Roman" w:hAnsi="Times New Roman"/>
          <w:sz w:val="26"/>
          <w:szCs w:val="26"/>
        </w:rPr>
        <w:t>как отзывчивость, доброжелательность помогают ей создать в коллективе благоприят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кроклимат.</w:t>
      </w:r>
    </w:p>
    <w:p>
      <w:pPr>
        <w:pStyle w:val="Normal"/>
        <w:shd w:fill="FFFFFF" w:val="clear"/>
        <w:ind w:left="58" w:right="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елью работы Рамзии Рустамовны является: формирование у обучающихся знаний о взаимодействии природы, общества и человека, 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.</w:t>
      </w:r>
    </w:p>
    <w:p>
      <w:pPr>
        <w:pStyle w:val="Normal"/>
        <w:shd w:fill="FFFFFF" w:val="clear"/>
        <w:ind w:left="58" w:right="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области постановки целей и задач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й деятельности Рамзия Рустамовна может сформулировать и обосновать цели и задачи собственной педагогической деятельности. Создает учащимся условия для овладения знаниями, умениями и навыками, необходимыми для повседневной жизни</w:t>
      </w:r>
    </w:p>
    <w:p>
      <w:pPr>
        <w:pStyle w:val="Normal"/>
        <w:shd w:fill="FFFFFF" w:val="clear"/>
        <w:ind w:left="58"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комплексное воздействие на личность учащихся путём формирования у них навыков не только в урочной, но и во внеурочной деятельности. Она владеет современными методами преподавания, активно использует формы и методы работы, способствующие повышению мотивации к учебной деятельност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1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Учитель не останавливается на достигнутом: постоянно совершенствует своё мастерство, участвует в различных профессиональных конкурсах и в семинарах районного методического объединения, даёт открытые уроки и мероприятия в рамках кустового методического объединения, повышает квалификацию на курсах. </w:t>
      </w:r>
    </w:p>
    <w:p>
      <w:pPr>
        <w:pStyle w:val="Normal"/>
        <w:shd w:fill="FFFFFF" w:val="clear"/>
        <w:ind w:left="58" w:right="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мзия Рустамовна работает над методической  проблемой «Применение инновационных технологий для развития коммуникативных способностей у русскоязычных учащихся на уроках татарского языка и литературы». </w:t>
        <w:br/>
        <w:t xml:space="preserve"> Учитель характеризуется хорошим уровнем подготовки в области реализ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обеспечения мотивации учащихся на осуществление педагогической деятельности.  </w:t>
      </w:r>
      <w:r>
        <w:rPr>
          <w:rFonts w:cs="Times New Roman" w:ascii="Times New Roman" w:hAnsi="Times New Roman"/>
          <w:sz w:val="26"/>
          <w:szCs w:val="26"/>
        </w:rPr>
        <w:t>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ивно организует свою деятельность и деятельность обучающихся для достижения намеченных целей урока и  внеклассной деятельности. В основу педагогической деятельности Валитовой   Рамзии Рустамовны положены такие принципы:  как связь теории с жизнью, сознательность и активность, наглядность, систематичность и последовательность. Важнейшим условием успешного обучения детей считает индивидуальный подход к учащимся, т.к. он предоставляет возможность разумно сочетать групповые и индивидуальные занятия. Учитель эффективно использу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уроках в качестве иллюстрации учебного материала библиотеку электронных пособий. Например, в качестве тренажера для индивидуальной работы обучаемых, использует электронный самоучитель татарского языка, диск «Татарча да яхшы бел»,  </w:t>
        <w:br/>
        <w:t xml:space="preserve">    В среднем звене часто проводит игры с целью проверки знаний и закрепления нового материала; в старшем – проекты, составление презентаций.</w:t>
      </w:r>
    </w:p>
    <w:p>
      <w:pPr>
        <w:pStyle w:val="Normal"/>
        <w:shd w:fill="FFFFFF" w:val="clear"/>
        <w:ind w:left="58" w:right="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Дети под её руководством участвуют в различных конкурсах и занимают призовые места. В 2018-2020г.г. на Всероссийском конкурсе-игре «Зирек тиен» её учащиеся завоевали  Дипломы 1 степени. В 2018 году ученица 8 класса Назарова Е. стала победителем в олимпиаде по татарскому языку, в 2020 году победителем стала Якимова Аделина.  В </w:t>
      </w:r>
      <w:r>
        <w:rPr>
          <w:rFonts w:cs="Times New Roman" w:ascii="Times New Roman" w:hAnsi="Times New Roman"/>
          <w:b/>
          <w:sz w:val="26"/>
          <w:szCs w:val="26"/>
        </w:rPr>
        <w:t>области организации учебной</w:t>
      </w:r>
      <w:r>
        <w:rPr>
          <w:rFonts w:cs="Times New Roman" w:ascii="Times New Roman" w:hAnsi="Times New Roman"/>
          <w:sz w:val="26"/>
          <w:szCs w:val="26"/>
        </w:rPr>
        <w:t xml:space="preserve"> деятельности  педагог умеет организовать учебную деятельность обучающихся. Результаты ЕРТ  свидетельствуют о положительной динамике в развитии учащихся. На протяжении трех лет учащиеся  в её классах имеют 80 %  качество зн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дин из секретов педагогического мастерства  этого учителя – целенаправленная работа с родителями учеников, постоянная связь с семьями детей. </w:t>
      </w:r>
      <w:r>
        <w:rPr>
          <w:rFonts w:cs="Times New Roman" w:ascii="Times New Roman" w:hAnsi="Times New Roman"/>
          <w:sz w:val="26"/>
          <w:szCs w:val="26"/>
        </w:rPr>
        <w:t>Очень много она уделяет  внимание  сплочению  классного  коллектива,  выработке   сознательной дисциплины,  воспитанию  нравственности,  доброты. Детям  с  ней  всегда  интересно,  так  как  она  всесторонне  развита,  эрудированна. В  проводимых  ей  мероприятиях  всегда  есть  изюминка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ласти обеспеч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й основы деятельности </w:t>
      </w:r>
      <w:r>
        <w:rPr>
          <w:rFonts w:cs="Times New Roman" w:ascii="Times New Roman" w:hAnsi="Times New Roman"/>
          <w:sz w:val="26"/>
          <w:szCs w:val="26"/>
        </w:rPr>
        <w:t>учитель характеризуется знаниями и умениями, соответствующими требованиям образовательных стандарт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Применение  разнообразия стилей и общения, обучения на уроке, использование мультимедийных интерактивных технологий – все это обогащает содержание уроков Рамзии Рустамовны , повышает интерес к изучению не такого уж и легкого предмета как татарский язык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 __________________            Е.А.Ермола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4:00Z</dcterms:created>
  <dc:creator>Customer</dc:creator>
  <dc:description/>
  <cp:keywords/>
  <dc:language>en-US</dc:language>
  <cp:lastModifiedBy>Рамзия</cp:lastModifiedBy>
  <cp:lastPrinted>2018-02-11T22:26:00Z</cp:lastPrinted>
  <dcterms:modified xsi:type="dcterms:W3CDTF">2021-02-12T15:45:00Z</dcterms:modified>
  <cp:revision>51</cp:revision>
  <dc:subject/>
  <dc:title>В   Министерство  образования </dc:title>
</cp:coreProperties>
</file>