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ga2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Art1"/>
          <w:rFonts w:cs="Times New Roman" w:ascii="Times New Roman" w:hAnsi="Times New Roman"/>
          <w:b/>
          <w:bCs/>
          <w:i/>
          <w:iCs/>
        </w:rPr>
        <w:t>МИФЫ О ПСИХОЛОГАХ.</w:t>
      </w:r>
    </w:p>
    <w:p>
      <w:pPr>
        <w:pStyle w:val="Olga2"/>
        <w:spacing w:lineRule="auto" w:line="360"/>
        <w:ind w:left="26" w:right="26" w:hanging="0"/>
        <w:jc w:val="both"/>
        <w:rPr>
          <w:rFonts w:ascii="Times New Roman" w:hAnsi="Times New Roman" w:cs="Times New Roman"/>
        </w:rPr>
      </w:pPr>
      <w:r>
        <w:rPr>
          <w:rStyle w:val="Art1"/>
          <w:rFonts w:cs="Times New Roman" w:ascii="Times New Roman" w:hAnsi="Times New Roman"/>
          <w:i/>
          <w:iCs/>
        </w:rPr>
        <w:t>Профессия психолога окутана ореолом мифов, почерпнутых из американских фильмов, массовых сеансов экстрасенсов типа  Кашпировского и слухов. Особенно часто  приходится слышать следующие мнения.</w:t>
      </w:r>
    </w:p>
    <w:p>
      <w:pPr>
        <w:pStyle w:val="Olga2"/>
        <w:spacing w:lineRule="auto" w:line="360"/>
        <w:ind w:left="26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Art1"/>
          <w:rFonts w:cs="Times New Roman" w:ascii="Times New Roman" w:hAnsi="Times New Roman"/>
          <w:b/>
          <w:bCs/>
          <w:i/>
          <w:iCs/>
        </w:rPr>
        <w:t>Психолог решит все ваши проблемы.</w:t>
      </w:r>
      <w:r>
        <w:rPr>
          <w:rStyle w:val="Art1"/>
          <w:rFonts w:cs="Times New Roman" w:ascii="Times New Roman" w:hAnsi="Times New Roman"/>
          <w:i/>
          <w:iCs/>
        </w:rPr>
        <w:t xml:space="preserve"> Это неверно.  Никто, кроме самого человека, не решит его проблем, даже самый хороший психолог. Но психолог может помочь в решении этих проблем.</w:t>
      </w:r>
    </w:p>
    <w:p>
      <w:pPr>
        <w:pStyle w:val="Olga2"/>
        <w:spacing w:lineRule="auto" w:line="360"/>
        <w:ind w:left="26" w:right="26" w:hanging="0"/>
        <w:jc w:val="both"/>
        <w:rPr>
          <w:rFonts w:ascii="Times New Roman" w:hAnsi="Times New Roman" w:cs="Times New Roman"/>
        </w:rPr>
      </w:pPr>
      <w:r>
        <w:rPr>
          <w:rStyle w:val="Art1"/>
          <w:rFonts w:cs="Times New Roman" w:ascii="Times New Roman" w:hAnsi="Times New Roman"/>
          <w:b/>
          <w:bCs/>
          <w:i/>
          <w:iCs/>
        </w:rPr>
        <w:t>2.Психолог работает только с психически больными людьми.</w:t>
      </w:r>
      <w:r>
        <w:rPr>
          <w:rStyle w:val="Art1"/>
          <w:rFonts w:cs="Times New Roman" w:ascii="Times New Roman" w:hAnsi="Times New Roman"/>
          <w:i/>
          <w:iCs/>
          <w:color w:val="339966"/>
        </w:rPr>
        <w:t xml:space="preserve"> </w:t>
      </w:r>
      <w:r>
        <w:rPr>
          <w:rStyle w:val="Art1"/>
          <w:rFonts w:cs="Times New Roman" w:ascii="Times New Roman" w:hAnsi="Times New Roman"/>
          <w:i/>
          <w:iCs/>
        </w:rPr>
        <w:t>Это далеко не так. Больными людьми прежде всего занимаются психиатры, большинство же клиентов психолога – нормальные люди (заметим, клиентов, а не пациентов – как у психиатра). К психологу обращаются люди, у которых в жизни возникли</w:t>
      </w:r>
      <w:r>
        <w:rPr>
          <w:rStyle w:val="Art1"/>
          <w:rFonts w:cs="Times New Roman" w:ascii="Times New Roman" w:hAnsi="Times New Roman"/>
          <w:i/>
          <w:iCs/>
          <w:color w:val="339966"/>
        </w:rPr>
        <w:t xml:space="preserve"> </w:t>
      </w:r>
      <w:r>
        <w:rPr>
          <w:rStyle w:val="Art1"/>
          <w:rFonts w:cs="Times New Roman" w:ascii="Times New Roman" w:hAnsi="Times New Roman"/>
          <w:i/>
          <w:iCs/>
        </w:rPr>
        <w:t>какие-либо проблемы: не ладятся отношения с родителями, детьми или супругами, возникают трудности на работе, пропал вкус к жизни, мучает хроническая усталость, никого не хочется видеть или, наоборот, не хватает простого человеческого общения. С такими проблемами</w:t>
      </w:r>
      <w:r>
        <w:rPr>
          <w:rStyle w:val="Art1"/>
          <w:rFonts w:cs="Times New Roman" w:ascii="Times New Roman" w:hAnsi="Times New Roman"/>
          <w:i/>
          <w:iCs/>
          <w:color w:val="339966"/>
        </w:rPr>
        <w:t xml:space="preserve"> </w:t>
      </w:r>
      <w:r>
        <w:rPr>
          <w:rStyle w:val="Art1"/>
          <w:rFonts w:cs="Times New Roman" w:ascii="Times New Roman" w:hAnsi="Times New Roman"/>
          <w:i/>
          <w:iCs/>
        </w:rPr>
        <w:t>сталкиваемся мы все. У кого-то они решаются сами собой, кто-то идет за советом "к бабке", а кто-то обращается за помощью к профессионалу. И в самом деле, если у вас болит зуб, вы идете к стоматологу, если же болит душа, почему бы ни пойти к опытному специалисту в этой области – к "душеведу", если угодно (ведь психология, как известно, наука о душе)? В некоторых странах психологическая помощь даже включена в перечень услуг государственного медицинского страхования наряду с услугами терапевта, отоларинголога или хирурга. Кроме того, к психологам часто обращаются люди вполне благополучные: бизнесмены ходят на тренинги, политики пользуются услугами имиджмейкеров, управляющие предприятий и владельцы магазинов просят психологов более эффективно организовать рабочее место или оформить магазин так, чтобы покупатели в нем чувствовали себя комфорт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6626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color w:val="5948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59484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1200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lga2"/>
                                    <w:spacing w:lineRule="auto" w:line="360" w:before="280" w:after="0"/>
                                    <w:ind w:left="26" w:right="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29.15pt;mso-wrap-distance-left:0pt;mso-wrap-distance-right:0pt;mso-wrap-distance-top:0pt;mso-wrap-distance-bottom:0pt;margin-top:87.25pt;mso-position-vertical:center;mso-position-vertical-relative:text;margin-left:40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9"/>
                      </w:tblGrid>
                      <w:tr>
                        <w:trPr/>
                        <w:tc>
                          <w:tcPr>
                            <w:tcW w:w="29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color w:val="59484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59484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20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/>
                            <w:vAlign w:val="center"/>
                          </w:tcPr>
                          <w:p>
                            <w:pPr>
                              <w:pStyle w:val="Olga2"/>
                              <w:spacing w:lineRule="auto" w:line="360" w:before="280" w:after="0"/>
                              <w:ind w:left="26" w:right="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lga2"/>
        <w:spacing w:lineRule="auto" w:line="360"/>
        <w:ind w:left="26" w:right="26" w:hanging="0"/>
        <w:jc w:val="both"/>
        <w:rPr>
          <w:rFonts w:ascii="Times New Roman" w:hAnsi="Times New Roman" w:cs="Times New Roman"/>
        </w:rPr>
      </w:pPr>
      <w:r>
        <w:rPr>
          <w:rStyle w:val="Art1"/>
          <w:rFonts w:cs="Times New Roman" w:ascii="Times New Roman" w:hAnsi="Times New Roman"/>
          <w:i/>
          <w:iCs/>
        </w:rPr>
        <w:t>3.Психолог все про вас знает и насквозь видит.</w:t>
      </w:r>
      <w:r>
        <w:rPr>
          <w:rStyle w:val="Art1"/>
          <w:rFonts w:cs="Times New Roman" w:ascii="Times New Roman" w:hAnsi="Times New Roman"/>
          <w:i/>
          <w:iCs/>
          <w:color w:val="339966"/>
        </w:rPr>
        <w:t xml:space="preserve">  </w:t>
      </w:r>
      <w:r>
        <w:rPr>
          <w:rStyle w:val="Art1"/>
          <w:rFonts w:cs="Times New Roman" w:ascii="Times New Roman" w:hAnsi="Times New Roman"/>
          <w:i/>
          <w:iCs/>
        </w:rPr>
        <w:t>Это не всегда так. Психолог владеет методиками, тестами, может их грамотно интерпретировать. Конечно, явную патологию психолог увидит сразу, но знать про человека все он не может.</w:t>
      </w:r>
    </w:p>
    <w:p>
      <w:pPr>
        <w:pStyle w:val="Olga2"/>
        <w:spacing w:lineRule="auto" w:line="360"/>
        <w:ind w:left="26" w:right="26" w:hanging="0"/>
        <w:jc w:val="both"/>
        <w:rPr>
          <w:rFonts w:ascii="Times New Roman" w:hAnsi="Times New Roman" w:cs="Times New Roman"/>
        </w:rPr>
      </w:pPr>
      <w:r>
        <w:rPr>
          <w:rStyle w:val="Art1"/>
          <w:rFonts w:cs="Times New Roman" w:ascii="Times New Roman" w:hAnsi="Times New Roman"/>
          <w:b/>
          <w:bCs/>
          <w:i/>
          <w:iCs/>
        </w:rPr>
        <w:t>4.Психология - развлечение для богатых.</w:t>
      </w:r>
      <w:r>
        <w:rPr>
          <w:rStyle w:val="Art1"/>
          <w:rFonts w:eastAsia="Times New Roman" w:cs="Times New Roman" w:ascii="Times New Roman" w:hAnsi="Times New Roman"/>
          <w:b/>
          <w:bCs/>
          <w:i/>
          <w:iCs/>
          <w:color w:val="339966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09750" cy="2327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color w:val="59484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59484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2885" cy="18872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885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lga2"/>
                                    <w:spacing w:lineRule="auto" w:line="360" w:before="280" w:after="0"/>
                                    <w:ind w:left="26" w:right="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3.25pt;mso-wrap-distance-left:0pt;mso-wrap-distance-right:0pt;mso-wrap-distance-top:0pt;mso-wrap-distance-bottom:0pt;margin-top:-84.7pt;mso-position-vertical:center;mso-position-vertical-relative:text;margin-left:41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color w:val="59484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59484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885" cy="1887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Olga2"/>
                              <w:spacing w:lineRule="auto" w:line="360" w:before="280" w:after="0"/>
                              <w:ind w:left="26" w:right="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lga2"/>
        <w:spacing w:lineRule="auto" w:line="360" w:before="280" w:after="280"/>
        <w:ind w:left="26" w:right="26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</w:rPr>
        <w:t>В этом утверждении есть большая доля истины. Частные консультации у психолога стоят немалых денег.   Тем не менее, существуют и бесплатные психологические консультации, телефоны доверия, антикризисные центры, которые оказывают экстренную психологическую помощь всем нуждающимся независимо от их материального положения.</w:t>
      </w:r>
      <w:r>
        <w:rPr>
          <w:rFonts w:cs="Times New Roman" w:ascii="Times New Roman" w:hAnsi="Times New Roman"/>
          <w:i/>
          <w:iCs/>
        </w:rPr>
        <w:t xml:space="preserve"> 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1">
    <w:name w:val="ar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ga2">
    <w:name w:val="olga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9484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16:00Z</dcterms:created>
  <dc:creator>Света</dc:creator>
  <dc:description/>
  <cp:keywords/>
  <dc:language>en-US</dc:language>
  <cp:lastModifiedBy>Раушания</cp:lastModifiedBy>
  <dcterms:modified xsi:type="dcterms:W3CDTF">2012-12-24T14:43:00Z</dcterms:modified>
  <cp:revision>2</cp:revision>
  <dc:subject/>
  <dc:title>МИФЫ О ПСИХОЛОГАХ</dc:title>
</cp:coreProperties>
</file>