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40" w:hanging="0"/>
        <w:contextualSpacing/>
        <w:rPr>
          <w:rStyle w:val="21"/>
          <w:rFonts w:eastAsia="Courier New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drawing>
          <wp:inline distT="0" distB="0" distL="0" distR="0">
            <wp:extent cx="7021195" cy="1192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192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2"/>
        <w:numPr>
          <w:ilvl w:val="0"/>
          <w:numId w:val="7"/>
        </w:numPr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евой раздел образовательной программы дополнительного          </w:t>
      </w:r>
      <w:r>
        <w:rPr/>
        <w:t>образовани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eastAsia="ru-RU" w:bidi="ru-RU"/>
            </w:rPr>
            <w:instrText xml:space="preserve"> TOC \o "1-5" \h \z </w:instrText>
          </w:r>
          <w:r>
            <w:rPr>
              <w:rStyle w:val="IndexLink"/>
              <w:sz w:val="28"/>
              <w:szCs w:val="28"/>
              <w:color w:val="000000"/>
              <w:lang w:eastAsia="ru-RU" w:bidi="ru-RU"/>
            </w:rPr>
            <w:fldChar w:fldCharType="separate"/>
          </w:r>
          <w:hyperlink w:anchor="bookmark2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Пояснительная записка</w:t>
              <w:tab/>
              <w:t xml:space="preserve"> .</w:t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3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Цели и задачи дополнительного образования</w:t>
              <w:tab/>
              <w:t xml:space="preserve"> .</w:t>
            </w:r>
          </w:hyperlink>
          <w:r>
            <w:rPr>
              <w:sz w:val="28"/>
              <w:szCs w:val="28"/>
            </w:rPr>
            <w:t>6</w:t>
          </w:r>
        </w:p>
        <w:p>
          <w:pPr>
            <w:pStyle w:val="Contents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4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Концептуальная основа дополнительного образования школы</w:t>
              <w:tab/>
              <w:t xml:space="preserve"> .</w:t>
            </w:r>
          </w:hyperlink>
          <w:r>
            <w:rPr>
              <w:sz w:val="28"/>
              <w:szCs w:val="28"/>
            </w:rPr>
            <w:t>7</w:t>
          </w:r>
        </w:p>
        <w:p>
          <w:pPr>
            <w:pStyle w:val="Contents1"/>
            <w:shd w:fill="auto" w:val="clear"/>
            <w:spacing w:lineRule="auto" w:line="360" w:before="0" w:after="0"/>
            <w:ind w:left="284" w:hanging="600"/>
            <w:contextualSpacing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 xml:space="preserve">        </w:t>
          </w:r>
          <w:r>
            <w:rPr>
              <w:color w:val="000000"/>
              <w:sz w:val="28"/>
              <w:szCs w:val="28"/>
              <w:lang w:eastAsia="ru-RU" w:bidi="ru-RU"/>
            </w:rPr>
            <w:t>2.      Содержательный раздел образовательной программы дополнительного</w:t>
          </w:r>
          <w:r>
            <w:rPr>
              <w:sz w:val="28"/>
              <w:szCs w:val="28"/>
            </w:rPr>
            <w:t xml:space="preserve"> </w:t>
          </w:r>
          <w:r>
            <w:rPr>
              <w:color w:val="000000"/>
              <w:sz w:val="28"/>
              <w:szCs w:val="28"/>
              <w:lang w:eastAsia="ru-RU" w:bidi="ru-RU"/>
            </w:rPr>
            <w:t>образования</w:t>
          </w:r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7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Содержание дополнительного образования</w:t>
              <w:tab/>
              <w:t xml:space="preserve"> .</w:t>
            </w:r>
          </w:hyperlink>
          <w:r>
            <w:rPr>
              <w:sz w:val="28"/>
              <w:szCs w:val="28"/>
            </w:rPr>
            <w:t>9</w:t>
          </w:r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65" w:leader="none"/>
              <w:tab w:val="left" w:pos="865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hyperlink w:anchor="bookmark8">
            <w:r>
              <w:rPr>
                <w:rStyle w:val="IndexLink"/>
                <w:color w:val="000000"/>
                <w:sz w:val="28"/>
                <w:szCs w:val="28"/>
                <w:lang w:eastAsia="ru-RU" w:bidi="ru-RU"/>
              </w:rPr>
              <w:t>Условия реализации программы дополнительного образования</w:t>
              <w:tab/>
              <w:t>..</w:t>
            </w:r>
          </w:hyperlink>
          <w:r>
            <w:rPr>
              <w:sz w:val="28"/>
              <w:szCs w:val="28"/>
            </w:rPr>
            <w:t>12</w:t>
          </w:r>
        </w:p>
        <w:p>
          <w:pPr>
            <w:pStyle w:val="Contents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9180" w:leader="dot"/>
            </w:tabs>
            <w:spacing w:lineRule="auto" w:line="360" w:before="0" w:after="0"/>
            <w:ind w:left="180" w:hanging="0"/>
            <w:contextualSpacing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>Ожидаемые результаты……………………………………………....17</w:t>
          </w:r>
        </w:p>
        <w:p>
          <w:pPr>
            <w:pStyle w:val="Contents1"/>
            <w:shd w:fill="auto" w:val="clear"/>
            <w:spacing w:lineRule="auto" w:line="360" w:before="0" w:after="0"/>
            <w:ind w:left="284" w:hanging="600"/>
            <w:contextualSpacing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  <w:lang w:eastAsia="ru-RU" w:bidi="ru-RU"/>
            </w:rPr>
            <w:t xml:space="preserve">        </w:t>
          </w:r>
          <w:r>
            <w:rPr>
              <w:color w:val="000000"/>
              <w:sz w:val="28"/>
              <w:szCs w:val="28"/>
              <w:lang w:eastAsia="ru-RU" w:bidi="ru-RU"/>
            </w:rPr>
            <w:t>3.      Организационный раздел образовательной программы дополнительного образования</w:t>
          </w:r>
        </w:p>
        <w:p>
          <w:pPr>
            <w:pStyle w:val="Normal"/>
            <w:numPr>
              <w:ilvl w:val="1"/>
              <w:numId w:val="10"/>
            </w:numPr>
            <w:tabs>
              <w:tab w:val="clear" w:pos="708"/>
              <w:tab w:val="left" w:pos="284" w:leader="none"/>
            </w:tabs>
            <w:spacing w:lineRule="auto" w:line="360" w:before="0" w:after="0"/>
            <w:ind w:left="142" w:right="135" w:hanging="0"/>
            <w:contextualSpacing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</w:rPr>
            <w:t>Календарный график МБОУ «Верхнесиметская средняя общеобразовательная школа  Сабинского муниципального района Республики Татарстан» на 2024- 2025 учебный год в 1-11 классах………………………………………………………………………1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42" w:right="1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</w:p>
    <w:p>
      <w:pPr>
        <w:pStyle w:val="Contents1"/>
        <w:numPr>
          <w:ilvl w:val="1"/>
          <w:numId w:val="10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142" w:hanging="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дополнительного образования МБОУ «Верхнесиметская средняя общеобразовательная школа Сабин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865" w:leader="none"/>
          <w:tab w:val="left" w:pos="8931" w:leader="none"/>
        </w:tabs>
        <w:spacing w:lineRule="auto" w:line="360" w:before="0" w:after="0"/>
        <w:ind w:left="180" w:right="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 Общая характеристика учебного плана…………………………..2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" w:right="2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  Нормативно-правовая основа учебного плана по дополнительному образованию…………………………………………………………………21</w:t>
      </w:r>
    </w:p>
    <w:p>
      <w:pPr>
        <w:pStyle w:val="Contents1"/>
        <w:numPr>
          <w:ilvl w:val="2"/>
          <w:numId w:val="3"/>
        </w:numPr>
        <w:shd w:fill="auto" w:val="clear"/>
        <w:tabs>
          <w:tab w:val="clear" w:pos="708"/>
          <w:tab w:val="left" w:pos="778" w:leader="none"/>
          <w:tab w:val="right" w:pos="9072" w:leader="dot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w:anchor="bookmark14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8"/>
            <w:szCs w:val="28"/>
          </w:rPr>
          <w:t>Цели и задачи дополнительного образования</w:t>
          <w:tab/>
          <w:t>23</w:t>
        </w:r>
      </w:hyperlink>
    </w:p>
    <w:p>
      <w:pPr>
        <w:pStyle w:val="Contents1"/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4   </w:t>
      </w:r>
      <w:r>
        <w:rPr>
          <w:rStyle w:val="Exact"/>
          <w:sz w:val="28"/>
          <w:szCs w:val="28"/>
        </w:rPr>
        <w:t>Особенности учебного плана по реализации дополнительных</w:t>
      </w:r>
    </w:p>
    <w:p>
      <w:pPr>
        <w:pStyle w:val="Contents1"/>
        <w:shd w:fill="auto" w:val="clear"/>
        <w:tabs>
          <w:tab w:val="clear" w:pos="708"/>
          <w:tab w:val="right" w:pos="9119" w:leader="dot"/>
        </w:tabs>
        <w:spacing w:lineRule="auto" w:line="360" w:before="0" w:after="0"/>
        <w:ind w:hanging="0"/>
        <w:contextualSpacing/>
        <w:rPr/>
      </w:pPr>
      <w:r>
        <w:rPr>
          <w:rStyle w:val="Exact"/>
          <w:sz w:val="28"/>
          <w:szCs w:val="28"/>
        </w:rPr>
        <w:t xml:space="preserve">   </w:t>
      </w:r>
      <w:r>
        <w:rPr>
          <w:rStyle w:val="Exact"/>
          <w:sz w:val="28"/>
          <w:szCs w:val="28"/>
        </w:rPr>
        <w:t>общеразвивающих программ</w:t>
        <w:tab/>
        <w:t xml:space="preserve"> 24</w:t>
      </w:r>
    </w:p>
    <w:p>
      <w:pPr>
        <w:pStyle w:val="Contents1"/>
        <w:shd w:fill="auto" w:val="clear"/>
        <w:tabs>
          <w:tab w:val="clear" w:pos="708"/>
          <w:tab w:val="left" w:pos="787" w:leader="none"/>
          <w:tab w:val="right" w:pos="9086" w:leader="dot"/>
        </w:tabs>
        <w:spacing w:lineRule="auto" w:line="360"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5  </w:t>
      </w:r>
      <w:hyperlink w:anchor="bookmark16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8"/>
            <w:szCs w:val="28"/>
          </w:rPr>
          <w:t>Особенности режима и организации образовательного процесса</w:t>
          <w:tab/>
          <w:t>... 25</w:t>
        </w:r>
      </w:hyperlink>
    </w:p>
    <w:p>
      <w:pPr>
        <w:pStyle w:val="Normal"/>
        <w:tabs>
          <w:tab w:val="clear" w:pos="708"/>
          <w:tab w:val="left" w:pos="8650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ourier New"/>
          <w:color w:val="000000"/>
          <w:sz w:val="28"/>
          <w:szCs w:val="28"/>
          <w:lang w:eastAsia="en-US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6.   Учебный план дополнительного образования МБОУ «Верхнесиметская средняя общеобразовательная школа Сабинского муниципального района Республики Татарстан»</w:t>
        <w:tab/>
        <w:t xml:space="preserve">  29</w:t>
      </w:r>
    </w:p>
    <w:p>
      <w:pPr>
        <w:pStyle w:val="Normal"/>
        <w:tabs>
          <w:tab w:val="clear" w:pos="708"/>
          <w:tab w:val="left" w:pos="8650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0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0" w:right="62" w:hanging="0"/>
        <w:contextualSpacing/>
        <w:jc w:val="center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 xml:space="preserve">Целевой раздел образовательной программы </w:t>
      </w:r>
      <w:r>
        <w:rPr>
          <w:color w:val="000000"/>
          <w:sz w:val="24"/>
          <w:szCs w:val="24"/>
          <w:lang w:eastAsia="ru-RU" w:bidi="ru-RU"/>
        </w:rPr>
        <w:t>дополнительного образования.</w:t>
      </w:r>
      <w:bookmarkEnd w:id="0"/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spacing w:lineRule="auto" w:line="360" w:before="0" w:after="0"/>
        <w:ind w:left="142" w:hanging="0"/>
        <w:contextualSpacing/>
        <w:jc w:val="center"/>
        <w:rPr>
          <w:sz w:val="24"/>
          <w:szCs w:val="24"/>
        </w:rPr>
      </w:pPr>
      <w:bookmarkStart w:id="1" w:name="bookmark2"/>
      <w:r>
        <w:rPr>
          <w:color w:val="000000"/>
          <w:sz w:val="24"/>
          <w:szCs w:val="24"/>
          <w:lang w:eastAsia="ru-RU" w:bidi="ru-RU"/>
        </w:rPr>
        <w:t>Пояснительная записка</w:t>
      </w:r>
      <w:bookmarkEnd w:id="1"/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-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Реализация дополнительного образования учащихся в МБОУ «Верхнесиметская средняя общеобразовательная школа Сабинского муниципального района Республики Татарстан» по общеразвивающим программам осуществляется на основе следующих нормативно-правовы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" w:leader="none"/>
        </w:tabs>
        <w:spacing w:lineRule="auto" w:line="360" w:before="0" w:after="0"/>
        <w:ind w:left="860" w:hanging="8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 и Республики Татарст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" w:leader="none"/>
        </w:tabs>
        <w:spacing w:lineRule="auto" w:line="360" w:before="0" w:after="0"/>
        <w:ind w:left="860" w:hanging="8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ОН о правах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" w:leader="none"/>
        </w:tabs>
        <w:spacing w:lineRule="auto" w:line="360" w:before="0" w:after="0"/>
        <w:ind w:left="860" w:hanging="8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№ 273-ФЗ "Об образовании в Российской Федерации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" w:leader="none"/>
        </w:tabs>
        <w:spacing w:lineRule="auto" w:line="360" w:before="0" w:after="0"/>
        <w:ind w:left="860" w:hanging="8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развития воспитания в Российской Федерации на 2015-2025 г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" w:leader="none"/>
        </w:tabs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Указ президента Российской Федерации от 01.06.2012г. № 761 «О Национальной стратегии действий в интересах детей на 2012-2017 гг.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«Об основных гарантиях прав ребенка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доктрина образования в Российской Федерации на период до 2025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«Об основных направлениях молодежной политик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каз Министерства просвещения  Российской Федерации от 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30.12.2015г. №1493 «О государственной программе «Патриотическое воспитание гражда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16-2020 го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Кабинета Министров Республики Татарстан от 18.12.2013г. № 1006 «Об утверждении государственной программы «Реализация государственной национальной политики в Республике Татарстан на 2014-2020 го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Кабинета Министров Республики Татарстан от 11.02.2013г. № 90 «О Республиканской стратегии действий в интересах детей на 2013-2017 го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Кабинета Министров Республики Татарстан от 16.09.2014г. № 666 «Об утверждении Концепции патриотического воспитания детей и молодежи Республики Татарстан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Кабинета Министров Республики Татарстан от 22.02.2014г. № 110 «Об утверждении государственной программы «Стратегическое управление талантами в Республике Татарстан на 2015-2020 го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Кабинета Министров Республики Татарстан от 17.06.2015г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3 «Об утверждении Стратегии развития воспитания обучающихся в Республике Татарстан на 2015-2029 го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ОУ «Верхнесиметская средняя общеобразовательная школа Сабинского муниципального района Республики Татарстан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Локальные акты, регламентирующие деятельность МБОУ «Верхнесиметская средняя общеобразовательная школа Сабинского муниципального района Республики Татарстан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ополнительные общеобразовательные общеразвивающие программы педагогов МБОУ «Верхнесиметская средняя общеобразовательная школа Сабин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20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полнительное образование детей в соответствии с частью 1 статьи 75 Федерального закона №273-ФЗ направлено на формирование и развитие творческих способностей детей, удовлетворение их индивидуальных потребностей в интеллектуальном, духовно-нравственном,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Программы дополнительного образования составлены с учетом возрастных и индивидуальных способностей дет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Дополнительное образование учащихся в школе создано в целях реализации процесса становления личности, разностороннего развития личности в разнообразных развивающих средах. Дополнительное образование детей является равноправным, взаимодополняющим компонентом базового образования, удовлетворяющим потребности детей в самообразовании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по дополнительным программам направлена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творческих способностей учащихся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-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занятиях физической культурой и спор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уховно-нравственного, гражданско-патриотического и трудового воспита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ориентацию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учащихся; - удовлетворение образовательных потребностей и интересов учащихся.</w:t>
      </w:r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42" w:hanging="0"/>
        <w:contextualSpacing/>
        <w:jc w:val="center"/>
        <w:rPr>
          <w:sz w:val="24"/>
          <w:szCs w:val="24"/>
        </w:rPr>
      </w:pPr>
      <w:bookmarkStart w:id="2" w:name="bookmark3"/>
      <w:r>
        <w:rPr>
          <w:color w:val="000000"/>
          <w:sz w:val="24"/>
          <w:szCs w:val="24"/>
          <w:lang w:eastAsia="ru-RU" w:bidi="ru-RU"/>
        </w:rPr>
        <w:t>Цели и задачи дополнительного образования</w:t>
      </w:r>
      <w:bookmarkEnd w:id="2"/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 дополнительного образования учащихся Школы соответствуют Концепции развития дополнительного образования учащихся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Целью дополнительного образования</w:t>
      </w:r>
      <w:r>
        <w:rPr>
          <w:rFonts w:cs="Times New Roman" w:ascii="Times New Roman" w:hAnsi="Times New Roman"/>
        </w:rPr>
        <w:t xml:space="preserve"> является -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Эта цель реализуется на основе введения в процесс дополнительного образования программ, имеющих художественно-эстетическую, физкультурно-спортивную, техническую направленности, и внедрения современных методик обучения и воспитания детей их умений и навы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Style w:val="24"/>
          <w:rFonts w:eastAsia="Courier New"/>
        </w:rPr>
        <w:t xml:space="preserve">задачами </w:t>
      </w:r>
      <w:r>
        <w:rPr>
          <w:rFonts w:cs="Times New Roman" w:ascii="Times New Roman" w:hAnsi="Times New Roman"/>
        </w:rPr>
        <w:t>дополнительного образования учащихс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</w:rPr>
        <w:t>изуч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арантий права ребенка на получение дополнительного образования по общеразвивающим програм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ых условий для личностного, духовно-нравственного, трудового развития и воспита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личности учащихся, их социализации и адаптации к жизни в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здорового образа жизни, укрепление здоровь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аксимальных условий для освоения учащимися духовных и культурных ценностей, воспитания уважения к истории и культуре своего и других народов.</w:t>
      </w:r>
    </w:p>
    <w:p>
      <w:pPr>
        <w:pStyle w:val="13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142" w:hanging="0"/>
        <w:contextualSpacing/>
        <w:rPr>
          <w:sz w:val="24"/>
          <w:szCs w:val="24"/>
        </w:rPr>
      </w:pPr>
      <w:bookmarkStart w:id="3" w:name="bookmark4"/>
      <w:r>
        <w:rPr>
          <w:color w:val="000000"/>
          <w:sz w:val="24"/>
          <w:szCs w:val="24"/>
          <w:lang w:eastAsia="ru-RU" w:bidi="ru-RU"/>
        </w:rPr>
        <w:t>Концептуальная основа дополнительного образования школы</w:t>
      </w:r>
      <w:bookmarkEnd w:id="3"/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 педагогическая целесообразность организации дополнительного образования заключается в том, что оно, дополняя возможности и потенциалы общего образования, помогает обеспечивать непрерывность образования, развивать и осуществлять в полной мере технологии и идеи личностно-ориентированного образования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школы по дополнительному образованию детей строится на следующих принципах: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природосообразности:</w:t>
      </w:r>
      <w:r>
        <w:rPr>
          <w:rFonts w:cs="Times New Roman" w:ascii="Times New Roman" w:hAnsi="Times New Roman"/>
        </w:rPr>
        <w:t xml:space="preserve"> принятие ребенка таким, каков он есть. Природа сильнее, чем воспитание. Все дети талантливы, только талант у каждого свой, и его надо найти. Не бороться с природой ребенка, не переделывать, а развивать то, что уже есть, выращивать то, чего пока нет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гуманизма:</w:t>
      </w:r>
      <w:r>
        <w:rPr>
          <w:rFonts w:cs="Times New Roman" w:ascii="Times New Roman" w:hAnsi="Times New Roman"/>
        </w:rPr>
        <w:t xml:space="preserve"> через систему мероприятий учащиеся включаются в различные виды деятельности, что обеспечивает создание ситуации успеха для каждого ребёнка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демократии:</w:t>
      </w:r>
      <w:r>
        <w:rPr>
          <w:rFonts w:cs="Times New Roman" w:ascii="Times New Roman" w:hAnsi="Times New Roman"/>
        </w:rPr>
        <w:t xml:space="preserve"> совместная работа школы, семьи, других социальных институтов, учреждений культуры направлена также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творческого развития личности:</w:t>
      </w:r>
      <w:r>
        <w:rPr>
          <w:rFonts w:cs="Times New Roman" w:ascii="Times New Roman" w:hAnsi="Times New Roman"/>
        </w:rPr>
        <w:t xml:space="preserve"> каждое дело, занятие (создание проекта, исполнение песни, роли в спектакле, спортивная игра и т.д.) - творчество учащегося (или коллектива учащихся) и педагогов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свободного выбора каждым ребенком вида и объема деятельности:</w:t>
      </w:r>
      <w:r>
        <w:rPr>
          <w:rFonts w:cs="Times New Roman" w:ascii="Times New Roman" w:hAnsi="Times New Roman"/>
        </w:rPr>
        <w:t xml:space="preserve"> свобода выбора объединений по интересам, неформальное общение, отсутствие жёсткой регламентации делают дополнительное образование привлекательным для учащихся любого возраста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дифференциации образования с учетом реальных возможностей каждого обучающегося:</w:t>
      </w:r>
      <w:r>
        <w:rPr>
          <w:rFonts w:cs="Times New Roman" w:ascii="Times New Roman" w:hAnsi="Times New Roman"/>
        </w:rPr>
        <w:t xml:space="preserve"> 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дополните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- обучение ребенка по дополнительным общеобразовательным программам, получение им новы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-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-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-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ионная - организация содержательного досуга как сферы восстановления психофизических сил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ая 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онная - создание единого образовательного пространства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5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ая -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я -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ализация -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tabs>
          <w:tab w:val="clear" w:pos="708"/>
          <w:tab w:val="left" w:pos="1459" w:leader="none"/>
        </w:tabs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</w:t>
        <w:tab/>
        <w:t>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right="320" w:hanging="0"/>
        <w:contextualSpacing/>
        <w:jc w:val="center"/>
        <w:rPr>
          <w:sz w:val="24"/>
          <w:szCs w:val="24"/>
        </w:rPr>
      </w:pPr>
      <w:bookmarkStart w:id="4" w:name="bookmark5"/>
      <w:r>
        <w:rPr>
          <w:color w:val="000000"/>
          <w:sz w:val="24"/>
          <w:szCs w:val="24"/>
          <w:lang w:eastAsia="ru-RU" w:bidi="ru-RU"/>
        </w:rPr>
        <w:t>2. Содержательный раздел образовательной программы дополнительного</w:t>
      </w:r>
      <w:bookmarkStart w:id="5" w:name="bookmark6"/>
      <w:bookmarkEnd w:id="4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бразования.</w:t>
      </w:r>
      <w:bookmarkEnd w:id="5"/>
    </w:p>
    <w:p>
      <w:pPr>
        <w:pStyle w:val="1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985" w:leader="none"/>
        </w:tabs>
        <w:spacing w:lineRule="auto" w:line="360" w:before="0" w:after="0"/>
        <w:ind w:left="993" w:hanging="0"/>
        <w:contextualSpacing/>
        <w:rPr>
          <w:sz w:val="24"/>
          <w:szCs w:val="24"/>
        </w:rPr>
      </w:pPr>
      <w:bookmarkStart w:id="6" w:name="bookmark7"/>
      <w:r>
        <w:rPr>
          <w:color w:val="000000"/>
          <w:sz w:val="24"/>
          <w:szCs w:val="24"/>
          <w:lang w:eastAsia="ru-RU" w:bidi="ru-RU"/>
        </w:rPr>
        <w:t>Содержание дополнительного образования</w:t>
      </w:r>
      <w:bookmarkEnd w:id="6"/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полнительное образование учащихся школы реализуется через художественное направление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  <w:color w:val="000000"/>
        </w:rPr>
        <w:t>Целью художественно-эстетической направленности</w:t>
      </w:r>
      <w:r>
        <w:rPr>
          <w:rFonts w:cs="Times New Roman" w:ascii="Times New Roman" w:hAnsi="Times New Roman"/>
        </w:rPr>
        <w:t xml:space="preserve"> является раскрытие творческих способностей обучающихся, нравственное и художественно-эстетическое развитие личности ребенка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ащимися предполагает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4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художественного вкуса у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4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культур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школьников к сохранению культурного наследия через вокальное искусство.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contextualSpacing/>
        <w:jc w:val="both"/>
        <w:rPr>
          <w:rStyle w:val="22"/>
          <w:rFonts w:eastAsia="Courier New"/>
          <w:b w:val="false"/>
          <w:b w:val="false"/>
          <w:i w:val="false"/>
          <w:i w:val="false"/>
          <w:color w:val="000000"/>
        </w:rPr>
      </w:pPr>
      <w:r>
        <w:rPr>
          <w:rStyle w:val="22"/>
          <w:rFonts w:eastAsia="Courier New"/>
        </w:rPr>
        <w:tab/>
      </w:r>
      <w:r>
        <w:rPr>
          <w:rStyle w:val="22"/>
          <w:rFonts w:eastAsia="Courier New"/>
          <w:color w:val="000000"/>
        </w:rPr>
        <w:t>Целью физкультурно-спортивной направленности</w:t>
      </w:r>
      <w:r>
        <w:rPr>
          <w:rStyle w:val="22"/>
          <w:rFonts w:eastAsia="Courier New"/>
        </w:rPr>
        <w:t xml:space="preserve"> </w:t>
      </w:r>
      <w:r>
        <w:rPr>
          <w:rStyle w:val="22"/>
          <w:rFonts w:eastAsia="Courier New"/>
          <w:b w:val="false"/>
          <w:i w:val="false"/>
        </w:rPr>
        <w:t xml:space="preserve">является </w:t>
      </w:r>
      <w:r>
        <w:rPr>
          <w:rStyle w:val="22"/>
          <w:rFonts w:eastAsia="Courier New"/>
          <w:b w:val="false"/>
          <w:i w:val="false"/>
          <w:color w:val="000000"/>
        </w:rPr>
        <w:t xml:space="preserve">воспитание и привитие навыков физической культуры учащихся и, как следствие, формирование здорового образа жизни, а также убеждение в престижности занятий спортом, в возможности достичь успеха, ярко проявить себя на соревнованиях. 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</w:rPr>
        <w:tab/>
        <w:t>Работа с учащимися предполагает решение следующих задач: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</w:rPr>
        <w:t>- формирование ответственного отношения к ведению честной игры, к победе и проигрышу;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</w:rPr>
        <w:t>- организация межличностного взаимодействия учащихся на принципах успеха;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contextualSpacing/>
        <w:jc w:val="both"/>
        <w:rPr>
          <w:rStyle w:val="22"/>
          <w:rFonts w:eastAsia="Courier New"/>
          <w:b w:val="false"/>
          <w:b w:val="false"/>
          <w:i w:val="false"/>
          <w:i w:val="false"/>
          <w:color w:val="000000"/>
          <w:lang w:val="tt-RU"/>
        </w:rPr>
      </w:pPr>
      <w:r>
        <w:rPr>
          <w:rStyle w:val="22"/>
          <w:rFonts w:eastAsia="Courier New"/>
          <w:b w:val="false"/>
          <w:i w:val="false"/>
          <w:color w:val="000000"/>
        </w:rPr>
        <w:t xml:space="preserve">- оказание помощи в выработке воли и морально-психологических качеств, необходимых для того, чтобы стать успешным в жизни. 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ind w:firstLine="708"/>
        <w:contextualSpacing/>
        <w:jc w:val="both"/>
        <w:rPr>
          <w:rStyle w:val="22"/>
          <w:rFonts w:eastAsia="Courier New"/>
          <w:b w:val="false"/>
          <w:b w:val="false"/>
          <w:i w:val="false"/>
          <w:i w:val="false"/>
          <w:color w:val="000000"/>
          <w:lang w:val="tt-RU"/>
        </w:rPr>
      </w:pPr>
      <w:r>
        <w:rPr>
          <w:rStyle w:val="22"/>
          <w:rFonts w:eastAsia="Courier New"/>
          <w:color w:val="000000"/>
        </w:rPr>
        <w:t xml:space="preserve">Целью </w:t>
      </w:r>
      <w:r>
        <w:rPr>
          <w:rStyle w:val="22"/>
          <w:rFonts w:eastAsia="Courier New"/>
          <w:color w:val="000000"/>
          <w:lang w:val="tt-RU"/>
        </w:rPr>
        <w:t>технической</w:t>
      </w:r>
      <w:r>
        <w:rPr>
          <w:rStyle w:val="22"/>
          <w:rFonts w:eastAsia="Courier New"/>
          <w:color w:val="000000"/>
        </w:rPr>
        <w:t xml:space="preserve"> направленности</w:t>
      </w:r>
      <w:r>
        <w:rPr>
          <w:rStyle w:val="22"/>
          <w:rFonts w:eastAsia="Courier New"/>
          <w:color w:val="000000"/>
          <w:lang w:val="tt-RU"/>
        </w:rPr>
        <w:t xml:space="preserve"> </w:t>
      </w:r>
      <w:r>
        <w:rPr>
          <w:rStyle w:val="22"/>
          <w:rFonts w:eastAsia="Courier New"/>
          <w:b w:val="false"/>
          <w:i w:val="false"/>
          <w:color w:val="000000"/>
          <w:lang w:val="tt-RU"/>
        </w:rPr>
        <w:t>развитие учащихся в области информационных технологий и технической деятельности, развитие исследовательских, прикладных, конструкторских способностей обучающихся, с наклонностями в области точных наук и технического творчества.</w:t>
      </w:r>
    </w:p>
    <w:p>
      <w:pPr>
        <w:pStyle w:val="Normal"/>
        <w:tabs>
          <w:tab w:val="clear" w:pos="708"/>
          <w:tab w:val="left" w:pos="909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  <w:lang w:val="tt-RU"/>
        </w:rPr>
        <w:t>Работа с учащимися предполагает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  <w:lang w:val="tt-RU"/>
        </w:rPr>
        <w:t>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товлением, сборкой, отладкой мод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Style w:val="22"/>
          <w:rFonts w:eastAsia="Courier New"/>
          <w:b w:val="false"/>
          <w:i w:val="false"/>
          <w:color w:val="000000"/>
          <w:lang w:val="tt-RU"/>
        </w:rPr>
        <w:t>развить элементарное техническое мышление, изобретательности, творческой инициатив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9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lang w:val="tt-RU"/>
        </w:rPr>
      </w:pPr>
      <w:r>
        <w:rPr>
          <w:rStyle w:val="22"/>
          <w:rFonts w:eastAsia="Courier New"/>
          <w:b w:val="false"/>
          <w:i w:val="false"/>
          <w:color w:val="000000"/>
          <w:lang w:val="tt-RU"/>
        </w:rPr>
        <w:t xml:space="preserve">воспитание настойчивости в преодолении трудностей, достижении поставленных задач. 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4"/>
          <w:rFonts w:eastAsia="Courier New"/>
        </w:rPr>
        <w:t xml:space="preserve">Содержание образовательных программ соответствует </w:t>
      </w:r>
      <w:r>
        <w:rPr>
          <w:rFonts w:cs="Times New Roman" w:ascii="Times New Roman" w:hAnsi="Times New Roman"/>
        </w:rPr>
        <w:t>достижениям мировой культуры, российским традициям, определенному уровню образования, направленностям дополнительных общеразвивающих программ, современным образовательным технологиям, которые отражены в принципах обучения, формах и методах обучения, методах контроля и управления образовательной деятельностью, средствах обучения.</w:t>
      </w:r>
    </w:p>
    <w:p>
      <w:pPr>
        <w:pStyle w:val="31"/>
        <w:shd w:fill="auto" w:val="clear"/>
        <w:spacing w:lineRule="auto" w:line="360" w:before="0" w:after="0"/>
        <w:ind w:firstLine="74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пользуемые методы организации образовательной деятельности в системе дополнительного образования учреждения: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актические (упражнения, самостоятельные задания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глядные (наглядные пособия, технические средства обучения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емонстрационные (экскурсии; посещение культурологических учреждений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нформационные (использование новейшей информации из периодической печати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идактические (использование обучающих пособий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ллюстративные (использование иллюстративного материала художественной и периодической печати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ловесные (объяснение, рассказ, беседа, описание, разъяснение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гровые (основаны на игровой деятельности воспитанников)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Ассоциативные (основаны на ассоциациях - высших корковых функций головного мозга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Технологические (использование различных педагогических технологий в организации работы с детьми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епродуктивные (форма овладения материалом, основанная на воспроизводящей функции памяти). Используются при повторении, закреплении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ъяснительно-иллюстративные (объяснение, описание на иллюстративном фактическом материале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облемные (проблемная ситуация, научный поиск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Частично-поисковые (предположения, самостоятельность рассуждения; постановка отдельных проблемных вопросов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сследовательские (самостоятельные наблюдения, исследовательские задания; научный поиск)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4"/>
          <w:rFonts w:eastAsia="Courier New"/>
        </w:rPr>
        <w:t xml:space="preserve">Формы занятий </w:t>
      </w:r>
      <w:r>
        <w:rPr>
          <w:rFonts w:cs="Times New Roman" w:ascii="Times New Roman" w:hAnsi="Times New Roman"/>
        </w:rPr>
        <w:t>(групповые, индивидуальные, фронтальные)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4"/>
          <w:rFonts w:eastAsia="Courier New"/>
        </w:rPr>
        <w:t xml:space="preserve">Виды занятий: </w:t>
      </w:r>
      <w:r>
        <w:rPr>
          <w:rFonts w:cs="Times New Roman" w:ascii="Times New Roman" w:hAnsi="Times New Roman"/>
        </w:rPr>
        <w:t>игры (познавательные; творческие; диагностические; ролевые и т.д.), конкурс, фестиваль, соревнование, экскурсия, концерт, выставка, викторина.</w:t>
      </w:r>
    </w:p>
    <w:p>
      <w:pPr>
        <w:pStyle w:val="1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bookmarkStart w:id="7" w:name="bookmark8"/>
      <w:r>
        <w:rPr>
          <w:color w:val="000000"/>
          <w:sz w:val="24"/>
          <w:szCs w:val="24"/>
          <w:lang w:eastAsia="ru-RU" w:bidi="ru-RU"/>
        </w:rPr>
        <w:t>Условия реализации образовательной программы дополнительного</w:t>
      </w:r>
      <w:bookmarkEnd w:id="7"/>
    </w:p>
    <w:p>
      <w:pPr>
        <w:pStyle w:val="13"/>
        <w:keepNext w:val="true"/>
        <w:keepLines/>
        <w:shd w:fill="auto" w:val="clear"/>
        <w:spacing w:lineRule="auto" w:line="360" w:before="0" w:after="0"/>
        <w:ind w:hanging="0"/>
        <w:contextualSpacing/>
        <w:jc w:val="center"/>
        <w:rPr>
          <w:sz w:val="24"/>
          <w:szCs w:val="24"/>
        </w:rPr>
      </w:pPr>
      <w:bookmarkStart w:id="8" w:name="bookmark9"/>
      <w:r>
        <w:rPr>
          <w:color w:val="000000"/>
          <w:sz w:val="24"/>
          <w:szCs w:val="24"/>
          <w:lang w:eastAsia="ru-RU" w:bidi="ru-RU"/>
        </w:rPr>
        <w:t>образования.</w:t>
      </w:r>
      <w:bookmarkEnd w:id="8"/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дополнительного образования детей зависит от успешности решения целого ряда задач организационного, кадрового, материально-технического, программно-методического, психологического характера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Организационно-педагогические условия</w:t>
      </w:r>
      <w:r>
        <w:rPr>
          <w:rFonts w:cs="Times New Roman" w:ascii="Times New Roman" w:hAnsi="Times New Roman"/>
        </w:rPr>
        <w:t xml:space="preserve"> направлены на развитие системы дополнительного образования детей в школе и способствуют созданию единого воспитательного и образовательного пространства. Для этого ежегодно анализируется социокультурная ситуация, учитываются интересы и потребности детей и их родителей (законных представителей) в дополнительном образовании. Важно также учесть особенности школы, ее приоритетные направления работы, основные задачи, которые она призвана решать, а также сложившиеся традиции, материально-технические и кадровые возможности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условия способствуют возможности взаимопроникновения, интеграции основного и дополнительного образования дет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Занятиями по программам дополнительного образования охвачены дети в возрасте от 7 до 18 лет. Численный состав учебных групп определяется Положением «Об организации и осуществлении образовательной деятельности по дополнительным общеразвивающим программам» и составляет не менее 10 человек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й исчисляется в академических часах- 40-45 минут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- человек) или индивидуально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самостоятелен в выборе системы оценок, периодичности и форм аттестации обучающихся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обучающихся осуществляется на срок, предусмотренный для освоения программы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полнительном образовании детей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ездные тематические занятия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программы (количество недель, месяцев, лет) определяется содержанием программы и обеспечивает возможности достижения планируемых результатов. Периодичность и продолжительность занятий определяется содержанием программы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в соответствии с календарным учебным графиком и Учебным планом дополнительного образования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В школе созданы необходимые условия для организации дополнительного образования: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Кадровые условия</w:t>
      </w:r>
      <w:r>
        <w:rPr>
          <w:rFonts w:cs="Times New Roman" w:ascii="Times New Roman" w:hAnsi="Times New Roman"/>
        </w:rPr>
        <w:t xml:space="preserve"> - направлены на профессиональный рост педагогов дополнительного образования. Проведение семинаров, курсов, современных дискуссий по наиболее значимым проблемам направлено на активизацию творчества педагогов, их самообразование и желание сотрудничества с коллегами - руководителями всех творческих клубов, входящих в блок дополнительного образования детей. Взаимное посещение занятий, проведение открытых мероприятий, их анализ также дает много для профессионального роста.</w:t>
      </w:r>
    </w:p>
    <w:p>
      <w:pPr>
        <w:pStyle w:val="Normal"/>
        <w:tabs>
          <w:tab w:val="clear" w:pos="708"/>
          <w:tab w:val="left" w:pos="8179" w:leader="none"/>
        </w:tabs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Поддерживается творческое сотрудничество педагогов дополнительного образования с учителями-предметниками, классными руководителями: совместное обсуждение волнующих всех проблем (воспитательных, дидактических, социальных, общекультурных), что дает возможность создания педагогических мастерских, творческих групп, а это, в свою очередь, способствует профессиональному обогащению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работа по активизации педагогов в различных профессиональных конкурсах (конкурсы педагогов дополнительного образования, авторских образовательных программ, воспитательных систем и др.); включение педагогов в научную работу (написание статей для педагогических журналов, обмен опытом на научно-практических конференциях) и другие формы работы. Состав педагогов, реализующих общеобразовательные программы дополнительного образования дет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Психологические условия</w:t>
      </w:r>
      <w:r>
        <w:rPr>
          <w:rFonts w:cs="Times New Roman" w:ascii="Times New Roman" w:hAnsi="Times New Roman"/>
        </w:rPr>
        <w:t xml:space="preserve"> направлены на создание комфортной обстановки в школе и, в частности, в блоке дополнительного образования детей, способствующей творческому и профессиональному росту педагог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дополнительного образования постоянно поддерживаются и поощряются за успешную работу, высокие достижения творческих коллективов, которыми они руководят. Также особое внимание уделяется педагогам, активно распространяющим собственный педагогический опыт, работающим над созданием авторских образовательных программ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пехах в области дополнительного образования школы информируются все участники образовательных отношений.</w:t>
      </w:r>
    </w:p>
    <w:p>
      <w:pPr>
        <w:pStyle w:val="42"/>
        <w:shd w:fill="auto" w:val="clear"/>
        <w:spacing w:lineRule="auto" w:line="360" w:before="0" w:after="0"/>
        <w:ind w:firstLine="74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атериально-технические условия</w:t>
      </w:r>
      <w:r>
        <w:rPr>
          <w:rStyle w:val="41"/>
          <w:b/>
        </w:rPr>
        <w:t xml:space="preserve"> обеспеч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достижения учащимися определен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анитарно-гигиенических норм, требований пожарной и электробезопасности, охраны здоровья обучающихся и охраны труда работни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е условия, позволяющие реализовать содержание общеразвивающих дополнительных программ, предполагают наличие специального учебного кабинета музыки, кабинета технологии, спортивного зала. Кроме того, необходимы баян, спортивные снаряды и оборудование, декорации, костюмы, микрофоны, компьютер, мультимедийный проектор, лобзик, чертежные принадлежности. 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Из дидактического обеспечения необходимо наличие тренировочных упражнений, индивидуальных карточек, игр, текстов, контрольных работ, разноуровневых заданий, спортивных нормативов. Дидактические материалы содержатся в рабочих программах педагогов дополнительного образования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Для занятий по программам нужны следующие средства и материалы: простые карандаши, ручки, фломастеры, маркеры, аудио - и видеозаписи, чертежные принадлежности, музыкальные записи, инвентарь,  специальные тетради, альбомы,  таблицы, плакаты, видеофильмы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общеразвивающая программа кружка содерж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2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Style w:val="22"/>
          <w:rFonts w:eastAsia="Courier New"/>
        </w:rPr>
        <w:t>титульный лист</w:t>
      </w:r>
      <w:r>
        <w:rPr>
          <w:rFonts w:cs="Times New Roman" w:ascii="Times New Roman" w:hAnsi="Times New Roman"/>
        </w:rPr>
        <w:t xml:space="preserve"> (указывается наименование образовательного учреждения; где, кем и когда утверждена дополнительная общеразвивающая программа; название Программы; уровень образования; срок реализации; Ф.И.О., должность автора(ов); год разработк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Style w:val="22"/>
          <w:rFonts w:eastAsia="Courier New"/>
        </w:rPr>
        <w:t>пояснительную записку</w:t>
      </w:r>
      <w:r>
        <w:rPr>
          <w:rFonts w:cs="Times New Roman" w:ascii="Times New Roman" w:hAnsi="Times New Roman"/>
        </w:rPr>
        <w:t xml:space="preserve"> (направленность дополнительной общеразвивающей программы; новизну, актуальность, педагогическую целесообразность; цель и задачи Программы; отличительные особенности; возраст детей, участвующих в реализации данной Программы; сроки реализации (продолжительность образовательного процесса, этапы); формы и режим занятий; ожидаемые результаты и способы их проверки; формы подведения итогов реализации Программы (выставки, фестивали, соревнования, учебно-</w:t>
        <w:softHyphen/>
        <w:t>исследовательские конференции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 w:before="0" w:after="0"/>
        <w:ind w:left="0" w:firstLine="740"/>
        <w:contextualSpacing/>
        <w:jc w:val="both"/>
        <w:rPr>
          <w:rStyle w:val="22"/>
          <w:rFonts w:eastAsia="Courier New"/>
          <w:bCs w:val="false"/>
          <w:iCs w:val="false"/>
          <w:color w:val="000000"/>
        </w:rPr>
      </w:pPr>
      <w:r>
        <w:rPr>
          <w:rStyle w:val="22"/>
          <w:rFonts w:eastAsia="Courier New"/>
        </w:rPr>
        <w:t>информационную карту (</w:t>
      </w:r>
      <w:r>
        <w:rPr>
          <w:rStyle w:val="22"/>
          <w:rFonts w:eastAsia="Courier New"/>
          <w:b w:val="false"/>
          <w:i w:val="false"/>
        </w:rPr>
        <w:t xml:space="preserve">указывается наименование образовательного учреждения, полное название программы направленность программы, сведения о программе, срок реализации, возраст обучающихся, цель программы, формы и методы образовательной деятельности, формы мониторинга результативности, результативность реализации программ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22"/>
          <w:rFonts w:eastAsia="Courier New"/>
        </w:rPr>
        <w:t>пояснительную записку (</w:t>
      </w:r>
      <w:r>
        <w:rPr>
          <w:rStyle w:val="22"/>
          <w:rFonts w:eastAsia="Courier New"/>
          <w:b w:val="false"/>
          <w:i w:val="false"/>
        </w:rPr>
        <w:t>направленность дополнительной общеразвивающей программы; новизну, актуальность, педагогическую целесообразность; цель и задачи Программы; отличительные особенности; возраст детей, участвующих в реализации данной Программы; сроки реализации (продолжительность образовательного процесса, этапы); формы и режим занятий; ожидаемые результаты и способы их проверки; формы подведения итогов реализации Программы (выставки, фестивали, соревнования, учебно-исследовательские конференции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7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Style w:val="22"/>
          <w:rFonts w:eastAsia="Courier New"/>
        </w:rPr>
        <w:t>содержание программы</w:t>
      </w:r>
      <w:r>
        <w:rPr>
          <w:rFonts w:cs="Times New Roman" w:ascii="Times New Roman" w:hAnsi="Times New Roman"/>
        </w:rPr>
        <w:t xml:space="preserve"> (краткое описание разделов и тем, теоретических и практических видов занят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7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Style w:val="22"/>
          <w:rFonts w:eastAsia="Courier New"/>
        </w:rPr>
        <w:t>тематическое планирование</w:t>
      </w:r>
      <w:r>
        <w:rPr>
          <w:rFonts w:cs="Times New Roman" w:ascii="Times New Roman" w:hAnsi="Times New Roman"/>
        </w:rPr>
        <w:t xml:space="preserve"> (перечень разделов, тем, количество часов , форма организаций занятий);</w:t>
      </w:r>
    </w:p>
    <w:p>
      <w:pPr>
        <w:pStyle w:val="42"/>
        <w:shd w:fill="auto" w:val="clear"/>
        <w:tabs>
          <w:tab w:val="clear" w:pos="708"/>
          <w:tab w:val="left" w:pos="952" w:leader="none"/>
        </w:tabs>
        <w:spacing w:lineRule="auto" w:line="360" w:before="0" w:after="0"/>
        <w:ind w:left="74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дополнительная литература.</w:t>
      </w:r>
    </w:p>
    <w:p>
      <w:pPr>
        <w:pStyle w:val="1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left="709" w:hanging="0"/>
        <w:contextualSpacing/>
        <w:rPr>
          <w:sz w:val="24"/>
          <w:szCs w:val="24"/>
        </w:rPr>
      </w:pPr>
      <w:bookmarkStart w:id="9" w:name="bookmark10"/>
      <w:r>
        <w:rPr>
          <w:color w:val="000000"/>
          <w:sz w:val="24"/>
          <w:szCs w:val="24"/>
          <w:lang w:eastAsia="ru-RU" w:bidi="ru-RU"/>
        </w:rPr>
        <w:t>Ожидаемые результаты освоения программы.</w:t>
      </w:r>
      <w:bookmarkEnd w:id="9"/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 xml:space="preserve">Одним из ключевых элементов дополнительной общеразвивающей программы являются </w:t>
      </w:r>
      <w:r>
        <w:rPr>
          <w:rStyle w:val="22"/>
          <w:rFonts w:eastAsia="Courier New"/>
        </w:rPr>
        <w:t>планируемые результаты</w:t>
      </w:r>
      <w:r>
        <w:rPr>
          <w:rFonts w:cs="Times New Roman" w:ascii="Times New Roman" w:hAnsi="Times New Roman"/>
        </w:rPr>
        <w:t xml:space="preserve"> ее освоения учащимися, которые представляют собой систему ведущих целевых установок освоения всех элементов, составляющих содержательно-деятельную основу программы, письменную формулировку предполагаемых достижений учащегося, которые он сможет продемонстрировать. При проектировании и реализации дополнительных программ необходимо ориентироваться на метапредметные, предметные и личностные результаты образования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значают усвоенные учащимися способы деятельности, применяемые ими как в рамках образовательного процесса, так и при решении жизненных ситуаций; могут быть представлены в виде совокупности способов универсальных учебных действий и коммуникативных навыков, которые обеспечивают способность учащихся к самостоятельному усвоению новых знаний и умений.</w:t>
      </w:r>
    </w:p>
    <w:p>
      <w:pPr>
        <w:pStyle w:val="Normal"/>
        <w:tabs>
          <w:tab w:val="clear" w:pos="708"/>
          <w:tab w:val="left" w:pos="1817" w:leader="none"/>
          <w:tab w:val="left" w:pos="5414" w:leader="none"/>
          <w:tab w:val="left" w:pos="7606" w:leader="none"/>
        </w:tabs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Личностные результаты</w:t>
      </w:r>
      <w:r>
        <w:rPr>
          <w:rFonts w:cs="Times New Roman" w:ascii="Times New Roman" w:hAnsi="Times New Roman"/>
        </w:rPr>
        <w:t xml:space="preserve"> включают готовность и способность учащихся к саморазвитию и личностному самоопределению, могут быть представлены следующими компонентами:</w:t>
        <w:tab/>
      </w:r>
      <w:r>
        <w:rPr>
          <w:rStyle w:val="24"/>
          <w:rFonts w:eastAsia="Courier New"/>
        </w:rPr>
        <w:t xml:space="preserve">мотивационно-ценностными </w:t>
      </w:r>
      <w:r>
        <w:rPr>
          <w:rFonts w:cs="Times New Roman" w:ascii="Times New Roman" w:hAnsi="Times New Roman"/>
        </w:rPr>
        <w:t xml:space="preserve">(потребность в самореализации, саморазвитии,  самосовершенствовании, мотивация достижения, ценностные ориентации); </w:t>
      </w:r>
      <w:r>
        <w:rPr>
          <w:rStyle w:val="24"/>
          <w:rFonts w:eastAsia="Courier New"/>
        </w:rPr>
        <w:t xml:space="preserve">когнитивным </w:t>
      </w:r>
      <w:r>
        <w:rPr>
          <w:rFonts w:cs="Times New Roman" w:ascii="Times New Roman" w:hAnsi="Times New Roman"/>
        </w:rPr>
        <w:t xml:space="preserve">(знания, рефлексия деятельности); операциональным (умения, навыки); </w:t>
      </w:r>
      <w:r>
        <w:rPr>
          <w:rStyle w:val="24"/>
          <w:rFonts w:eastAsia="Courier New"/>
        </w:rPr>
        <w:t xml:space="preserve">эмоционально-волевым </w:t>
      </w:r>
      <w:r>
        <w:rPr>
          <w:rFonts w:cs="Times New Roman" w:ascii="Times New Roman" w:hAnsi="Times New Roman"/>
        </w:rPr>
        <w:t>(уровень притязаний, самооценка, эмоциональное отношение к достижению, волевые усилия)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Style w:val="22"/>
          <w:rFonts w:eastAsia="Courier New"/>
        </w:rPr>
        <w:t>Предметные результаты</w:t>
      </w:r>
      <w:r>
        <w:rPr>
          <w:rFonts w:cs="Times New Roman" w:ascii="Times New Roman" w:hAnsi="Times New Roman"/>
        </w:rPr>
        <w:t xml:space="preserve"> содержат в себе систему основных элементов знаний, которая формируется через освоение учебного материала, и систему формируемых действий, которые преломляются через специфику предмета и направлены на их применение и преобразование; могут включать теоретические знания по программе и практические умения, предусмотренные программой.</w:t>
      </w:r>
    </w:p>
    <w:p>
      <w:pPr>
        <w:pStyle w:val="Normal"/>
        <w:tabs>
          <w:tab w:val="clear" w:pos="708"/>
          <w:tab w:val="left" w:pos="1817" w:leader="none"/>
          <w:tab w:val="left" w:pos="7018" w:leader="none"/>
          <w:tab w:val="left" w:pos="7606" w:leader="none"/>
        </w:tabs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Оценка</w:t>
        <w:tab/>
        <w:t>образовательных результатов учащихся</w:t>
        <w:tab/>
        <w:t>по дополнительн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ей программе носит вариативный характер. Инструменты оценки достижений детей и подростков способствуют росту их самооценки и познавательных интересов в дополнительном образовании, а также диагностировать мотивацию достижений личности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му закону №273-ФЗ итоговая аттестация по дополнительным общеразвивающим программам не предусматривает проведение итоговой аттест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может проводиться в формах, определенных учебным планом. (выставки, фестиваль достижений)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, успешно освоившие дополнительную общеразвивающую программу могут получить почтенные грамоты, призы или иные виды поощрений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Реализация дополнительной общеразвивающей программы школы позволит достичь следующих результа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</w:rPr>
        <w:t>сохранить государственные гарантии доступности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нормативную правовую базу, способствующую развитию дополнительного образовани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дополнительного образования де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единое информационно-образовательное пространство основного и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</w:rPr>
        <w:t>улучшить материально-техническое оснащение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поддержки профессионального развития педагогических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, стимулирующие развитие разных видов направленности дополнительных общеразвивающих 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0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ачества и непрерывности дополнительного образования дет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ополнительное образование детей в соответствии с социальным заказ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развитию инновационного движения в дополнительном образов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ть интегрированные программы дополнительного образования, направленные на социально-педагогическую поддержку детей.</w:t>
      </w:r>
    </w:p>
    <w:p>
      <w:pPr>
        <w:pStyle w:val="31"/>
        <w:shd w:fill="auto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3. Организационный отдел образовательной программы дополните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бразования</w:t>
      </w:r>
    </w:p>
    <w:p>
      <w:pPr>
        <w:pStyle w:val="31"/>
        <w:numPr>
          <w:ilvl w:val="0"/>
          <w:numId w:val="6"/>
        </w:numPr>
        <w:shd w:fill="auto" w:val="clear"/>
        <w:spacing w:lineRule="auto" w:line="360" w:before="0" w:after="0"/>
        <w:contextualSpacing/>
        <w:jc w:val="center"/>
        <w:rPr/>
      </w:pPr>
      <w:r>
        <w:rPr>
          <w:color w:val="000000"/>
          <w:sz w:val="24"/>
          <w:szCs w:val="24"/>
          <w:lang w:eastAsia="ru-RU" w:bidi="ru-RU"/>
        </w:rPr>
        <w:t xml:space="preserve">Календарный график </w:t>
      </w:r>
      <w:r>
        <w:rPr>
          <w:sz w:val="24"/>
          <w:szCs w:val="24"/>
        </w:rPr>
        <w:t xml:space="preserve">МБОУ «Верхнесиметская средняя общеобразовательная школа  Сабинского муниципального района Республики Татарстан» </w:t>
      </w:r>
    </w:p>
    <w:p>
      <w:pPr>
        <w:pStyle w:val="31"/>
        <w:shd w:fill="auto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 2024-2025 учебный год в 1-11 классах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начинается с 1 сентября, а заканчивается в соответствии с учебным планом общеобразовательной программы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 на конкретный учебный год, составленный с учетом установленных правительством РФ праздничных дней и дней отдыха, является ежегодным приложением к образовательной программе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школьных каникул занятия могут (на основании приказа директора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ся по специальному расписанию с переменным составом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3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</w:rPr>
        <w:t>продолжаться в форме поездок, туристических походов, экспедиций, учебно-</w:t>
        <w:softHyphen/>
        <w:t>тренировочных сборов, профильных лагерей школ, участия в фестивалях и конкурсах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в объединениях дополнительного образования детей отражает время работы педагога с обучающимися (академическое время учебных занятий). В спортивных объединениях занятия могут быть спаренными и проводиться без перерыва. Расписание занятий в объединениях дополнительного образования детей составляется с учетом того, что занятия являются дополнительной нагрузкой к обязательной учебной работе детей и подрост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в 1-х классах не менее 33, а во 2-11 классах не менее 34 учебных недель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организуются во вторую смену. Между началом занятий дополнительного образования и последним уроком предусмотрен перерыв продолжительностью не менее 45 минут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142" w:right="135" w:hanging="6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Учебный план дополнительного образования </w:t>
      </w:r>
      <w:r>
        <w:rPr>
          <w:sz w:val="24"/>
          <w:szCs w:val="24"/>
        </w:rPr>
        <w:t>МБОУ «Верхнесиметская средняя общеобразовательная школа Сабинского муниципального района Республики Татарстан»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142" w:hanging="0"/>
        <w:contextualSpacing/>
        <w:rPr>
          <w:sz w:val="24"/>
          <w:szCs w:val="24"/>
        </w:rPr>
      </w:pPr>
      <w:bookmarkStart w:id="10" w:name="bookmark11"/>
      <w:r>
        <w:rPr>
          <w:color w:val="000000"/>
          <w:sz w:val="24"/>
          <w:szCs w:val="24"/>
          <w:lang w:eastAsia="ru-RU" w:bidi="ru-RU"/>
        </w:rPr>
        <w:t>3.2.1. Общая характеристика учебного плана</w:t>
      </w:r>
      <w:bookmarkEnd w:id="10"/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 xml:space="preserve">Учебный план </w:t>
      </w:r>
      <w:r>
        <w:rPr>
          <w:rStyle w:val="24"/>
          <w:rFonts w:eastAsia="Courier New"/>
        </w:rPr>
        <w:t xml:space="preserve">по реализации образовательной программы дополнительного образования </w:t>
      </w:r>
      <w:r>
        <w:rPr>
          <w:rFonts w:cs="Times New Roman" w:ascii="Times New Roman" w:hAnsi="Times New Roman"/>
        </w:rPr>
        <w:t>школы направлен на обеспечение доступности, эффективности и качества дополнительного образования, создание максимально благоприятных условий для раскрытия природных способностей ребёнка, индивидуализации обучения, развития творческого потенциала личности школьни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риентирован на шестидневную рабочую неделю и составлен с учётом социального заказа детей и их родителей (законных представителей) на образовательные услуги, а также с учётом кадрового, программ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03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Содержание учебного плана дополнительного образования детей включает в себя </w:t>
      </w:r>
      <w:r>
        <w:rPr>
          <w:rFonts w:cs="Times New Roman" w:ascii="Times New Roman" w:hAnsi="Times New Roman"/>
          <w:b/>
        </w:rPr>
        <w:t>следующие направлен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направ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направл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спортивная направленность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513" w:leader="none"/>
        </w:tabs>
        <w:spacing w:lineRule="auto" w:line="360" w:before="0" w:after="0"/>
        <w:ind w:left="142" w:hanging="0"/>
        <w:contextualSpacing/>
        <w:jc w:val="center"/>
        <w:rPr>
          <w:sz w:val="24"/>
          <w:szCs w:val="24"/>
        </w:rPr>
      </w:pPr>
      <w:bookmarkStart w:id="11" w:name="bookmark12"/>
      <w:r>
        <w:rPr>
          <w:color w:val="000000"/>
          <w:sz w:val="24"/>
          <w:szCs w:val="24"/>
          <w:lang w:eastAsia="ru-RU" w:bidi="ru-RU"/>
        </w:rPr>
        <w:t>Нормативно-правовая основа учебного плана по дополнительному</w:t>
      </w:r>
      <w:bookmarkStart w:id="12" w:name="bookmark13"/>
      <w:bookmarkEnd w:id="11"/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lang w:eastAsia="ru-RU" w:bidi="ru-RU"/>
        </w:rPr>
        <w:t>образованию.</w:t>
      </w:r>
      <w:bookmarkEnd w:id="12"/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20.11.1989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№ 27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г. «Об образовании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№ 120-ФЗ от 24.06.1999г.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4 июля 1998 года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№ 329-ФЗ от 04.12.2007г. «О физической культуре и спорте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щеобщеобразовательный стандар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№ 706 от 15.08.2013г.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№ 966 от 8.10.2013г.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7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требования к учреждениям дополнительного образования детей (внешкольные учреждения)» (СанПиН 2.4.4.1251-03), утвержденные Главным государственным санитарным врачом Российской Федерации 01.04.200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52024-2003 «Услуги физкультурно-оздоровительные и спортивные. Общие треб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52025-20035 «Услуги физкультурно-оздоровительные и спортивные. Требования к безопасности потребител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</w:t>
        <w:tab/>
        <w:t>стандарта</w:t>
        <w:tab/>
        <w:t>начального общего</w:t>
        <w:tab/>
        <w:t>образования»</w:t>
        <w:tab/>
        <w:t>с</w:t>
        <w:tab/>
        <w:t>изменениями</w:t>
        <w:tab/>
        <w:t>и допол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17 декабря 2010 года №18Q 7 «Об утверждении федерального государственного образовательного</w:t>
        <w:tab/>
        <w:t>стандарта</w:t>
        <w:tab/>
        <w:t>основного общего образования»</w:t>
        <w:tab/>
        <w:t>с</w:t>
        <w:tab/>
        <w:t>изменениями</w:t>
        <w:tab/>
        <w:t>и допол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26.12.2013 №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№ 1008 от 29.08.20013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еспублики Татарст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2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 № 68 -ЗРТ от 22.07.2013г. «Об образован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</w:rPr>
        <w:t>Постановление Кабинета Министров Республики Татарстан № 597 от 12.12.2005г. «О привлечении внебюджетных средств на развитие и укрепление материально-</w:t>
        <w:softHyphen/>
        <w:t>технической базы бюджетных учреждений дополнительного образования дет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Кабинета Министров Республики Татарстан № 446 от 30.06.2009г. «О Порядке проведения оценки соответствия качества фактически предоставляемых государственных услуг установленным стандартом качества государственных услуг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Кабинета Министров Республики Татарстан № 846 от 12.10.2011г. «О внесении изменений в отдельные постановления Кабинета Министров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Кабинета Министров Республики Татарстан № 721 от 17.12.2007г. «О введении нормативного финансирования общеобразовательных учреждений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3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</w:rPr>
        <w:t>Приказ Министерства просвещения Российской Федерации №196 от 9.11.2018г.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еспублики Татарстан №2529/14 от 06.05.2014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</w:rPr>
        <w:t>Устав МБОУ «Верхнесиметская средняя общеобразовательная школа  Сабинского муниципального района Республики Татар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8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</w:rPr>
        <w:t>Положение о дополнительном образовании МБОУ «Верхнесиметская средняя общеобразовательная школа Сабинского муниципального района Республики Татарстан»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ополнительного образования составляется с учетом предельно допустимых нагрузок, определяемых в соответствии с Санитарно-эпидемиологическими правилами и нормативами СанПиН 2.4.4.1251-03 и учтены гигиенические требования к условиям организации учебно-воспитательного процесса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ind w:left="142" w:hanging="0"/>
        <w:contextualSpacing/>
        <w:jc w:val="center"/>
        <w:rPr>
          <w:sz w:val="24"/>
          <w:szCs w:val="24"/>
        </w:rPr>
      </w:pPr>
      <w:bookmarkStart w:id="13" w:name="bookmark14"/>
      <w:r>
        <w:rPr>
          <w:color w:val="000000"/>
          <w:sz w:val="24"/>
          <w:szCs w:val="24"/>
          <w:lang w:eastAsia="ru-RU" w:bidi="ru-RU"/>
        </w:rPr>
        <w:t>Цели и задачи дополнительного образования</w:t>
      </w:r>
      <w:bookmarkEnd w:id="13"/>
    </w:p>
    <w:p>
      <w:pPr>
        <w:pStyle w:val="Normal"/>
        <w:spacing w:lineRule="auto" w:line="360" w:before="0" w:after="0"/>
        <w:contextualSpacing/>
        <w:rPr/>
      </w:pPr>
      <w:r>
        <w:rPr>
          <w:rStyle w:val="24"/>
          <w:rFonts w:eastAsia="Courier New"/>
        </w:rPr>
        <w:t xml:space="preserve">          </w:t>
      </w:r>
      <w:r>
        <w:rPr>
          <w:rStyle w:val="24"/>
          <w:rFonts w:eastAsia="Courier New"/>
        </w:rPr>
        <w:t xml:space="preserve">Целью дополнительного образования </w:t>
      </w:r>
      <w:r>
        <w:rPr>
          <w:rFonts w:cs="Times New Roman" w:ascii="Times New Roman" w:hAnsi="Times New Roman"/>
        </w:rPr>
        <w:t xml:space="preserve">является создание оптимальных педагогических условий для удовлетворения разнообразных интересов обучающихся и их семей, а также развития личности, творчески воспринимающей и преобразующей окружающую действительность, способной адаптироваться к изменяющимся условиям. Основными </w:t>
      </w:r>
      <w:r>
        <w:rPr>
          <w:rStyle w:val="24"/>
          <w:rFonts w:eastAsia="Courier New"/>
        </w:rPr>
        <w:t xml:space="preserve">задачами </w:t>
      </w:r>
      <w:r>
        <w:rPr>
          <w:rFonts w:cs="Times New Roman" w:ascii="Times New Roman" w:hAnsi="Times New Roman"/>
        </w:rPr>
        <w:t>дополнительного образования учащихс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lineRule="auto" w:line="36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</w:rPr>
        <w:t>изуч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арантий права ребенка на получение дополнительного образования по общеразвивающим програм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ых условий для личностного, духовно-нравственного, трудового развития и воспита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творческих способностей учащихся;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-формирование общей культуры личности учащихся, их социализация и адаптация к жизни в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5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здорового образа жизни, укрепление здоровь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аксимальных условий для освоения учащимися духовных и культурных ценностей, воспитания уважения к истории и культуре своего и других народов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hanging="1"/>
        <w:contextualSpacing/>
        <w:jc w:val="center"/>
        <w:rPr>
          <w:sz w:val="24"/>
          <w:szCs w:val="24"/>
        </w:rPr>
      </w:pPr>
      <w:bookmarkStart w:id="14" w:name="bookmark15"/>
      <w:r>
        <w:rPr>
          <w:color w:val="000000"/>
          <w:sz w:val="24"/>
          <w:szCs w:val="24"/>
          <w:lang w:eastAsia="ru-RU" w:bidi="ru-RU"/>
        </w:rPr>
        <w:t>3.2.4.Особенности учебного плана по реализации дополнительных общеразвивающих программ</w:t>
      </w:r>
      <w:bookmarkEnd w:id="14"/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ми особенностями учебного план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ополнительных общеразвивающей программ для детей от 6,5 до 18 лет, опора на интеграцию основных и дополнительных программ, их межпредметный и метапредметный харак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ополнительных общеразвивающих программ по нескольким направленност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1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ополнительных общеразвивающих программ в т.ч. для детей с ОВЗ, одаренных, состоящих на различных видах профилактического учета.</w:t>
      </w:r>
    </w:p>
    <w:p>
      <w:pPr>
        <w:pStyle w:val="31"/>
        <w:shd w:fill="auto" w:val="clear"/>
        <w:spacing w:lineRule="auto" w:line="360" w:before="0" w:after="0"/>
        <w:ind w:firstLine="74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полнительное образование позво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3" w:leader="none"/>
        </w:tabs>
        <w:spacing w:lineRule="auto" w:line="360" w:before="0" w:after="0"/>
        <w:ind w:left="400" w:firstLine="740"/>
        <w:contextualSpacing/>
        <w:jc w:val="both"/>
        <w:rPr/>
      </w:pPr>
      <w:r>
        <w:rPr>
          <w:rFonts w:cs="Times New Roman" w:ascii="Times New Roman" w:hAnsi="Times New Roman"/>
        </w:rPr>
        <w:t>расширить виды деятельности дополнительного образования для наиболее полного удовлетворения интересов и потребностей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3" w:leader="none"/>
        </w:tabs>
        <w:spacing w:lineRule="auto" w:line="360" w:before="0" w:after="0"/>
        <w:ind w:left="400" w:firstLine="740"/>
        <w:contextualSpacing/>
        <w:jc w:val="both"/>
        <w:rPr/>
      </w:pPr>
      <w:r>
        <w:rPr>
          <w:rFonts w:cs="Times New Roman" w:ascii="Times New Roman" w:hAnsi="Times New Roman"/>
        </w:rPr>
        <w:t>обеспечить качественные программно-методические, материально-технические, кадровые условия для эффективной работы дополнительного образования услов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73" w:leader="none"/>
        </w:tabs>
        <w:spacing w:lineRule="auto" w:line="360" w:before="0" w:after="0"/>
        <w:ind w:left="400" w:firstLine="740"/>
        <w:contextualSpacing/>
        <w:jc w:val="both"/>
        <w:rPr/>
      </w:pPr>
      <w:r>
        <w:rPr>
          <w:rFonts w:cs="Times New Roman" w:ascii="Times New Roman" w:hAnsi="Times New Roman"/>
        </w:rPr>
        <w:t>формировать в дополнительном образовании микросреду, способствующую качественному, эффективному воспитанию обучающихся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устанавливает перечень Рабочих программ кружков, детских объединений и объем учебного времени, отводимого на их изучение по возрастным категориям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риентирован на нормативный срок освоения программ от одного до четырех лет, в зависимости от программы детского объединения. При формировании учебного плана учитывались нормативы нагрузки учащихся при занятиях в кружках, клубах и секциях по различным направленностям. Учебный план реализуется на основе выбора учащимися и их родителями детского объединения дополнительного образования (кружка, секции)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hanging="0"/>
        <w:contextualSpacing/>
        <w:rPr>
          <w:sz w:val="24"/>
          <w:szCs w:val="24"/>
        </w:rPr>
      </w:pPr>
      <w:bookmarkStart w:id="15" w:name="bookmark16"/>
      <w:r>
        <w:rPr>
          <w:color w:val="000000"/>
          <w:sz w:val="24"/>
          <w:szCs w:val="24"/>
          <w:lang w:eastAsia="ru-RU" w:bidi="ru-RU"/>
        </w:rPr>
        <w:t>3.2.5. Особенности режима и организации образовательного процесса</w:t>
      </w:r>
      <w:bookmarkEnd w:id="15"/>
    </w:p>
    <w:p>
      <w:pPr>
        <w:pStyle w:val="Normal"/>
        <w:tabs>
          <w:tab w:val="clear" w:pos="708"/>
          <w:tab w:val="left" w:pos="7589" w:leader="none"/>
        </w:tabs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образование осуществляется через реализацию дополнительных общеразвивающих программ по следующим направленностям: художественной, технической, физкультурно-спортивной. 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и расписание занятий максимально учитывает учебную нагрузку школьников по основной образовательной программе и отвечает запросам родителей (законных представителей)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водится после школьных урок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бъединений определяется в зависимости от возраста обучающихся, года обучения и специфики образовательной программы, условий работы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Численный состав учебных групп определяется Положением «Об организации и осуществлении образовательной деятельности по дополнительным общеразвивающим программам МБОУ «Верхнесиметская средняя общеобразовательная школа Сабинского муниципального района Республики Татарстан» и составляет не менее 10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и число занятий в неделю устанавливается в зависимости от возрастных и психофизиологических особенностей, допустимой нагрузки обучающихся с учетом санитарных норм и правил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Занятиями по дополнительным общеобразвивающим программам охвачены дети в возрасте от 7 до 18 лет. Каждый ребенок может заниматься в одной или нескольких группах. Однако, в соответствии с СанПиН, посещение ребенком занятий более чем в 2-х объединениях (секций, студий и т.д.) не рекомендуется. Предпочтительно совмещение занятий спортивного и неспортивного профиля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ьная нагрузка на одну группу может составлять от 1 до 4 часов. Продолжительность занятий исчисляется в академических часах - 40-45 минут, для 1х классов 30-35 минут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Примерный объем дополнительных общеразвивающих программ в зависимости от направленности, общего количества учебных часов может составлять от 34 часов до 144 часов в год, длительность занятий в неделю составляет от 1 часа до 4 часов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школьных каникул: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анятия проводятся по специальному расписанию, возможен переменный состав учащихся;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анятия могут продолжаться на базе лагеря с дневным пребыванием детей и подростков; а также в форме поездок, туристических походов, сборов, экспедиций, работы поисковых отрядов, самостоятельная исследовательская, творческая деятельность детей и т.п.;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предусматривают лекции, практические и семинарские занятия, лабораторные работы, круглые столы, мастер- классы, мастерские, деловые и ролевые игры, тренинги, выездные тематические занятия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программы (количество недель, месяцев, лет) определяется содержанием программы и обеспечивает возможность достижения планируемых результатов. Периодичность и продолжительность занятий определяется содержанием программы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</w:t>
      </w:r>
    </w:p>
    <w:p>
      <w:pPr>
        <w:pStyle w:val="Normal"/>
        <w:spacing w:lineRule="auto" w:line="36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</w:rPr>
        <w:t>Учебный план дополнительного образования школы является нормативным документом, регламентирующим организацию и содержание образовательного процесса дополнительного образования в школе на всех его ступенях.</w:t>
      </w:r>
    </w:p>
    <w:p>
      <w:pPr>
        <w:pStyle w:val="Normal"/>
        <w:spacing w:lineRule="auto" w:line="360" w:before="0" w:after="0"/>
        <w:ind w:firstLine="7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я объем учебной нагрузки обучающихся, учебный план дополнительного образования распределяет время, отводимое на освоение образовательных программ, реализуемых в творческих объединениях, кружках следующих направлен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60" w:before="0" w:after="0"/>
        <w:ind w:left="0" w:firstLine="740"/>
        <w:contextualSpacing/>
        <w:rPr/>
      </w:pPr>
      <w:r>
        <w:rPr>
          <w:rStyle w:val="22"/>
          <w:rFonts w:eastAsia="Courier New"/>
          <w:color w:val="000000"/>
        </w:rPr>
        <w:t>Художественная направленность</w:t>
      </w:r>
      <w:r>
        <w:rPr>
          <w:rStyle w:val="22"/>
          <w:rFonts w:eastAsia="Courier New"/>
        </w:rPr>
        <w:t>.</w:t>
      </w:r>
      <w:r>
        <w:rPr>
          <w:rFonts w:cs="Times New Roman" w:ascii="Times New Roman" w:hAnsi="Times New Roman"/>
        </w:rPr>
        <w:t xml:space="preserve"> Программы ориентированы на развитие общей и эстетической культуры учащихся, художественных способностей и склонностей в избранных видах искусства. Все программы имеют ярко выраженный креативный характер, предполагают творческое самовыражение учащихся и творческую импровизацию, развитие коммуникативной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Физкультурно-спортивная направленность. </w:t>
      </w:r>
      <w:r>
        <w:rPr>
          <w:rFonts w:cs="Times New Roman" w:ascii="Times New Roman" w:hAnsi="Times New Roman"/>
        </w:rPr>
        <w:t xml:space="preserve">Данная направленность воспитывают чувство коллективизма, волю, целеустремленность, являются хорошей школой движений. Проводятся с целью укрепления здоровья и закаливания занимающихся, достижения всестороннего развития, широкого овладения физической культурой; приобретения умения и навыков самостоятельно заниматься, развитие физических качеств: силы, быстроты, выносливости, ловк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60" w:before="0" w:after="0"/>
        <w:ind w:left="0" w:firstLine="74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хническая направленность. </w:t>
      </w:r>
      <w:r>
        <w:rPr>
          <w:rFonts w:cs="Times New Roman" w:ascii="Times New Roman" w:hAnsi="Times New Roman"/>
        </w:rPr>
        <w:t>Дополнительная образовательная программа технической направленности по судомоделирование ориентирована на развитие интереса детей к инженерно- техническим и информационным технологиям, научно-исследовательской и конструкторской деятельности с целью последующего наращивания кадрового потенциала в высокотехнологических и наукоемких отраслях промышленности. Обучение по программе технической направленности способствует развитию технических и творческих способностей, формирование логического мышления, умения анализировать и конструировать. Занятия в объединении данной направленности также дают возможность углубленного изучения таких предметов как физика, математика, информатика.</w:t>
      </w:r>
    </w:p>
    <w:p>
      <w:pPr>
        <w:pStyle w:val="Normal"/>
        <w:tabs>
          <w:tab w:val="clear" w:pos="708"/>
          <w:tab w:val="left" w:pos="106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Учебный план дополнительного образования позволяет в ходе образовательного  процесса качественно решать учебно-воспитательные задачи, дает возможность более полно учитывать индивидуальные интересы, склонности и способности учащихся, способствует самореализации, самоопределению, духовно-нравственному развитию личности, поиску, поддержке и развитию детской творческой одаренности, формированию здорового образа жизни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850" w:gutter="0" w:header="0" w:top="568" w:footer="3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345" cy="6741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674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8" w:leader="underscore"/>
                                <w:tab w:val="left" w:pos="7906" w:leader="underscore"/>
                                <w:tab w:val="left" w:pos="9302" w:leader="underscor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Style w:val="26"/>
                                <w:rFonts w:eastAsia="Courier New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ОУ «Верхнесиметская средняя общеобразовательная школа  Сабинского муниципального района Республики Татарстан» </w:t>
                            </w:r>
                            <w:r>
                              <w:rPr>
                                <w:rStyle w:val="26"/>
                                <w:rFonts w:eastAsia="Courier New"/>
                                <w:b w:val="false"/>
                                <w:bCs w:val="false"/>
                                <w:u w:val="none"/>
                              </w:rPr>
                              <w:t>на 2024-2025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8" w:leader="underscore"/>
                                <w:tab w:val="left" w:pos="7906" w:leader="underscore"/>
                                <w:tab w:val="left" w:pos="9302" w:leader="underscore"/>
                              </w:tabs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Style w:val="26"/>
                                <w:rFonts w:ascii="Times New Roman" w:hAnsi="Times New Roman" w:eastAsia="Courier New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8"/>
                              <w:gridCol w:w="23"/>
                              <w:gridCol w:w="6"/>
                              <w:gridCol w:w="1387"/>
                              <w:gridCol w:w="34"/>
                              <w:gridCol w:w="1418"/>
                              <w:gridCol w:w="36"/>
                              <w:gridCol w:w="1488"/>
                              <w:gridCol w:w="29"/>
                              <w:gridCol w:w="6"/>
                              <w:gridCol w:w="1377"/>
                            </w:tblGrid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дополните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часов в неделю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4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color w:val="000000"/>
                                    </w:rPr>
                                    <w:t>Художественно-эстетическая направ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Вока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«Хореография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Драм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b/>
                                      <w:color w:val="000000"/>
                                    </w:rPr>
                                    <w:t>Физкультурно-спортивная направ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«Волейбол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b/>
                                      <w:color w:val="000000"/>
                                    </w:rPr>
                                    <w:t>Техническая направ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b w:val="false"/>
                                      <w:color w:val="000000"/>
                                    </w:rPr>
                                    <w:t>«Судомоделирование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b w:val="false"/>
                                      <w:color w:val="000000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eastAsia="Courier New"/>
                                      <w:b w:val="false"/>
                                      <w:color w:val="00000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ourier New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ascii="Times New Roman" w:hAnsi="Times New Roman" w:eastAsia="Courier New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530.85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8" w:leader="underscore"/>
                          <w:tab w:val="left" w:pos="7906" w:leader="underscore"/>
                          <w:tab w:val="left" w:pos="9302" w:leader="underscore"/>
                        </w:tabs>
                        <w:spacing w:lineRule="auto" w:line="360" w:before="0" w:after="0"/>
                        <w:contextualSpacing/>
                        <w:jc w:val="center"/>
                        <w:rPr>
                          <w:rStyle w:val="26"/>
                          <w:rFonts w:eastAsia="Courier New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БОУ «Верхнесиметская средняя общеобразовательная школа  Сабинского муниципального района Республики Татарстан» </w:t>
                      </w:r>
                      <w:r>
                        <w:rPr>
                          <w:rStyle w:val="26"/>
                          <w:rFonts w:eastAsia="Courier New"/>
                          <w:b w:val="false"/>
                          <w:bCs w:val="false"/>
                          <w:u w:val="none"/>
                        </w:rPr>
                        <w:t>на 2024-2025учебный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8" w:leader="underscore"/>
                          <w:tab w:val="left" w:pos="7906" w:leader="underscore"/>
                          <w:tab w:val="left" w:pos="9302" w:leader="underscore"/>
                        </w:tabs>
                        <w:spacing w:lineRule="auto" w:line="360" w:before="0" w:after="0"/>
                        <w:contextualSpacing/>
                        <w:jc w:val="center"/>
                        <w:rPr>
                          <w:rStyle w:val="26"/>
                          <w:rFonts w:ascii="Times New Roman" w:hAnsi="Times New Roman" w:eastAsia="Courier New"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4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8"/>
                        <w:gridCol w:w="23"/>
                        <w:gridCol w:w="6"/>
                        <w:gridCol w:w="1387"/>
                        <w:gridCol w:w="34"/>
                        <w:gridCol w:w="1418"/>
                        <w:gridCol w:w="36"/>
                        <w:gridCol w:w="1488"/>
                        <w:gridCol w:w="29"/>
                        <w:gridCol w:w="6"/>
                        <w:gridCol w:w="1377"/>
                      </w:tblGrid>
                      <w:tr>
                        <w:trPr>
                          <w:trHeight w:val="1477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дополнительных образовательных программ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часов в неделю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4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4"/>
                                <w:rFonts w:eastAsia="Courier New"/>
                                <w:color w:val="000000"/>
                              </w:rPr>
                              <w:t>Художественно-эстетическая направленност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«Умелые руки»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Вокал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«Хореография»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Драм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b/>
                                <w:color w:val="000000"/>
                              </w:rPr>
                              <w:t>Физкультурно-спортивная направленност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«Волейбол»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b/>
                                <w:color w:val="000000"/>
                              </w:rPr>
                              <w:t>Техническая направленност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rFonts w:eastAsia="Courier New"/>
                                <w:b w:val="false"/>
                                <w:color w:val="000000"/>
                              </w:rPr>
                              <w:t>«Судомоделирование»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rFonts w:eastAsia="Courier New"/>
                                <w:b w:val="false"/>
                                <w:color w:val="000000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rFonts w:eastAsia="Courier New"/>
                                <w:b w:val="false"/>
                                <w:color w:val="00000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Courier New"/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Style w:val="21"/>
                          <w:rFonts w:ascii="Times New Roman" w:hAnsi="Times New Roman" w:eastAsia="Courier New" w:cs="Times New Roman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75" w:hanging="570"/>
      </w:pPr>
      <w:rPr>
        <w:sz w:val="28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3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A2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A2A2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524F7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A2A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Times New Roman"/>
      <w:sz w:val="20"/>
      <w:szCs w:val="20"/>
    </w:rPr>
  </w:style>
  <w:style w:type="paragraph" w:styleId="Contents1">
    <w:name w:val="TOC 1"/>
    <w:basedOn w:val="Normal"/>
    <w:pPr>
      <w:shd w:fill="FFFFFF" w:val="clear"/>
      <w:spacing w:lineRule="exact" w:line="274"/>
      <w:ind w:hanging="6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560" w:after="280"/>
      <w:ind w:hanging="168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5:00Z</dcterms:created>
  <dc:creator>User</dc:creator>
  <dc:description/>
  <dc:language>en-US</dc:language>
  <cp:lastModifiedBy>учитель</cp:lastModifiedBy>
  <cp:lastPrinted>2023-09-29T14:44:00Z</cp:lastPrinted>
  <dcterms:modified xsi:type="dcterms:W3CDTF">2024-09-25T12:25:00Z</dcterms:modified>
  <cp:revision>2</cp:revision>
  <dc:subject/>
  <dc:title/>
</cp:coreProperties>
</file>