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right="50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802755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hd w:fill="auto" w:val="clear"/>
        <w:spacing w:lineRule="exact" w:line="317" w:before="0" w:after="0"/>
        <w:ind w:left="160" w:right="500" w:hanging="0"/>
        <w:rPr>
          <w:rStyle w:val="Bodytext2Bold"/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Bodytext22"/>
        <w:shd w:fill="auto" w:val="clear"/>
        <w:spacing w:lineRule="exact" w:line="317" w:before="0" w:after="0"/>
        <w:ind w:left="160" w:right="500" w:hanging="0"/>
        <w:rPr>
          <w:sz w:val="24"/>
          <w:szCs w:val="24"/>
        </w:rPr>
      </w:pPr>
      <w:r>
        <w:rPr>
          <w:rStyle w:val="Bodytext2Bold"/>
        </w:rPr>
        <w:t xml:space="preserve">Цель: </w:t>
      </w:r>
      <w:r>
        <w:rPr>
          <w:sz w:val="24"/>
          <w:szCs w:val="24"/>
        </w:rPr>
        <w:t xml:space="preserve">организация работы по предупреждению безнадзорности, правонарушений несовершеннолетних, обучающихся в общеобразовательных организациях Сабинского муниципального района. </w:t>
      </w:r>
    </w:p>
    <w:p>
      <w:pPr>
        <w:pStyle w:val="Bodytext22"/>
        <w:shd w:fill="auto" w:val="clear"/>
        <w:spacing w:lineRule="exact" w:line="317" w:before="0" w:after="0"/>
        <w:ind w:left="160" w:right="500" w:hanging="0"/>
        <w:rPr>
          <w:rStyle w:val="Bodytext2Bold"/>
          <w:b w:val="false"/>
          <w:b w:val="false"/>
        </w:rPr>
      </w:pPr>
      <w:r>
        <w:rPr>
          <w:rStyle w:val="Bodytext2Bold"/>
          <w:b w:val="false"/>
        </w:rPr>
        <w:t xml:space="preserve">Задачи: </w:t>
      </w:r>
    </w:p>
    <w:p>
      <w:pPr>
        <w:pStyle w:val="Bodytext22"/>
        <w:shd w:fill="auto" w:val="clear"/>
        <w:spacing w:lineRule="exact" w:line="317" w:before="0" w:after="0"/>
        <w:ind w:left="160" w:right="500" w:hanging="0"/>
        <w:rPr>
          <w:sz w:val="24"/>
          <w:szCs w:val="24"/>
        </w:rPr>
      </w:pPr>
      <w:r>
        <w:rPr>
          <w:rStyle w:val="Bodytext2Bold"/>
          <w:b w:val="false"/>
        </w:rPr>
        <w:t>1</w:t>
      </w:r>
      <w:r>
        <w:rPr>
          <w:rStyle w:val="Bodytext2Bold"/>
        </w:rPr>
        <w:t xml:space="preserve">.  </w:t>
      </w:r>
      <w:r>
        <w:rPr>
          <w:sz w:val="24"/>
          <w:szCs w:val="24"/>
        </w:rPr>
        <w:t>Создание благоприятного микроклимата для обучающихся школы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317"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Повышение уровня воспитательно-профилактической работы с обучающимися через взаимодействие с комиссией ПДН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31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преодоление отклонений в личностном развитии ребенка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1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бучающихся к укреплению правопорядка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exact" w:line="317"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Активизация разъяснительной работы среди обучающихся и родителей по вопросам правопорядка.</w:t>
      </w:r>
    </w:p>
    <w:p>
      <w:pPr>
        <w:pStyle w:val="Normal"/>
        <w:tabs>
          <w:tab w:val="clear" w:pos="708"/>
          <w:tab w:val="left" w:pos="1650" w:leader="none"/>
        </w:tabs>
        <w:ind w:lef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формировать у родителей мотивацию на участие  в  профилактике  безнадзорности  и  правонарушений  обучающихся.</w:t>
      </w:r>
    </w:p>
    <w:p>
      <w:pPr>
        <w:pStyle w:val="Bodytext22"/>
        <w:shd w:fill="auto" w:val="clear"/>
        <w:tabs>
          <w:tab w:val="clear" w:pos="708"/>
          <w:tab w:val="left" w:pos="523" w:leader="none"/>
        </w:tabs>
        <w:spacing w:lineRule="exact" w:line="317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Повысить квалификацию педагогического коллектива по вопросам профилактики безнадзорности и правонарушений обучающихся.</w:t>
      </w:r>
    </w:p>
    <w:p>
      <w:pPr>
        <w:pStyle w:val="Bodytext41"/>
        <w:shd w:fill="auto" w:val="clear"/>
        <w:ind w:left="160" w:hanging="0"/>
        <w:rPr>
          <w:sz w:val="24"/>
          <w:szCs w:val="24"/>
        </w:rPr>
      </w:pPr>
      <w:r>
        <w:rPr>
          <w:sz w:val="24"/>
          <w:szCs w:val="24"/>
        </w:rPr>
        <w:t>Направления деятельности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1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несовершеннолетними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36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педагогическим коллективом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36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12" w:before="0" w:after="478"/>
        <w:ind w:left="160" w:right="-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е с субъектами профилактики правонарушений: ПДН, КДН, ЦРБ, администрацией и муниципальным социально- реабилитационным консилиумом (МСРК)</w:t>
      </w:r>
    </w:p>
    <w:tbl>
      <w:tblPr>
        <w:tblW w:w="1077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265"/>
        <w:gridCol w:w="26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Совета профилактики. Анализ работы по профилактике правонарушений, безнадзорности, бродяжничества в прошедшем учебных году. Разработка и утверждение совместного плана работы с ПДН МО МВД России по Сабинскому району по предупреждению правонарушений среди учащихся ОУ на новый учебный год (оформление документ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лассные руководители, инспектор ПДН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дивидуально-</w:t>
              <w:softHyphen/>
              <w:t xml:space="preserve">воспитательной  и педагогической работы за подростками, требующими повышенного внимания, состоящими на различных учет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ДВР, классные руководители, инспектор ПДН, ПП-служб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сведений о несовершеннолетних, отнесенных к категории лиц, установленных пунктом 1 статьи 5 Ф</w:t>
            </w:r>
            <w:r>
              <w:rPr>
                <w:rFonts w:cs="Times New Roman" w:ascii="Times New Roman" w:hAnsi="Times New Roman"/>
                <w:lang w:val="tt-RU"/>
              </w:rPr>
              <w:t xml:space="preserve">едерального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tt-RU"/>
              </w:rPr>
              <w:t>ак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tt-RU"/>
              </w:rPr>
              <w:t>120-</w:t>
            </w:r>
            <w:r>
              <w:rPr>
                <w:rFonts w:cs="Times New Roman" w:ascii="Times New Roman" w:hAnsi="Times New Roman"/>
              </w:rPr>
              <w:t>ФЗ, постановления муниципальной комиссии по делам несовершеннолетних и защите их прав с поручениями об организации индивидуальной профилактической работы в отношении несовершеннолетних с решением Совета профилактики образовательной организации «Для постановки на учет», в Журнал учета и в государственную информационную систему «Электронное образование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рейдов. Контроль состояния каждой семьи социального риска. Составление актов ЖБ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ДВР, классные руководители,  инспектор ПД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-служ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ободного времени детей, состоящих на внутришкольном учете, вовлечение в работу кружков и секций. Контроль за посещением данных кружков, сек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одителей, уклоняющихся от воспитания детей, негативно на них влияющих, жестоко обращающихся с ними, ведущих аморальный образ жизни. Своевременное информирование правоохранительных органов, органов опеки и попечи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, бесед на правовые темы, по профилактике правонарушений среди обучающихся школ, родителей и классных руковод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ПП-служба, инспектор ПДН, советник директора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реди вновь прибывших в школу обучающихся, состоящих на различных учет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ДВР, классные руководители,  инспектор ПДН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информационно-статистических материалов на образовательную организацию</w:t>
            </w:r>
            <w:r>
              <w:rPr>
                <w:rFonts w:cs="Times New Roman" w:ascii="Times New Roman" w:hAnsi="Times New Roman"/>
                <w:bCs/>
                <w:lang w:val="tt-RU"/>
              </w:rPr>
              <w:t xml:space="preserve"> (один экземпляр предоставить инспектору ПДН ОМВД России по Сабинскому район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ПДН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ласса, школы, района. Обновление списков обучающихся, поставленных на внутришкольный уч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ЗД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-психологическое тестирование обучающихся и студентов образовательных организаций (для раннего выявления незаконного потребления наркотических средств и психотропных веществ, выделения вероятных предикторов возможного вовлечения обучающихся в потребление наркотик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-служба, ЗДВР, классные руководители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индивидуальной и групповой работы с учащимися группы риска, направленной на выявление членов неформальных молодежных группировок и профилактику участия в Н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-  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, ПП-служ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классных часов с приглашением инспектора ПДН по профилактике правонарушений, АУ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лассные руководители, инспектор ПДН, ПП-служ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анонимного анкетирования среди несовершеннолетних с целью выявления наличия ситуаций насилия в школе членов неформальных молодежных группирово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, ПП-служ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ие десанты (совместная работа с детьми и подростками выявленных по психологическим тестированиям, проведение тренингов по профилактике суицидов, жестокого обращения с детьми, школьной дезадаптации, психологической готовности к ГИА, ЕГЭ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ЗДВР, ПП-служба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ирование работы проведения социально-психологического тестирования среди обучающихся ОУ в Р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ЗДВР, ПП-служба, ПДН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распространение буклетов, плакатов и памяток для несовершеннолетних и родителей по вопросам правового и нравственного восп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лассные руководители, инспектор П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с родителями. Консультирование по вопросам профилактики буллинга, АУЕ среди несовершеннолетн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. Инспектор ПДН. ПП-служб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 методом иммунохроматографического анализа (экспресс-тест), подростков выявленных в группу риска, по социально - психологическому тестирован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ротокола республиканской АТ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ПП-служба, ЦР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ая антинаркотическая и антиалкогольная акции («Будь готов! Скажи, нет!», «Россия без табака», «Сообщи, где торгуют смертью!», «Дети России», «Здоровая пробежка» и др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екта                        «СаМоСтоятельные дети», педагоги, курирующие 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Безопасности образовательной сре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ЗДВР, ПП-служ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, трудоустройство несовершеннолетних граждан в возрасте от 14 до 18 лет, состоящих на различных видах у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ЗДВР, 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роприятия, направленные на формирование правовых основ, знание законов, ГКРФ, УК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ДВР, инспектор ПДН, Советник директора по воспитательной работе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вместное посещение семей и изучение жилищно-бытовых условий учащихся, состоящих на учете в ПДН, КДН, ВШ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ДВР, инспектор ПДН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оевременное информирование ПДН о подростках, склонных к правонарушени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бразовательной организаци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с сотрудниками школы по их действиям при возникновении угрозы захвата школы террорис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01.0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антитеррористическую безопасность в школ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ДН 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 классных руководителей по теме «Организация работы по профилактике безнадзорности и правонарушений несовершеннолетними» с приглашением инспектора ПДН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классных руководит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по вопрос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филактической работы с учащимися, состоящими на различных видах учёт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О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классных руководителей по теме «Работа с учащимися группы «группы риск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классных руководит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классными руководителями по вопросам профилактической работы с учащимися, состоящими на различных видах учёта и учащимися «группы рис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ДВР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нспектора ПДН с педагогическими кадрами по правовому воспитанию учащихся (5-11 класс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</w:t>
            </w:r>
          </w:p>
        </w:tc>
      </w:tr>
    </w:tbl>
    <w:p>
      <w:pPr>
        <w:pStyle w:val="Bodytext22"/>
        <w:shd w:fill="auto" w:val="clear"/>
        <w:tabs>
          <w:tab w:val="clear" w:pos="708"/>
          <w:tab w:val="left" w:pos="552" w:leader="none"/>
        </w:tabs>
        <w:spacing w:lineRule="exact" w:line="312" w:before="0" w:after="478"/>
        <w:ind w:left="160" w:right="50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-116205</wp:posOffset>
                </wp:positionV>
                <wp:extent cx="609600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.8pt;mso-wrap-distance-left:0pt;mso-wrap-distance-right:0pt;mso-wrap-distance-top:0pt;mso-wrap-distance-bottom:0pt;margin-top:-9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3.8pt;mso-wrap-distance-left:0pt;mso-wrap-distance-right:0pt;mso-wrap-distance-top:0pt;mso-wrap-distance-bottom:0pt;margin-top:0.05pt;mso-position-vertical-relative:text;margin-left:15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11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66" w:before="0" w:after="22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514" w:before="2220" w:after="0"/>
      <w:ind w:hanging="13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Bodytext41">
    <w:name w:val="Body text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52:00Z</dcterms:created>
  <dc:creator>Admin</dc:creator>
  <dc:description/>
  <dc:language>en-US</dc:language>
  <cp:lastModifiedBy>учитель</cp:lastModifiedBy>
  <cp:lastPrinted>2023-09-06T11:41:00Z</cp:lastPrinted>
  <dcterms:modified xsi:type="dcterms:W3CDTF">2023-10-21T07:52:00Z</dcterms:modified>
  <cp:revision>2</cp:revision>
  <dc:subject/>
  <dc:title/>
</cp:coreProperties>
</file>