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drawing>
          <wp:inline distT="0" distB="0" distL="0" distR="0">
            <wp:extent cx="6567170" cy="878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878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Положение о родительском контроле организации и качества питания обучающихся разработано на основан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закона «Об образовании в Российской Федерации» от 29.12.2012г. № 273-ФЗ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 Организация родительского контроля организации и качества питания обучающихся может осуществляться в форме анкетирования родителей и детей и участии в работе общешкольной комисс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1. Комиссия по контролю за организацией питания обучающихся осуществляет свою деятельность в соответствии с законами и иными нормативными актами Российской Федерации, Уставом школ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Комиссия по контролю за организацией питания обучающихся является постояннодействующим органом самоуправления для рассмотрения основных вопросов, связанных с организацией питания школь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 В состав комиссии по контролю за организацией питания обучающихся входят представители администрации, члены Родительского комитета школы, педагоги. Обязательным требованием является участие в ней назначенного директором школы ответственного за организацию питания обучаю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4. Деятельность членов комиссии по контролю за организацией питания обучающихся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дачи комиссии по контролю за организацией питания обучающих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 Задачами комиссии по контролю за организацией питания обучающихся являю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риоритетности защиты жизни и здоровья дет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энергетической ценности и химического состава рационов физиологическим потребностям и энергозатрата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максимально разнообразного здорового питания и наличие в ежедневном рационе пищевых продуктов со сниженным содержанием насыщенных жиров, простых сахаров и поваренной соли, пищевых продуктов, обогащенных витаминами, пищевыми волокнами и биологически активными вещества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bookmarkStart w:id="0" w:name="_Hlk49376008"/>
      <w:r>
        <w:rPr>
          <w:rFonts w:cs="Times New Roman" w:ascii="Times New Roman" w:hAnsi="Times New Roman"/>
          <w:sz w:val="24"/>
          <w:szCs w:val="24"/>
        </w:rPr>
        <w:t>обеспечение соблюдения санитарно-эпидемиологических требований на всех этапах обращения пищевых продуктов (готовых блюд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использования фальсифицированных пищевых продуктов, применение технологической и кулинарной обработки пищевых продуктов, обеспечивающих сохранность их исходной пищевой ценности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ункции комиссии по контролю организации питания учащих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миссия по контролю организации питания обучающихся обеспечивает участие в следующих процедурах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щественная экспертиза питания обучающихс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нтроль за качеством и количеством приготовленной согласно меню пищ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мнения обучающихся и их родителей (законных представителей) по организации и улучшению качества пит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разработке предложений и рекомендаций по улучшению качества питания обучающих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 и ответственность комиссии по контролю организации питания учащих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возложенных функций комиссии предоставлены следующие прав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тролировать в школе организацию и качество питания обучающихс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олучать от повара информацию по организации питания, качеству приготовляемых блюд и соблюдению санитарно-гигиенических нор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слушивать на своих заседаниях повара по обеспечению качественного питания обучающихс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оводить проверку работы школьной столовой не в полном составе, но в присутствии не менее трёх человек на момент проверк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изменить график проверки, если причина объективн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носить предложения по улучшению качества питания обучающихс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состав и порядок работы комиссии доводится до сведения работников школьной столовой, педагогического коллектива, обучающихся и родител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ация деятельности комиссии по контролю организации питания уча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омиссия формируется на основании приказа руководителя школы. Полномочия комиссии начинаются с момента подписания соответствующего прика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Комиссия выбирает председате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Комиссия составляет план-график контроля по организации качественного питания школьник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 результатах работы комиссия информирует администрацию школы и родительские комитет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Один раз в четверть комиссия знакомит с результатами деятельности руководителя школы и один раз в полугодие педагогический сов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о итогам учебного года комиссия готовит аналитическую справк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Заседание комиссии проводятся по мере необходимости, но не реже одного раза в четверть и считаются правомочными, если на них присутствует не менее 2/3 ее член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Решения комиссии принимаются большинством голосов из числа присутствующих членов путём открытого голосования и оформляются акт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ветственность членов Комисс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Члены Комиссии несут персональную ответственность за невыполнение или ненадлежащее исполнение возложенных на них обязанност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Комиссия несет ответственность за необъективную оценку по организации питания и качества предоставляемых услу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окументация комиссии по контролю организации питания уча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Заседания комиссии оформляются протоколом. Протоколы подписываются председателе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7.2. Протоколы заседания комиссии собираются в течение года председателем, подшиваются в конце учебного года и сдаются на хранение администрации школы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48:00Z</dcterms:created>
  <dc:creator>Пользователь Windows</dc:creator>
  <dc:description/>
  <dc:language>en-US</dc:language>
  <cp:lastModifiedBy>Голназ</cp:lastModifiedBy>
  <cp:lastPrinted>2020-11-02T12:48:00Z</cp:lastPrinted>
  <dcterms:modified xsi:type="dcterms:W3CDTF">2022-03-29T10:48:00Z</dcterms:modified>
  <cp:revision>2</cp:revision>
  <dc:subject/>
  <dc:title/>
</cp:coreProperties>
</file>