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 МБОУ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tt-RU"/>
        </w:rPr>
        <w:t xml:space="preserve">Евлаштауск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ОШ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рганизовано горячее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ит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 сентября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202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да бесплатным  питанием обеспечены ученики начальных классов (1-4 к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11 классов обеспечены двухразовым горячим пит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из многодетных семе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и детям ОВЗ питание бесплатно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итание обучающихся-заместитель директора по ВР </w:t>
      </w:r>
      <w:r>
        <w:rPr>
          <w:rFonts w:cs="Times New Roman" w:ascii="Times New Roman" w:hAnsi="Times New Roman"/>
          <w:sz w:val="28"/>
          <w:szCs w:val="28"/>
          <w:lang w:val="tt-RU"/>
        </w:rPr>
        <w:t>Галиева Г.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54:00Z</dcterms:created>
  <dc:creator>Admin</dc:creator>
  <dc:description/>
  <dc:language>en-US</dc:language>
  <cp:lastModifiedBy>Голназ</cp:lastModifiedBy>
  <dcterms:modified xsi:type="dcterms:W3CDTF">2022-09-07T18:54:00Z</dcterms:modified>
  <cp:revision>2</cp:revision>
  <dc:subject/>
  <dc:title/>
</cp:coreProperties>
</file>