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Евлаштау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 Сабинского муниципального района Республики Татарстан»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/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бинский Общепи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айон, пгт Богатые Сабы, ул. Г.Закирова, д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рсонал-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айон, пгт Богатые Сабы, ул.Строителей, д.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ФХ Ахметов Райнур Гиль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айон, с.Олуяз, ул.Молодежная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СПК "Умырза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-н, пгт Богатые Сабы, Тукая ул., д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3:00Z</dcterms:created>
  <dc:creator>user</dc:creator>
  <dc:description/>
  <dc:language>en-US</dc:language>
  <cp:lastModifiedBy>Голназ</cp:lastModifiedBy>
  <dcterms:modified xsi:type="dcterms:W3CDTF">2022-03-25T06:03:00Z</dcterms:modified>
  <cp:revision>2</cp:revision>
  <dc:subject/>
  <dc:title/>
</cp:coreProperties>
</file>