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нформация об организованной в МБОУ «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tt-RU" w:eastAsia="ru-RU"/>
        </w:rPr>
        <w:t>Евлаштау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кая СОШ»  работе  по формированию навыков и культуры здорового питания, этике приема пищи, профилактике алиментарно – зависимых заболеваний, пищевых отравлений и инфекционных заболеваний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ОУ 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Евлашта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я СОШ»  в рамках учебной и внеурочной деятельности проводятся просветительские мероприятия, практикумы по формированию навыков и культуры здорового образа жизни (в том числе здорового питания).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а по формированию культуры здорового питания проводится по трем направлениям.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- рациональная организация питания в школе, в школьной столовой, где все, от внешнего вида школьной столовой до состава продуктов для приготовления пищи, должно соответствовать принципам здорового питания и способствовать формированию здорового образа жизни. 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, режим и организация питания в  школе  должны не только соответствовать всем гигиеническим требованиям, но и служить примером здорового питания.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ое - реализация образовательных программ по формированию культуры здорового питания, проведение мероприятий, конкурсов, акций. При формировании культуры здорового питания наиболее эффективна комплексная и системная работа, когда постепенно формируются основы гигиены и режима питания, дается представление о полезных продуктах и полезной пище, о необходимых питательных веществах, о рациональной структуре питания, о культуре питания разных народов и т.п. </w:t>
      </w:r>
    </w:p>
    <w:p>
      <w:pPr>
        <w:pStyle w:val="Normal"/>
        <w:spacing w:lineRule="atLeast" w:line="33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ОУ «</w:t>
      </w:r>
      <w:r>
        <w:rPr>
          <w:rFonts w:cs="Times New Roman" w:ascii="Times New Roman" w:hAnsi="Times New Roman"/>
          <w:sz w:val="24"/>
          <w:szCs w:val="24"/>
          <w:lang w:val="tt-RU"/>
        </w:rPr>
        <w:t>Евлаштау</w:t>
      </w:r>
      <w:r>
        <w:rPr>
          <w:rFonts w:cs="Times New Roman" w:ascii="Times New Roman" w:hAnsi="Times New Roman"/>
          <w:sz w:val="24"/>
          <w:szCs w:val="24"/>
        </w:rPr>
        <w:t>ская СОШ» реализуется программа «Образование и здоровье».</w:t>
      </w:r>
    </w:p>
    <w:p>
      <w:pPr>
        <w:pStyle w:val="Normal"/>
        <w:spacing w:lineRule="atLeast" w:line="33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седы, классные часы на темы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«Режим питания. Правила поведения за столом»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«Здоровое питание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«Здоровое питание и распорядок дня современного школьника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«Питание и здоровье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«Обработка пищевых продуктов перед употреблением. Правила ухода за посудой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«Пищевые риски, продукты, опасные для здоровья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«Болезни, передаваемые через пищу. Правила хранения продуктов и готовых блюд» и др.</w:t>
      </w:r>
    </w:p>
    <w:p>
      <w:pPr>
        <w:pStyle w:val="Normal"/>
        <w:spacing w:lineRule="atLeast" w:line="33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лакатов «Здоровое питание»</w:t>
      </w:r>
    </w:p>
    <w:p>
      <w:pPr>
        <w:pStyle w:val="Normal"/>
        <w:spacing w:lineRule="atLeast" w:line="33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творческих работ «Татарские национальные блюда»</w:t>
      </w:r>
    </w:p>
    <w:p>
      <w:pPr>
        <w:pStyle w:val="Normal"/>
        <w:spacing w:lineRule="atLeast" w:line="33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езентаций «Всё о здоровом питании»</w:t>
      </w:r>
    </w:p>
    <w:p>
      <w:pPr>
        <w:pStyle w:val="Normal"/>
        <w:spacing w:lineRule="atLeast" w:line="33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эссе «Здоровое питание-здоровье нации»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 направление - просветительская работа с родителями (законными представителями), вовлечение родителей в процесс формирования культуры здорового питания в семье: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ительские собрания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ос родителей по совершенствованию организации школьного питания.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ы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кции  </w:t>
      </w:r>
    </w:p>
    <w:p>
      <w:pPr>
        <w:pStyle w:val="Normal"/>
        <w:spacing w:lineRule="atLeast" w:line="3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льдшерами  проводятся мероприятия по профилактике алиментарно – зависимых заболеваний, пищевых отравлений и инфекционных заболеваний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2:00Z</dcterms:created>
  <dc:creator>Admin</dc:creator>
  <dc:description/>
  <dc:language>en-US</dc:language>
  <cp:lastModifiedBy>Голназ</cp:lastModifiedBy>
  <dcterms:modified xsi:type="dcterms:W3CDTF">2022-03-29T07:02:00Z</dcterms:modified>
  <cp:revision>2</cp:revision>
  <dc:subject/>
  <dc:title/>
</cp:coreProperties>
</file>