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984"/>
        <w:gridCol w:w="2127"/>
        <w:gridCol w:w="2126"/>
        <w:gridCol w:w="2126"/>
        <w:gridCol w:w="1985"/>
        <w:gridCol w:w="1984"/>
        <w:gridCol w:w="2126"/>
      </w:tblGrid>
      <w:tr>
        <w:trPr>
          <w:trHeight w:val="165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5 класс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класс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7 класс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8 клас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9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0 клас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11 класс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8:00-08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Разговоры о важном»</w:t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недельник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55-9.4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  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55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 (р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5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55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История 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50-14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ункциональная грамотность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нансовая грамотность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 (внеур.)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:45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55-9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зы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55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5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Комплексный анализ текста»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5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ункциональная грамотность (внеу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ика (внеу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:45-15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ерчение (внеу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 (внеу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-8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усский язык         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роятность и статис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Физика 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55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одн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55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 К.В. «Избранные страницы истории»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5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 (р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 (внеу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5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 (внеу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 (внеу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:45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 (внеу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08"/>
        <w:gridCol w:w="1984"/>
        <w:gridCol w:w="2127"/>
        <w:gridCol w:w="2126"/>
        <w:gridCol w:w="2126"/>
        <w:gridCol w:w="1985"/>
        <w:gridCol w:w="1984"/>
        <w:gridCol w:w="2126"/>
      </w:tblGrid>
      <w:tr>
        <w:trPr>
          <w:trHeight w:val="237" w:hRule="atLeast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-8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зы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Ж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55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55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5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</w:tr>
      <w:tr>
        <w:trPr>
          <w:trHeight w:val="231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Ж</w:t>
            </w:r>
          </w:p>
        </w:tc>
      </w:tr>
      <w:tr>
        <w:trPr>
          <w:trHeight w:val="586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стествознание (внеу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Трудные вопросы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5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стествознание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Основы права»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-8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</w:tr>
      <w:tr>
        <w:trPr>
          <w:trHeight w:val="374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55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иология</w:t>
            </w:r>
          </w:p>
        </w:tc>
      </w:tr>
      <w:tr>
        <w:trPr>
          <w:trHeight w:val="381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55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роятность и 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55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Избранные вопросы математики»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 (р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Практикум по решению зада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Избранные вопросы биологии»</w:t>
            </w:r>
          </w:p>
        </w:tc>
      </w:tr>
      <w:tr>
        <w:trPr>
          <w:trHeight w:val="525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5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Школьное лесничество (внеу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 (внеу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 (внеур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«Семьеведение» (внеу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ой язык</w:t>
            </w:r>
          </w:p>
        </w:tc>
      </w:tr>
      <w:tr>
        <w:trPr>
          <w:trHeight w:val="366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:45-15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суббота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00-8.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ный час</w:t>
            </w:r>
          </w:p>
        </w:tc>
      </w:tr>
      <w:tr>
        <w:trPr>
          <w:trHeight w:val="408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30-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 и начала матема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</w:tr>
      <w:tr>
        <w:trPr>
          <w:trHeight w:val="408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2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</w:tr>
      <w:tr>
        <w:trPr>
          <w:trHeight w:val="56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15-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одная литература (р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1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ффективная коммун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форматика (внеу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имия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.В. «Сложные вопросы 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зическая культура (внеу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нглийский язык (внеу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 (внеур</w:t>
            </w:r>
            <w:r>
              <w:rPr>
                <w:color w:val="000000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усский язык (внеу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матика (внеур.)</w:t>
            </w:r>
          </w:p>
        </w:tc>
      </w:tr>
    </w:tbl>
    <w:p>
      <w:pPr>
        <w:pStyle w:val="Normal"/>
        <w:spacing w:before="0" w:after="200"/>
        <w:rPr>
          <w:color w:val="000000"/>
          <w:sz w:val="48"/>
        </w:rPr>
      </w:pPr>
      <w:r>
        <w:rPr>
          <w:color w:val="000000"/>
          <w:sz w:val="48"/>
        </w:rPr>
      </w:r>
    </w:p>
    <w:sectPr>
      <w:type w:val="nextPage"/>
      <w:pgSz w:orient="landscape" w:w="16838" w:h="11906"/>
      <w:pgMar w:left="113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2:00Z</dcterms:created>
  <dc:creator>kc</dc:creator>
  <dc:description/>
  <dc:language>en-US</dc:language>
  <cp:lastModifiedBy>Лесхоз</cp:lastModifiedBy>
  <dcterms:modified xsi:type="dcterms:W3CDTF">2023-09-12T08:12:00Z</dcterms:modified>
  <cp:revision>2</cp:revision>
  <dc:subject/>
  <dc:title/>
</cp:coreProperties>
</file>