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t>УТВЕРЖДЕН</w:t>
        <w:br/>
        <w:t>протоколом заседания</w:t>
        <w:br/>
        <w:t>Оперативного штаба</w:t>
        <w:br/>
        <w:t>Министерства просвещения</w:t>
        <w:br/>
        <w:t>Российской Федерации</w:t>
        <w:br/>
        <w:t>по организации горячего питания</w:t>
        <w:br/>
        <w:t>от 23 апреля 2021 года N ГД-34/01п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доступа законных представителей обучающихся в помещения для приема пищ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Показателями мониторинга горячего питания, наряду с другими, является наличие родительского (общественного контроля) за организацией питания детей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3" \l "7DK0K8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етодические рекомендации по организации питания обучающихся, МР 2.4.0179-20 п.5.2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Санитарное законодательство обязывает работодателя обеспечить "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 (Порядок), который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 </w:t>
      </w:r>
      <w:r>
        <w:rPr>
          <w:rFonts w:eastAsia="Times New Roman" w:cs="Arial" w:ascii="Arial" w:hAnsi="Arial"/>
          <w:color w:val="444444"/>
          <w:u w:val="single"/>
          <w:lang w:eastAsia="ru-RU"/>
        </w:rPr>
        <w:t>детских учреждений</w:t>
      </w:r>
      <w:r>
        <w:rPr>
          <w:rFonts w:eastAsia="Times New Roman" w:cs="Arial" w:ascii="Arial" w:hAnsi="Arial"/>
          <w:color w:val="444444"/>
          <w:lang w:eastAsia="ru-RU"/>
        </w:rPr>
        <w:t>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, входящие в состав комиссии по контролю за организацией питания, должны иметь личные медицинские книжки с результатами обследования, для работы в организациях, деятельность которых связана с воспитанием и обучением дет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Согласно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65065" \l "7D20K3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Приказу МЗ РФ от 29 июня 2000 года N 229 "О профессиональной гигиенической подготовке и аттестации должностных лиц и работников организаций"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 </w:t>
      </w:r>
      <w:r>
        <w:rPr>
          <w:rFonts w:eastAsia="Times New Roman" w:cs="Arial" w:ascii="Arial" w:hAnsi="Arial"/>
          <w:color w:val="444444"/>
          <w:u w:val="single"/>
          <w:lang w:eastAsia="ru-RU"/>
        </w:rPr>
        <w:t>воспитанием и обучением детей</w:t>
      </w:r>
      <w:r>
        <w:rPr>
          <w:rFonts w:eastAsia="Times New Roman" w:cs="Arial" w:ascii="Arial" w:hAnsi="Arial"/>
          <w:color w:val="444444"/>
          <w:lang w:eastAsia="ru-RU"/>
        </w:rPr>
        <w:t>, коммунальным и бытовым обслуживанием населения. Профессиональная гигиеническая подготовка проводится при приеме на работу и в дальнейшем с периодичностью 1 раз в 2 года. Штамп о прохождении аттестации вносится в личную медицинскую книжку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бщеобразовательная организация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казом образовательной организации утверждается состав бракеражной комиссии, с назначением ответственных лиц из числа сотрудников 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Р 2.4.0180-20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п.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2. Порядок доступа законных представителей обучающихся в помещения для приема пищ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1. Родители (законные представители) обучающихся, изъявившие желание участвовать в мониторинге питания, должны уведомить (письменно или устно) руководителя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. По решению Управляющего совета или совета родителей (законных представителей) обучающихся войти в состав комиссии по контролю за организацией питания или согласовать свое участие (разовое или периодическое) в составе общественной комисс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3. 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4. В соответствии с временными методическими рекомендациями "Профилактика, диагностика и лечение новой коронавирусной инфекции (COVID-19)" при каждом посещении допуск членов комиссии родительского контроля в школьную столовую осуществляется после проведения термометрии, предоставления сведения результатов тестирования (ПЦР-тест отрицательный) или наличие справки об отсутствии коронавирус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. Все члены комиссии при посещении помещения для приема пищи должны быть обеспечены санитарной одеждо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6. Проведение мониторинга осуществляется при сопровождении представителя администрации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7. Родители (законные представители) обучающихся обязаны выполнять установленные образовательной организацией правила внутреннего распорядк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8. При проведении мониторинга имеют право руководствоваться Методическими рекомендациями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Р 2.4.0180-20 "Родительский контроль за организацией питания детей в общеобразовательных организациях"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воевременность посещения обучающихся столовой в соответствие с утвержденным графиком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оответствие реализуемых блюд утвержденному меню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оведение уборки обеденного зала по завершении каждого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словия соблюдения правил личной гигиены обучающими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личие и состояние санитарной одежды у сотрудников, осуществляющих раздачу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бъем и вид пищевых отходов после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словия для организации питания обучающихся с учетом особенностей здоровь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рганизация питьевого режим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информирование родителей и детей о здоровом питан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рганолептические показатели пищевой продукции с дегустацией блюда или рациона из ассортимента текущего дня, заранее заказанное за счет родительских средств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 (законные представители) обучающихся могут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запрашивать сведения результатов работы бракеражной комисс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частвовать в проведение мероприятий по информированности о здоровом питан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Организация родительского контроля может осуществляться в форме анкетирования родителей и детей (приложение 1 к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u w:val="single"/>
            <w:lang w:eastAsia="ru-RU"/>
          </w:rPr>
          <w:t>МР 2.4.0180</w:t>
        </w:r>
      </w:hyperlink>
      <w:r>
        <w:rPr>
          <w:rFonts w:eastAsia="Times New Roman" w:cs="Arial" w:ascii="Arial" w:hAnsi="Arial"/>
          <w:color w:val="444444"/>
          <w:lang w:eastAsia="ru-RU"/>
        </w:rPr>
        <w:t>-20) и участии в работе общешкольной комиссии (приложение 2 к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u w:val="single"/>
            <w:lang w:eastAsia="ru-RU"/>
          </w:rPr>
          <w:t>МР 2.4.0180-20</w:t>
        </w:r>
      </w:hyperlink>
      <w:r>
        <w:rPr>
          <w:rFonts w:eastAsia="Times New Roman" w:cs="Arial" w:ascii="Arial" w:hAnsi="Arial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 (законные представители) обучающихся не вправе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твлекать обучающихся во время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ходиться в столовой вне графика, утвержденного руководителем общеобразовательной организации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068185" TargetMode="External"/><Relationship Id="rId3" Type="http://schemas.openxmlformats.org/officeDocument/2006/relationships/hyperlink" Target="https://docs.cntd.ru/document/565068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Лена</dc:creator>
  <dc:description/>
  <dc:language>en-US</dc:language>
  <cp:lastModifiedBy>admin</cp:lastModifiedBy>
  <dcterms:modified xsi:type="dcterms:W3CDTF">2022-03-28T07:30:00Z</dcterms:modified>
  <cp:revision>2</cp:revision>
  <dc:subject/>
  <dc:title/>
</cp:coreProperties>
</file>