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color w:val="12A4D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2A4D8"/>
          <w:kern w:val="2"/>
          <w:sz w:val="24"/>
          <w:szCs w:val="24"/>
          <w:lang w:eastAsia="ru-RU"/>
        </w:rPr>
        <w:t>Общая информация об условиях организации питания в МБОУ «Лесхозская средняя общеобразовательная школа Сабинского муниципального района Республики Татарстан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. Общая характеристи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школе организовано питание обучающихся. Осуществление этой деятельности требует реализации продукции с очень высоким уровнем качества, потребительских свойств, строгим соблюдением санитарных норм и широким ассортиментом. Непосредственное приготовление блюд для школьников осуществляют сотрудники школьной столов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толовой помещения распределены следующим образо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ещение для приготовления пищи,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денный зал на 100 посадочных места,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ечная кухонной и столовой посуд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сочная численность работающих 2 челове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целью осуществления контроля за организацией питания и качеством готовой продукции создана бракеражная комиссия, которая проводит следующие мероприят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дневный контроль качеств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улярный контроль и количественный анализ горячим питанием учащихся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ологические опросы и анкетирование учащихся и их родителей по степени удовлетворенности организацией питания в школ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ический контроль за работой школьной столовой осуществляется представителями органов управления образованием, а также работниками Роспотребнадзо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. Охват питанием школьник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школе ежемесячно анализируется охват питанием учащихся по классам по предоставлению соответствующей отчетности от классных руководите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I. Показатели культуры обслужив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толовой за каждым классом закреплены столы. Питание школьников организуют в соответствии с графиком, который разработан исходя из режима учебных занятий. Соблюдение посещения столовой контролирует дежурный педагог, дежурный администрато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работой школьной столовой осуществляется  администрацией школы, родител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 пищи обучающиеся осуществляют под присмотром классных руководите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уя уровень соблюдения профессиональной этики, необходимо отметить, что по результатам проверок в прошлом учебном году не было отмечено фактов нарушения санитарно-гигиенических требова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V. Показатели условий обслужив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школе уделено большое внимание укреплению и обновлению материально-технической базы школьной столов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денный зал школьной столовой имеет удобную конфигурацию, эстетически оформлен, оборудован мебель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ловая полностью укомплектована необходимой посудой. Ее чистоте уделяется повышенное внимание. Мытье и дезинфекция производятся с соблюдением всех норм санитарно-гигиенического режима, используются средства дезинфек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V. Информированность родителей и учащихся об организации пит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целью улучшения организации питания учащихся в школе проводятся мероприятия по следующим направлениям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и утверждение документов по организации питани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руктивные совещания для классных руководителе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щания при директор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ьские собрания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йт школ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мках информационно-воспитательного направления, способствующего привитию навыков культуры питания, пропаганде здорового образа жизни проводятся следующие мероприят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ни здоровья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еды «Азбука здорового питания», «О пользе горячего питания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школе проводятся опросы и анкетирования учащихся и их родителей по степени удовлетворенности организацией питания в школ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21:00Z</dcterms:created>
  <dc:creator>Лена</dc:creator>
  <dc:description/>
  <dc:language>en-US</dc:language>
  <cp:lastModifiedBy>admin</cp:lastModifiedBy>
  <dcterms:modified xsi:type="dcterms:W3CDTF">2022-03-28T07:21:00Z</dcterms:modified>
  <cp:revision>2</cp:revision>
  <dc:subject/>
  <dc:title/>
</cp:coreProperties>
</file>