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0" w:after="200"/>
        <w:outlineLvl w:val="0"/>
        <w:rPr>
          <w:rFonts w:ascii="Arial" w:hAnsi="Arial" w:eastAsia="Times New Roman" w:cs="Arial"/>
          <w:b/>
          <w:b/>
          <w:bCs/>
          <w:color w:val="222222"/>
          <w:spacing w:val="-6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6"/>
          <w:kern w:val="2"/>
          <w:sz w:val="42"/>
          <w:szCs w:val="42"/>
          <w:lang w:eastAsia="ru-RU"/>
        </w:rPr>
        <w:t>О направлении регламента выбора модуля курса ОРКСЭ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br/>
        <w:t>Министерство образования и науки Российской Федерации</w:t>
        <w:br/>
        <w:t>Письмо</w:t>
        <w:br/>
        <w:t>от 31 марта 2015 года № 08-461</w:t>
        <w:br/>
        <w:br/>
        <w:t>О направлении регламента выбора модуля курса ОРКСЭ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Руководителям</w:t>
        <w:br/>
        <w:t>органов государственной власти</w:t>
        <w:br/>
        <w:t>субъектов Российской Федерации</w:t>
        <w:br/>
        <w:t>в сфере образовани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епартаментом государственной политики в сфере общего образования Минобрнауки России (далее - Департамент) в соответствии с пунктом 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далее - курс ОРКСЭ) (утвержден директором Департамента А.В. Зыряновой от 30 декабря 2014 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Регламент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Регламент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Направляем указанный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34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Регламент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"Основы религиозных культур и светской этики" в общеобразовательных организациях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  <w:t>Директор Департамента</w:t>
        <w:br/>
        <w:t>А.В. Зырянова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Регламент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1. Общие положе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выбор, курс ОРКСЭ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 обучающихся на обучение и воспитание своих детей перед всеми другими лицами (часть 1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9/902389617/mes49750s1267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статьи 44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Федерального закона от 29 декабря 2012 г. № 273-ФЗ "Об образовании в Российской Федерации"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9/902389617/mes49743s2390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статьи 87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Федерального закона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 воспитательной направленности, указанных в части 1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9/902389617/mes49743s2390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статьи 87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Федерального закона.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2. Порядок выбор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(приложение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45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№ 1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)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 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"помочь с выбором", "посоветовать"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2. Основной этап. Проведение родительского собр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ледует заранее определить дату проведения родительских собраний в классах, чтобы эти сведения можно было внести в текст информации для родителей (приложение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45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№ 1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)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 собр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 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 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) Представление содержания образования по модулям курса ОРКСЭ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) Ответы на вопросы родителей (законных представителей) обучающих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5) Заполнение родителями (законными представителями) обучающихся личных заявлений (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50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приложение 2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елок и др.)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о каждому классу должен быть оформлен протокол родительского собрания класса (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35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приложение 3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). Данные по выбору в правом столбце указываются в численной форме, с дублированием их 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О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(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instrText xml:space="preserve"> HYPERLINK "https://vip.1obraz.ru/" \l "/document/97/98475/me338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1"/>
          <w:szCs w:val="21"/>
          <w:lang w:eastAsia="ru-RU"/>
        </w:rPr>
        <w:t>приложение 4</w:t>
      </w:r>
      <w:r>
        <w:rPr>
          <w:rStyle w:val="InternetLink"/>
          <w:sz w:val="21"/>
          <w:szCs w:val="21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)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3. Особые услов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Информация о преподавании в 4-х классах образовательных организаций комплексного учебного курса "Основы религиозных культур и светской этики"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Уважаемые родители!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"Основы религиозных культур и светской этики"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православной культуры"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исламской культуры"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буддийской культуры"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иудейской культуры"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мировых религиозных культур"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"Основы светской этики"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сутствие на собрании, по крайней мере, одного из родителей, и заполнение личного заявления о выборе - обязательно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0" w:after="150"/>
        <w:rPr/>
      </w:pPr>
      <w:r>
        <w:rPr/>
        <w:t>Дата, время, место проведения родительского собрания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6405"/>
      </w:tblGrid>
      <w:tr>
        <w:trPr/>
        <w:tc>
          <w:tcPr>
            <w:tcW w:w="9355" w:type="dxa"/>
            <w:gridSpan w:val="2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уважением, администрация</w:t>
            </w:r>
          </w:p>
        </w:tc>
        <w:tc>
          <w:tcPr>
            <w:tcW w:w="6405" w:type="dxa"/>
            <w:tcBorders>
              <w:bottom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, место нахождения образовательной организации)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/>
        <w:t>Приложение 2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иректору</w:t>
                    <w:br/>
                    <w:t>образовательной организации</w:t>
                  </w:r>
                </w:p>
              </w:tc>
            </w:tr>
            <w:tr>
              <w:trPr/>
              <w:tc>
                <w:tcPr>
                  <w:tcW w:w="9205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наименование, место нахождения образовательной организации)</w:t>
                  </w:r>
                </w:p>
              </w:tc>
            </w:tr>
            <w:tr>
              <w:trPr/>
              <w:tc>
                <w:tcPr>
                  <w:tcW w:w="9205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Ф.И.О.)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л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, родители (законные представители) учащегося ______ "____" класса образовательной организации ________________________________(наименование, место нахождения образовательной организации)_____________________________(Ф.И. ребенка), из предлагаемых на выбор модулей комплексного учебного курса "Основы религиозных культур и светской этики":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новы православной культуры",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новы исламской культуры",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новы буддийской культуры",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новы иудейской культуры"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сновы мировых религиозных культур",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>"Основы светской этики" выбираем для своего ребёнка изучение модуля (написать от руки)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Дата "___" _________________ 20 ___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3950"/>
              <w:gridCol w:w="683"/>
            </w:tblGrid>
            <w:tr>
              <w:trPr/>
              <w:tc>
                <w:tcPr>
                  <w:tcW w:w="4572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Ф.И.О.)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Ф.И.О.)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/>
      </w:pPr>
      <w:r>
        <w:rPr/>
        <w:t>Приложение 3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/>
              <w:t>Протокол</w:t>
              <w:br/>
              <w:t>родительского собрания ____"___" класс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наименование, место нахождения образовательной организации)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Результаты выбора родителями (законными представителями) обучающихся ___ "___" класса модулей комплексного курса "Основы религиозных культур и светской этики"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67"/>
              <w:gridCol w:w="5038"/>
            </w:tblGrid>
            <w:tr>
              <w:trPr/>
              <w:tc>
                <w:tcPr>
                  <w:tcW w:w="4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звание модуля</w:t>
                  </w:r>
                </w:p>
              </w:tc>
              <w:tc>
                <w:tcPr>
                  <w:tcW w:w="5038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учащихся (число цифрами и письменно)</w:t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православн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ислам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буддий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иудей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мировых религиозных культур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светской этики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"___" _________________ 20 ___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(Ф.И.О.) _________________(подпись)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родительского комитета класса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(Ф.И.О.) _________________(подпись)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/>
        <w:t>Приложение 4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/>
            </w:pPr>
            <w:r>
              <w:rPr/>
              <w:t>Лист сводной информации</w:t>
              <w:br/>
              <w:t>о результатах выбора родителями (законными представителями)</w:t>
              <w:br/>
              <w:t>обучающихся модулей комплексного учебного курса</w:t>
              <w:br/>
              <w:t>"Основы религиозных культур и светской этики"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67"/>
              <w:gridCol w:w="5038"/>
            </w:tblGrid>
            <w:tr>
              <w:trPr/>
              <w:tc>
                <w:tcPr>
                  <w:tcW w:w="41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разовательная организация</w:t>
                  </w:r>
                </w:p>
              </w:tc>
              <w:tc>
                <w:tcPr>
                  <w:tcW w:w="5038" w:type="dxa"/>
                  <w:tcBorders>
                    <w:top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888"/>
                  </w:tblGrid>
                  <w:tr>
                    <w:trPr/>
                    <w:tc>
                      <w:tcPr>
                        <w:tcW w:w="4888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(наименование, место нахождения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звание модуля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учащихся (число цифрами и письменно)</w:t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православн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ислам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буддий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иудейской культуры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мировых религиозных культур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сновы светской этики</w:t>
                  </w:r>
                </w:p>
              </w:tc>
              <w:tc>
                <w:tcPr>
                  <w:tcW w:w="5038" w:type="dxa"/>
                  <w:tcBorders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"___" _________________ 20 ___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63"/>
              <w:gridCol w:w="5642"/>
            </w:tblGrid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иректор образовательной организации</w:t>
                  </w:r>
                </w:p>
              </w:tc>
              <w:tc>
                <w:tcPr>
                  <w:tcW w:w="5642" w:type="dxa"/>
                  <w:tcBorders>
                    <w:bottom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наименование, место нахождения образовательной организации)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(Ф.И.О.) _________________(подпись)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родительского комитета образовательной организации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______________(Ф.И.О.) _________________(подпись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  <w:t>Письмо Минобрнауки России от 31.03.2015 № 08-461</w:t>
        <w:br/>
        <w:t>О направлении регламента выбора модуля курса ОРКСЭ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instrText xml:space="preserve"> HYPERLINK "https://vip.1obraz.ru/" \l "/document/97/98475/me93/?of=copy-6352fa9380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D78DA"/>
          <w:sz w:val="21"/>
          <w:szCs w:val="21"/>
          <w:lang w:eastAsia="ru-RU"/>
        </w:rPr>
        <w:t>https://vip.1obraz.ru/#/document/97/98475/me93/?of=copy-6352fa9380</w:t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48:00Z</dcterms:created>
  <dc:creator>Admin</dc:creator>
  <dc:description/>
  <dc:language>en-US</dc:language>
  <cp:lastModifiedBy>admin</cp:lastModifiedBy>
  <dcterms:modified xsi:type="dcterms:W3CDTF">2023-11-04T22:48:00Z</dcterms:modified>
  <cp:revision>2</cp:revision>
  <dc:subject/>
  <dc:title/>
</cp:coreProperties>
</file>