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оритет интересов учащихся, гуманность к каждому отдельному человек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борность и подотчётность всех органов ученического самоуправ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Совета старшекласс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Совет старшеклассников - постоянно действующий орган самоуправления учащихся.  Совет старшеклассников является выборным представительным органом, члены которого избираются (рекомендуются) на классных собраниях 8,9,10,11 классов сроком на 1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2. Во главе Совета старшеклассников стоит Председатель, избранный путем открытого голосования большинством членов Совета  на один год. Председатель Совета  старшеклассников работает в тесном контакте с администрацией школы, Советом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3. Совет старшеклассников собирается один раз в четверть, допускаются чрезвычайные незапланированные собрания. Совет Старшеклассников может проводить как открытые, так и закрытые заседания. На отрытые заседания могут приглашаться все заинтересованные лица из числа родителей (или лиц их заменяющих) и уч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 Совет старшеклассников имеет свою структуру и работает по плану, согласованному с заместителем директора по УВР. Структура принимается на заседании Со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 Основные формы работы Совета старшеклассник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искуссии, диспу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курсы; деловые игры и друг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7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Совета старшекласс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Участвовать в разработке плана воспитательной работы обще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6. Входить в состав Жюри конкурсов, конференций, проводимых в школ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7. Вносить на рассмотрение администрации школы предложения о поощрении активных старшекласс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Совета старшекласс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1. Осуществлять планирование деятельности школьного самоуправления на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2. Изучать и выражать мнения школьников по вопросам школьной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3. Размещать информацию о деятельности школьного самоуправления на стенде Совета старшеклассников и в школьных средствах информации (школьный сайт)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4. Регулярно вести соответствующую документ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5. Члены Совета старшеклассников обяза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нимать активное участие в деятельности Совета старшеклассни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быть опорой администрации школы, классных руководителей во всех делах школы и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перативно доводить всю необходимую информацию и его решения до классов, классных руководителей, до каждого учени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кументация и отчетность Совета старшекласс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2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3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59:00Z</dcterms:created>
  <dc:creator>Admin</dc:creator>
  <dc:description/>
  <dc:language>en-US</dc:language>
  <cp:lastModifiedBy>Мадина</cp:lastModifiedBy>
  <cp:lastPrinted>2014-12-14T19:25:00Z</cp:lastPrinted>
  <dcterms:modified xsi:type="dcterms:W3CDTF">2015-10-20T20:59:00Z</dcterms:modified>
  <cp:revision>2</cp:revision>
  <dc:subject/>
  <dc:title/>
</cp:coreProperties>
</file>