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0390" cy="9521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7. Комиссия формируется из состава </w:t>
      </w:r>
      <w:r>
        <w:rPr>
          <w:spacing w:val="-4"/>
        </w:rPr>
        <w:t xml:space="preserve">из работников школы, </w:t>
      </w:r>
      <w:r>
        <w:rPr>
          <w:spacing w:val="3"/>
        </w:rPr>
        <w:t xml:space="preserve">представителей профсоюзной организации, </w:t>
      </w:r>
      <w:r>
        <w:rPr>
          <w:spacing w:val="-2"/>
        </w:rPr>
        <w:t>методической службы школы, представителей органов местного самоуправления</w:t>
      </w:r>
      <w:r>
        <w:rPr/>
        <w:t>. Состав Комиссии в течение аттестационного года не меняется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8. Возглавляет работу Комиссии председатель. Председателем Комиссии является заместитель директора по УВР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/>
      </w:pPr>
      <w:r>
        <w:rPr/>
        <w:t>9. Организацию работы Комиссии осуществляет секретарь Комисс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0. Деятельность  Комисси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>
          <w:bCs/>
        </w:rPr>
        <w:t>1) в Комиссии ведется необходимое делопроизводство (повестки заседаний, протоколы заседаний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2) Комиссия обеспечивает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</w:rPr>
      </w:pPr>
      <w:r>
        <w:rPr/>
        <w:t xml:space="preserve">- организацию методической и консультативной помощи педагогическим работникам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контроль соблюдения действующего законодательства в сфере аттестации процедуры аттестац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контроль соблюдения требований к оформлению пакета аттестационных материалов; 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  <w:t>- подготовку и проведение аттестации педагогических работников, аттестующихся с целью подтверждения соответствия занимаемой должности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b/>
          <w:lang w:val="en-US"/>
        </w:rPr>
        <w:t>III</w:t>
      </w:r>
      <w:r>
        <w:rPr>
          <w:b/>
        </w:rPr>
        <w:t>. Порядок работы Комисс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>11. Комиссия заседает в соответствии с планом работы, утвержденным приказом директора школы. На каждом заседании Комиссии ведется протокол заседания Комисс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2. На рассмотрение в Комиссию представляются следующие документ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- представление на педагогического работника;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аттестационный паспорт, где указаны результаты профессионального тестирова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Дополнительно, по желанию аттестующегося, в Комиссию могут быть представлены материалы, свидетельствующие об уровне его квалификации и профессионализме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13. Председатель Комиссии (заместитель председателя Комиссии)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утверждает повестку заседа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пределяет регламент работы Комисс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ведет заседания Комисс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принимает, в особых случаях, решения: об определении индивидуального порядка прохождения аттестации; об отклонении рассмотрения аттестационных материа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/>
      </w:pPr>
      <w:r>
        <w:rPr/>
        <w:t>14. Секретарь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- принимает документы на аттестацию в установленном настоящим Положением поряд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составляет проект графика индивидуального прохождения аттестации и согласовывает его с аттестационной комиссией Министерства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- ведет журналы регистрации принятых на рассмотрение Комиссии аттестационных материалов, учета и выдачи  аттестационных лист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- готовит проект приказа по результатам работы Комисс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- информирует заявителей о принятом решении в течение двух дней со дня принятия реш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оформляет аттестационный паспорт аттестующихся работников в соответствии с решением Коми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ведет аттестационные дела педагогических работников школы в  межаттестационный перио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- приглашает на заседание членов Комисси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- ведет протоколы заседаний Комиссии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>
          <w:b/>
          <w:b/>
        </w:rPr>
      </w:pPr>
      <w:r>
        <w:rPr/>
        <w:t>Протокол заседания Комиссии с принятым решением подписывают председатель, ответственный секретарь Комисс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/>
        <w:t xml:space="preserve">15. Члены Комиссии осуществляют экспертизу аттестационных материалов, представленных  в Комиссию для подтверждения квалификации по занимаемой должности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6. При принятии решения Комиссия руководствуется представленными аттестационными материалами аттестуемого, результатами квалификационных испытаний (профессионального тестирования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7. Решение комиссии принимается открытым голосованием большинством голосов. Решение считается правомочным, если на заседании присутствовало не менее 2/3 состава Комисс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lang w:val="en-US"/>
        </w:rPr>
        <w:t>IV</w:t>
      </w:r>
      <w:r>
        <w:rPr>
          <w:b/>
        </w:rPr>
        <w:t>. Права и обязанности Комисс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18. Комиссия имеет право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  <w:t>- в необходимых случаях требовать дополнительной информации в пределах компетенции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  <w:t>-проводить собеседование с аттестующимися работникам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9. Комиссия обязан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принимать решение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информировать о принятом реш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 </w:t>
      </w:r>
      <w:r>
        <w:rPr/>
        <w:t>осуществлять контроль за исполнением принятых Комиссией решений и рекомендаций по результатам аттестац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lang w:val="en-US"/>
        </w:rPr>
        <w:t>V</w:t>
      </w:r>
      <w:r>
        <w:rPr>
          <w:b/>
        </w:rPr>
        <w:t>. Права, обязанности и ответственность членов Комисси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0. Члены Комиссии имеют право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  <w:tab/>
        <w:tab/>
        <w:t>- вносить предложения на заседании Комиссии по рассматриваемым вопросам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  <w:tab/>
        <w:tab/>
        <w:t>- 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  <w:tab/>
        <w:tab/>
        <w:t>- участвовать в обсуждении вопросов, предусмотренных повесткой Комиссии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  <w:tab/>
        <w:tab/>
        <w:t>- принимать участие в подготовке решений Комисс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/>
        <w:t>21. Члены Комиссии обязаны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  <w:tab/>
        <w:tab/>
        <w:t>- присутствовать на всех заседаниях Комиссии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  <w:tab/>
        <w:tab/>
        <w:t>- осуществлять свою деятельность в соответствии с принципами работы Комиссии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  <w:tab/>
        <w:tab/>
        <w:t>- использовать служебную информацию только в установленном порядк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</w:rPr>
      </w:pPr>
      <w:r>
        <w:rPr/>
        <w:t xml:space="preserve">22. Члены Комиссии несут ответственность за надлежащее исполнение своих обязанностей. В случае неисполнения своих обязанностей член Комиссии может быть исключен из состава Комиссии на основании ее решения, принятого большинством голосов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567" w:right="424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40:00Z</dcterms:created>
  <dc:creator>Александра</dc:creator>
  <dc:description/>
  <dc:language>en-US</dc:language>
  <cp:lastModifiedBy>Мадина</cp:lastModifiedBy>
  <cp:lastPrinted>2014-12-09T22:46:00Z</cp:lastPrinted>
  <dcterms:modified xsi:type="dcterms:W3CDTF">2015-10-20T20:40:00Z</dcterms:modified>
  <cp:revision>2</cp:revision>
  <dc:subject/>
  <dc:title/>
</cp:coreProperties>
</file>