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86195" cy="831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ация и проведение самообследования в организации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бщение полученных результатов и на их основе формирование отчета;</w:t>
      </w:r>
    </w:p>
    <w:p>
      <w:pPr>
        <w:pStyle w:val="11"/>
        <w:numPr>
          <w:ilvl w:val="0"/>
          <w:numId w:val="4"/>
        </w:numPr>
        <w:shd w:fill="auto" w:val="clear"/>
        <w:spacing w:lineRule="auto" w:line="240" w:before="0" w:after="0"/>
        <w:ind w:left="0"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ние на заседании педагогического совета и утверждение отчета директором школы</w:t>
      </w:r>
    </w:p>
    <w:p>
      <w:pPr>
        <w:pStyle w:val="11"/>
        <w:shd w:fill="auto" w:val="clear"/>
        <w:spacing w:lineRule="auto" w:line="240" w:before="0" w:after="0"/>
        <w:ind w:right="2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 </w:t>
      </w:r>
      <w:r>
        <w:rPr>
          <w:color w:val="000000"/>
          <w:sz w:val="24"/>
          <w:szCs w:val="24"/>
        </w:rPr>
        <w:t>Сроки, форма проведения самообследования, состав лиц, привлекаемых для его проведения утверждается директором школы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 В зависимости от уровня образования в процессе самообследования проводится оценка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онно-правового обеспечения образовательной деятельности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ы и системы управления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качества содержания подготовки выпускников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учебного процесса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требованности выпускников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качества кадрового, учебно-методического, информационного и библиотечного обеспечения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ы,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ункционирования внутренней системы оценки качества образования,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4"/>
        <w:jc w:val="both"/>
        <w:rPr/>
      </w:pPr>
      <w:r>
        <w:rPr>
          <w:color w:val="000000"/>
          <w:sz w:val="24"/>
          <w:szCs w:val="24"/>
        </w:rPr>
        <w:t>показателей деятельности организации, установленных федеральным органом исполнительной власти, осуществляющим функции по выработке государственной политики и нормативно-</w:t>
        <w:softHyphen/>
        <w:t>правовому регулированию в сфере образования.</w:t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4 Самообследование общеобразовательной организации, проводятся по следующим направлениям: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сведения об общеобразовательной организаци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ые результаты обучающихс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дровое обеспечение учебного процесса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811" w:leader="none"/>
        </w:tabs>
        <w:spacing w:lineRule="auto" w:line="240" w:before="0" w:after="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раструктура общеобразовательной организации</w:t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 (по состоянию на 1 августа предыдущего учебного года), который подписывается руководителем организации и заверяется ее печатью (Приложение 1 «Показатели деятельности общеобразовательной организации, подлежащей самообследованию»).</w:t>
      </w:r>
    </w:p>
    <w:p>
      <w:pPr>
        <w:pStyle w:val="11"/>
        <w:shd w:fill="auto" w:val="clear"/>
        <w:spacing w:lineRule="auto" w:line="240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 Школа размещает отчет на официальном сайте школы  https://edu.tatar.ru/alekseevo/b-polyanki/sch/page1966501.htm и направляет его учредителю не позднее 20 августа.</w:t>
      </w: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707" w:gutter="0" w:header="0" w:top="851" w:footer="708" w:bottom="851"/>
          <w:pgNumType w:start="1"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76" w:before="280" w:after="28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 проведении самообследования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в МБОУ Родниковской сош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ятельности общеобразовательной организации,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лежащей самообследованию</w:t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13325"/>
        <w:gridCol w:w="1373"/>
      </w:tblGrid>
      <w:tr>
        <w:trPr>
          <w:trHeight w:val="571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1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rStyle w:val="105pt0pt1"/>
                <w:sz w:val="24"/>
                <w:szCs w:val="24"/>
                <w:u w:val="single"/>
                <w:lang w:eastAsia="ru-RU"/>
              </w:rPr>
              <w:t>Общие сведения об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квизиты лицензии (орган, выдавший лицензию; номер лиценз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квизиты свидетельства о государственной аккредитации (орган, выдавший свидетельство; номер свидетельства о государственной аккредитации, серия, номер бланка; начало периода действия; окончание периода действия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Общая численность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ализуемые образовательные программы в соответствии с лицензией (перечислить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обучающихся по каждой реализуемой общеобразовательной программе: начального общего образования основного общего образования среднего обще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обучающихся по программам углубленного изучения отдельных предме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обучающихся по программам профильного обуч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оля обучающихся с использованием дистанционных образовательных технолог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48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rStyle w:val="105pt0pt1"/>
                <w:sz w:val="24"/>
                <w:szCs w:val="24"/>
                <w:u w:val="single"/>
                <w:lang w:eastAsia="ru-RU"/>
              </w:rPr>
              <w:t>2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rStyle w:val="105pt0pt1"/>
                <w:sz w:val="24"/>
                <w:szCs w:val="24"/>
                <w:u w:val="single"/>
                <w:lang w:eastAsia="ru-RU"/>
              </w:rPr>
              <w:t>Образовательные результаты обучающих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зультаты промежуточной аттестации за учебный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Общая успевае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обучающихся, успевающих на «4» и «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зультаты государственной итоговой аттестации по обязательным предметам: средний балл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8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2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балл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зультаты государственной итоговой аттестации по обязательным предметам: количество и доля выпускников, получивших результаты ниже установленного минимального количества баллов ЕГ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9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9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1 класс (русский язык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1 класс (математик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 и доля выпускников, не получивших аттестат, от общего числа выпуск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11 клас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выпускников-мед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зультаты участия обучающихся в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6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обучающихся, принявших участие в различных олимпиадах, смотрах, конкурс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2.6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обучающихся-победителей и призеров олимпиад, смотров, конкурсов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регион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федераль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международного уровн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Style w:val="105pt0pt1"/>
                <w:bCs w:val="false"/>
                <w:sz w:val="24"/>
                <w:szCs w:val="24"/>
                <w:u w:val="single"/>
                <w:lang w:eastAsia="ru-RU"/>
              </w:rPr>
              <w:t>3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rStyle w:val="105pt0pt1"/>
                <w:bCs w:val="false"/>
                <w:sz w:val="24"/>
                <w:szCs w:val="24"/>
                <w:u w:val="single"/>
                <w:lang w:eastAsia="ru-RU"/>
              </w:rPr>
              <w:t>Кадровое обеспечение учебного процесс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u w:val="single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u w:val="single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Общая численность педагогических работник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педагогических работников, имеющих высшее образование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2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педагогических работников, имеющих среднее специальное образование, из ни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3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непедагогическ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педагогических работников, которым по результатам аттестации присвоена квалификационная категория, из них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60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педагогических работников, педагогический стаж работы которых составляет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измерения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b/>
                <w:sz w:val="24"/>
                <w:szCs w:val="24"/>
                <w:lang w:eastAsia="ru-RU"/>
              </w:rPr>
              <w:t>В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5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о 5 лет,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в том числе молодых специали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5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свыше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педагогических работников в возрасте до 30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педагогических работников в возрасте от 55 л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педагогических работников и управленческих кадров, прошедших за последние 5 лет повышение квалификации/переподготовку по профилю осуществляемой ими образовательной деятельности в учреждениях высшего профессионального образования, а также в учреждениях системы переподготовки и повышения квалифик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оля педагогических и управленческих кадров, прошедших повышение квалификации для работы по ФГОС (в общей численности педагогических и управленческих кадров)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1"/>
                <w:b w:val="false"/>
                <w:bCs w:val="fals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1"/>
                <w:b w:val="false"/>
                <w:bCs w:val="false"/>
                <w:sz w:val="24"/>
                <w:szCs w:val="24"/>
                <w:lang w:eastAsia="ru-RU"/>
              </w:rPr>
              <w:t>Инфраструктура общеобразовательной орган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napToGrid w:val="false"/>
              <w:spacing w:lineRule="auto" w:line="240" w:before="36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 персональных компьютеров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единиц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Переход образовательной организации на электронный документооборот/ электронные системы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Наличие читального зала библиотеки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4.1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4.2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с медиатеко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4.3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оснащенного средствами сканирования и распознавания текст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4.4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с контролируемой распечаткой бумажных материало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да/нет</w:t>
            </w:r>
          </w:p>
        </w:tc>
      </w:tr>
      <w:tr>
        <w:trPr>
          <w:trHeight w:val="293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Количество/доля обучающихся, которым обеспечена возможность пользоваться широкополосным Интернетом (не менее 2 Мб/с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rPr>
                <w:color w:val="000000"/>
                <w:spacing w:val="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105pt0pt"/>
                <w:sz w:val="24"/>
                <w:szCs w:val="24"/>
                <w:lang w:eastAsia="ru-RU"/>
              </w:rPr>
              <w:t>чел./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auto" w:val="clear"/>
        <w:tabs>
          <w:tab w:val="clear" w:pos="708"/>
          <w:tab w:val="left" w:pos="841" w:leader="none"/>
        </w:tabs>
        <w:spacing w:lineRule="auto" w:line="240" w:before="280" w:after="28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992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readcrumbs">
    <w:name w:val="breadcrumb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pacing w:val="1"/>
      <w:sz w:val="23"/>
      <w:szCs w:val="23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sz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6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rFonts w:ascii="Times New Roman" w:hAnsi="Times New Roman" w:eastAsia="Times New Roman" w:cs="Times New Roman"/>
      <w:spacing w:val="1"/>
      <w:sz w:val="23"/>
      <w:szCs w:val="23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21:00Z</dcterms:created>
  <dc:creator>Учитель</dc:creator>
  <dc:description/>
  <dc:language>en-US</dc:language>
  <cp:lastModifiedBy>Мадина</cp:lastModifiedBy>
  <cp:lastPrinted>2013-09-12T14:10:00Z</cp:lastPrinted>
  <dcterms:modified xsi:type="dcterms:W3CDTF">2015-10-20T20:21:00Z</dcterms:modified>
  <cp:revision>2</cp:revision>
  <dc:subject/>
  <dc:title>Положение о  проведении самообслед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