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12815" cy="876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Временное исполнение обязанностей в этих случаях осуществляется на основании приказа директора школы, изданного с соблюдением требований законодательства отруде.  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6. Все работники, осуществляющие вспомогательные функции в школе,занимают закрепленные за ними рабочие места и получают за свою работу денежное вознаграждение в виде должностного оклада согласно штатному расписанию и заключенному трудовому договору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7. Необходимый перечень должностей и профессий работников школы устанавливается штатным расписанием в соответствии с профилем и потребностью школы в кадрах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8. В школе устанавливаются следующие категории работников, осуществляющих вспомогательные функции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заведующий хозяйством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подсобный рабочий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сторож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библиотекарь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Лаборант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Уборщик служебных помещений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Рабочий по обслуживанию и текущему ремонту зданий, сооружений и оборудования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повар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9. водитель</w:t>
      </w:r>
    </w:p>
    <w:p>
      <w:pPr>
        <w:pStyle w:val="Style19"/>
        <w:tabs>
          <w:tab w:val="clear" w:pos="708"/>
          <w:tab w:val="left" w:pos="921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гардеробщик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В своей деятельности сотрудники вспомогательного персонала руководствуются Конституцией Российской Федерации, Федеральным законом«Об образовании в Российской Федерац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, трудовым законодательством, правилами и нормамиохраны труда, техники безопасности и противопожарной защиты, а такжеУставом и локальными правовыми актами лицея, в том числе Правиламивнутреннего правового распорядка, приказами и распоряжениями директора школы,должностными инструкциями, настоящим Положением; соблюдают Конвенцию о правах ребенка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. Деятельность работников, осуществляющих вспомогательныефункции в школе, строится в соответствии с принципами демократии, гуманизма, приоритета общечеловеческих ценностей, жизни и здоровья детей,гражданственности, системности и коллегиальности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1. Свою деятельность сотрудники вспомогательного персонала осуществляют в тесном контакте с администрацией, педагогическими работниками школы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аботники, осуществляющие вспомогательные функции в школе, должны знать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 Законы и иные нормативные правовые акты, регламентирующие образовательную деятельность; положения и инструкции школы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Структуру образовательного учреждения, его кадрового состава; правила эксплуатации оргтехники; правила пользования приемно-переговорными устройствами и другой техникой в соответствии с должностными инструкциями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Основы этики и эстетики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Правила делового общения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Правила внутреннего трудового распорядка школы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6.Правила по охране труда и пожарной безопасности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вою трудовую деятельность в соответствии с трудовым договором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совестно и творчески подходить к исполнению своих обязанностей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ять установленные нормы труда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нять приказы, распоряжения и поручения руководства школы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ть высокую культуру своей производственной деятельности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стоянно поддерживать и повышать уровень своей квалификации, необходимый для исполнения трудовых обязанностей. 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замедлительно сообщить директору школы о возникновении ситуации,представляющей угрозу жизни и здоровью людей, сохранности имущества школы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Права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осуществляющие вспомогательные функции в школе, имеют права в пределах своей компетенции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Давать обязательные распоряжения обучающимся во время их нахождения в школе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Представлять к дисциплинарной ответственности обучающихся заих проступки, дезорганизующие учебно-воспитательный процесс, в порядке,установленном Правилами о поощрениях и наказаниях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3.На оборудование рабочего места по установленным нормам, обеспечивающим возможность выполнения ими должностных обязанностей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.Вносить предложения по совершенствованию работы школы и технического обслуживания школы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5. На занятие должностей, предусмотренных частью 1 статьи 57 Федерального закона «Об образовании в Российской Федерации», отвечая квалификационным требованиям, указанным в квалификационных справочниках,и (или) профессиональным стандартам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На справедливые условия труда, в том числе на условия труда, отвечающие требованиям безопасности и гигиены, права на отдых, включая ограничение рабочего времени, предоставление выходных и нерабочих праздничных дней, оплачиваемого ежегодного отпуска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8.Полную достоверную информацию об условиях труда и требованиях охраны труда на рабочем месте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9.Профессиональную подготовку, переподготовку и повышение своейквалификации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Ответственность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За неисполнение или ненадлежащее исполнение без уважительныхпричин Устава и Правил внутреннего трудового распорядка школы, законныхраспоряжений директора  и иных локальных нормативных актов, должностных обязанностей работники, осуществляющие вспомогательные функции в школе, несут дисциплинарную ответственность в порядке, определё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За применение, в том числе однократное, методов воспитания, связанных с физическим и психическим насилием над личностью обучающегося, работники, осуществляющие вспомогательные функции в школе, могутбыть освобождены от занимаемой должности в соответствии с трудовым законодательством и Федеральным законом «Об образовании в РоссийскойФедерации». Увольнение за данный поступок не является мерой дисциплинарной ответственности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За нарушение правил пожарной безопасности, охраны труда, санитарно-гигиенических правил, работники, осуществляющие вспомогательныефункции в школе, привлекаю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За виновное причинение школе или участникам образовательногопроцесса ущерба в связи с исполнением (неисполнением) своих должностных обязанностей работники, осуществляющие вспомогательные функции в школе, несу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, обязанности и ответственность работников образовательных организаций, занимающих должности, указанные в части 1 статьи 57 Федерального закона «Об образовании в Российской Федерации», устанавливаютсязаконодательством Российской Федерации, уставом, правилами внутреннеготрудового распорядка и иными локальными нормативными актами школы,должностными инструкциями и трудовыми договорами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2:08:00Z</dcterms:created>
  <dc:creator>наташа</dc:creator>
  <dc:description/>
  <dc:language>en-US</dc:language>
  <cp:lastModifiedBy>Мадина</cp:lastModifiedBy>
  <cp:lastPrinted>2015-01-08T17:27:00Z</cp:lastPrinted>
  <dcterms:modified xsi:type="dcterms:W3CDTF">2015-10-20T22:08:00Z</dcterms:modified>
  <cp:revision>2</cp:revision>
  <dc:subject/>
  <dc:title/>
</cp:coreProperties>
</file>