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0593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из своего состава избирает председателя. Председателем избирается лицо, в отношении которого проголосовали все члены Комиссии. В случае, если Комиссией не избран председатель в течение 10 календарных дней после утверждения состава Комиссии учредителем учреждения, то Комиссия назначает председателем иное лицо, не входящее в состав Комиссии и не являющееся работником учреждения. Избрание председателя Комиссии оформляется протоколом Комиссии и подписывается всеми членами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не вправе входить в состав Комиссии, но при этом вправе представлять предложения по целевому расходованию внебюджетных средств, а также по поставщикам участниками образовательного процесса и представителями обществен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времени и месте проведения заседания Комиссии размещается в общедоступном месте учреждения не менее чем за 5 календарных дней до начала заседания Комиссии. Заседание Комиссии является открыт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считается правомочным, если на нем присутствуют все члены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 расходовании внебюджетных средств от благотворителей принимается Комиссией коллегиально и оформляется протоколом, в котором в обязательном порядке указывается размер привлеченных внебюджетных средств, цели расходования и сумма, подлежащая расходованию на указанные цел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читается принятым, если за него проголосовали все члены Коми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2. По истечении срока использования внебюджетных средств, указанного в протоколе, Комиссией составляется протокол об использовании внебюджетных средств с указанием в нем следующих данных: наименование юридического лица, у которого были приобретены товары, работы и услуги, адрес фактического местонахождения и номера телефонов (если физическое лицо, то его фамилия, имя, отчество и его паспортные данные, адрес регистрации по месту жительства и фактического нахождения, номера телефонов), полная информация обоснования цены, по которой были приобретены товары, работы и услуги на примере не менее 3-х потенциальных поставщиков, с указанием полного наименования юридического лица либо фамилии, имени, отчества физического лица и его паспортных данных, их фактическое и юридическое местонахождение, номера телефонов, а также их цена на приобретенные товары, работы и услу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, указанный в абзаце первом пункта З.2., утверждается председателем Комиссии и подписывается всеми членами Комиссии в течение 7 календарных дней со дня освоения внебюджетных средств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за соблюдением требований законодательства при привлечении внебюджетных средств от благотворител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  Оказание благотворительной помощи в виде денежных средств осуществляется путем перечисления их благотворителями на расчетный счет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, администрация и сотрудники учреждения не вправе принимать от благотворителей наличные денежные сре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 В течение 10 календарных дней со дня перечисления денежных средств на расчетный счет учреждения, благотворитель вправе обратиться в учреждение с обращением (по желанию - с приложением квитанции о внесении денежных средств), в котором указывает целевое назначение перечисленных им денежных средств. Типовая форма обращения утверждается руководителем по согласованию с учредителем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ступления от благотворителя обращения с указанием целевого назначения перечисленных им средств, в течение 30 календарных дней со дня поступления такого обращения Комиссией учреждения, созданной в порядке, установленном пунктом 3.1. Типового положения, в протоколе заседания фиксируется цель благотворительной помощи согласно обращению благотворителя, а также сроки, способы и порядок расходования поступивших денеж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  учреждением   копия   протокола   вручается   благотворителю   либо направляется по почте в течение трех дней с момента проведения засе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    В случае поступления денежных средств на благотворительные цели на расчетный счет учреждения и отсутствия в течение 10 календарных дней с момента поступления денежных средств обращения со стороны благотворителя, Комиссией учреждения составляется протокол, в котором указываются сроки; способы и порядок расходования поступивших денежных средств. В этом случае целевое назначение поступивших денежных средств определяется Комиссией учреждения с учетом предложений, высказанных руководителем учреждения и членами Комиссии. Указанные средства направляются Комиссией исключительно на нужды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енная учреждением копия протокола для ознакомления размещается в общедоступном месте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 Руководитель не вправе требовать от благотворителя пред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   Благотворительная помощь, поступившая в Учреждение в виде имущества, приходуется учреждением в порядке, установленном законодательством, в течение 10 календарных дней. Данная информация доводится до сведения благотворителя в письменном виде в течение трех дней с момента совершения указанных действий, а также размещается в общедоступном месте 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Расходование внебюджетных средств, поступивших от физических июридических лиц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Расходование внебюджетных средств допускается только в соответствии с их целевым назначением, указанным в протокол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расходовании внебюджетных средств принимается Комиссией учреждения по расходованию внебюджетных средств (далее - Комиссия), которая состоит не менее, чем из 5 человек, включая председателя Комиссии. В состав Комиссии включаются представители от органов самоуправления учреждения (не менее одного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асходовании внебюджетных средств, не соответствующий требованиям настоящего Типового положения и законодательству, должен быть отменен Комиссией по письменному требованию Руководителя или учредителя учре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расходования внебюджетных средств после его подписания размещается в общедоступном месте учреждения для ознакомления.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 Копияпротокола, указанного в пункте З.2., передается директору школы для составления им отчета о расходовании внебюджетных средств. Составление директором школы отчета, о расходовании внебюджетных средств, производится в течение 30 календарных дней после их исполь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  Директор школы по запросу благотворителя обязан предоставить ему полную информацию о расходовании и возможность осуществления контроля за процессом расходования внесенных им безналичных денежных средств, использования имущества, представленного благотворител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   Директор школы    составляет    ежегодный    публичный    отчет    о    привлечении    ирасходовании внебюджетных средств, который подлежит согласованию с учредителе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Формы контроля за соблюдением требований настоящего Типового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 Директором школы обеспечивается представление учредителю учреждения и благотворителю отчета о расходовании внебюджетных средств в срок не позднее чем 30 календарных дней после использования средств, а также ежегодное представление публичных отчетов о привлечении и расходовании внебюджетных средств, подтвержденных соответствующими документами (далее - публичный отчет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   Ежегодное представление публичного отчета осуществляется путем размещения его па официальном сайте учреждения в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   Указанные в пункте 4.1. настоящего Типового положения отчеты должны в обязательном порядке содержа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лное обоснование цены, по которой были приобретены товары, работы и услуги на примере не менее 3-х потенциальных поставщи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олное наименование юридического лица, у которого были приобретены товары, работы и услуги, а также адрес фактического местонахождения и номера телефонов (если физическое лицо, то его фамилия, имя, отчество и его паспортные данные, адрес-регистрации по месту жительства и фактического нахождения, номера телефонов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Порядок обжалования действий (бездействия) должностных лиц, но получению и расходованию внебюджетных средст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 Благотворители вправе обжаловать решения, принятые в ходе получения и расходования внебюджетных средств, действия или бездействие должностных лиц в досудебном порядке (в Министерство образования и науки Республики Татарстан) и (или)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 Благотворитель вправе сообщить о нарушении его прав и законных интересов при принятии  противоправных решений, действиях  или  бездействии должностных лиц, нарушении   положений   настоящего   Типового   положения   в   контрольно-надзорные орга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Рассмотрение обращений о нарушении требований настоящего Типового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В случае поступления письменного обращения учредителю учреждения о нарушении требований настоящего Типового положения и действующего законодательства при получении и расходовании внебюджетных средств от физических и юридических лиц, на учредителя учреждения возлагается обязанность проведения служебной проверки по указанному в нем факту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  Для проведения служебной проверки учредителем учреждения создается комиссия, в состав которой входят представители учредителя и учрежд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  За нарушения требований настоящего Типового положения при получении и расходовании внебюджетных средств руководители несут ответственность в соответствии с действующим законодательством.</w:t>
      </w:r>
    </w:p>
    <w:sectPr>
      <w:footerReference w:type="default" r:id="rId3"/>
      <w:type w:val="nextPage"/>
      <w:pgSz w:w="11906" w:h="16838"/>
      <w:pgMar w:left="85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43:00Z</dcterms:created>
  <dc:creator>Пользователь</dc:creator>
  <dc:description/>
  <dc:language>en-US</dc:language>
  <cp:lastModifiedBy>Мадина</cp:lastModifiedBy>
  <cp:lastPrinted>2015-10-20T11:43:00Z</cp:lastPrinted>
  <dcterms:modified xsi:type="dcterms:W3CDTF">2015-10-20T21:43:00Z</dcterms:modified>
  <cp:revision>2</cp:revision>
  <dc:subject/>
  <dc:title/>
</cp:coreProperties>
</file>