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366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успеваем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;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ные сведения, необходимые для определения отношений обучения и воспитан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3.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может получить от самого обучающего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данные о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амилии, имени, отчестве, дате рождения, месте жительстве обучающегося,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фамилии, имени, отчестве родителей (законных представителей) обучающего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ые персональные данные обучающегося, необходимые в связи с отношениями обучения и воспитания, администрация можетполучить только с письменного согласия одного из родителей (законного представителя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случаях когда администрация можетполучить необходимые персональные данные обучающегося только у третьеголица, администрация должна уведомить об этом одного из родителей (законного представителя) заранее и получить от негописьменное соглас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Администрация обязана сообщить одному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конному представителю) о целях, способах иисточниках получения персональных данных, а также о характере подлежащихполучению персональных данных и возможных последствиях отказа одного из </w:t>
      </w:r>
      <w:r>
        <w:rPr>
          <w:rFonts w:cs="Times New Roman" w:ascii="Times New Roman" w:hAnsi="Times New Roman"/>
          <w:sz w:val="24"/>
          <w:szCs w:val="24"/>
        </w:rPr>
        <w:t>родител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ного представителя) дать письменное согласие на их получение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обучающегося являются конфиденциальнойинформацией и не могут быть использованы администрацией или любым инымлицом в личных целя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обучающегося администрация руководствуется Конституцией РФ, федеральными законами и настоящим Положение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обучающего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обучающегося осуществляется для обеспечения соблюдения законов и иных нормативно-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Ф и локальными актамиадминистр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обучающегося имеют:</w:t>
      </w:r>
    </w:p>
    <w:p>
      <w:pPr>
        <w:pStyle w:val="Normal"/>
        <w:ind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сотрудники школы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иректор, заместитель директора по УВР, заместитель директора по ВР, классные руководители, учителя, библиотекар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-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органы, входящие в систему профилакти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езнадзорности и правонарушений несовершеннолетних, а именно комиссии п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делам несовершеннолетних и защите их прав, органы управления социальной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защитой населения, органы управления образованием, органы опеки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печительства, органы по делам молодежи, органы управления здравоохранением, органы службы занятости, органы внутренних дел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Директор школы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прием обучающегося в образовательное учреждени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жет передавать персональные данныеобучающегося третьим лицам, только если это необходимо в целях предупрежденияугрозы жизни и здоровья обучающегося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>Директор: принимает или оформляет вновь личное дело обучающегося и вносит в него необходимые данные и предоставляет свободный доступ родителям (законным представителям) к персональным данным обучающегося на основании письменного заявл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ем: копия документа, удостоверяющего личност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ным представителем: копия удостоверения опекуна (попечителя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 права получать информацию об обучающемся родитель, лишенный или ограниченный в родительских правах на основании вступившего в законную силу постановления суд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 Заместитель директора по УВР, заместитель директора по ВР,  имеют право доступа к персональным данным обучающегося в случае, когда исполнение ими своих трудовых обязанностей по отношению к обучающемуся зависит от знания персональных данных обучающегос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и учреждения системы профилактики, в пределах своей компетенци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язаны обеспечить соблюдение прав и законных интересов несовершеннолетних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являть несовершеннолетних и семьи, находящиеся в социально опасном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положении, и незамедлительно информировать комиссию по дела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овершеннолетних и защите их прав - о выявленных случаях нарушения их прав и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недостатках в деятельности органов и учреждений, препятствующ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упреждению безнадзорности и правонарушений несовершеннолетних (часть 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атьи 9Федерального закона от 24.06.1999 г. № 120-ФЗ). В соответствии с частью 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татьи 9 данного Федерального закона вся информация подлежит хранению и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использованию в порядке, обеспечивающем ее конфиденциальность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При передаче персональных данных обучающегося директор,  заместитель директора по УВР, заместитель директора по ВР обязан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упредить лиц, получающих даннуюинформацию, о том, что эти данные могут быть использованы лишь в целях,для которых они сообщен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требовать от этих лиц письменное подтверждениесоблюдения этого условия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8. Иные права, обязанности, действия работников, в трудовыеобязанности которых входит обработка персональных данных обучающегося,определяются приказом по школ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 администрации, имеющих доступ к персональным данным обучающегося, по их хранению и защит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 администрации, имеющие доступ к персональным данным обучающегося, обязаны: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е сообщать персональные данные обучающегося третьей стороне без письменного согласия одного из родителей (законного представителя), кроме случаев, перечисленных в пунктах 2.2. и пунктах 2.6. настоящего Положения когда в соответствии с федеральными законами такого согласия не требуется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ерсональные данные обучающегося, полученные только от него лично или с письменного соглас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дного из родителей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ить</w:t>
      </w:r>
      <w:r>
        <w:rPr>
          <w:rFonts w:cs="Times New Roman" w:ascii="Times New Roman" w:hAnsi="Times New Roman"/>
          <w:sz w:val="24"/>
          <w:szCs w:val="24"/>
        </w:rPr>
        <w:t xml:space="preserve"> защиту персональных данных обучающегос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 их неправомерного использования или утраты, впорядке, установленном законодательством РФ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знакомить родителя (родителей) или законного представителя с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соблюдать требование конфиденциальности персональных данных обучающегос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исключать или исправлять по письменному требованию одного из родителей (законного представителя) обучающегося его недостоверные или неполные персональные данные, а также данные, обработанные с нарушением требований законодательства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ограничивать </w:t>
      </w:r>
      <w:r>
        <w:rPr>
          <w:rFonts w:cs="Times New Roman" w:ascii="Times New Roman" w:hAnsi="Times New Roman"/>
          <w:sz w:val="24"/>
          <w:szCs w:val="24"/>
        </w:rPr>
        <w:t>персональные данные обучающегося при передаче уполномоченным работникам правоохранительных органов только той информацией, которая необходима для выполнения указанными лицами их функций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информацию о состоянии здоровья обучающегося только у родителей (законных представителей)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обеспечить обучающемуся или одному из его родителей (законному представителю) свободныйдоступ к персональным данным обучающегося, включая право на получение копийлюбой записи, содержащей его персональные данные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оставить по требованию одного из родителей (законного представителя) обучающегося полную информацию о его персональных данных и обработке этих данны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 Лица, имеющие доступ к персональным данным обучающегося, не вправе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чать и обрабатывать персональныеданные обучающегося о его религиозных и иных убеждениях, семейной и личной жизн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редоставлять персональные данные обучающегося в коммерческих целях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3.3. При принятии решений, затрагивающих интересы обучающегося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hanging="0"/>
        <w:rPr>
          <w:rStyle w:val="Style15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center" w:pos="517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обучающегося, родителя (законного представителя)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1. Обработка персональных данных осуществляется только с согласия в письменной форме субъекта персональных данных. Письменное согласие субъекта персональных данных на обработку своих персональных данных включает в себя:</w:t>
        <w:br/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  <w:br/>
        <w:t>2) наименование (фамилию, имя, отчество) и адрес оператора, получающего согласие субъекта персональных данных;</w:t>
        <w:br/>
        <w:t>3) цель обработки персональных данных;</w:t>
        <w:br/>
        <w:t>4) перечень персональных данных, на обработку которых дается согласие субъекта персональных данных;</w:t>
        <w:br/>
        <w:t>5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  <w:br/>
        <w:t>6) срок, в течение которого действует согласие, а также порядок его отзыва.</w:t>
        <w:br/>
        <w:t xml:space="preserve">        4.2.В целях обеспечения защиты персональных данных, хранящихся у администрации, обучающийся, родитель (законный представитель) имеют право на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обучающегося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об извещении администрацией всех лиц, которым ранее были сообщены неверные или неполные персональные данные обучающегося, обо всех произведенных в них исключениях, исправлениях или дополнениях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жалование в суд любых неправомерных действий или бездействия администрации при обработке и защите персональных данных обучающегося;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ещение убытков и (или) компенсацию морального вреда в судебном порядке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4.3. Родитель (законный представитель) обязан сообщать администрации сведения, которые могут повлиять на принимаемые администрацией решения в отношении обучающегося.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убъект персональных данных принимает решение о предоставлении своих персональных данных и дает согласие на их обработку своей волей и в своем интересе, за исключением случаев, предусмотренных частью 2 ФЗ №152 от 27.07.2006 «О персональных данных». Согласие на обработку персональных данных может быть отозвано субъектом персональных данных и уничтожено в срок, не превышающий 3-х рабочих дней с даты поступления указанного отзыва.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ранение персональных данных обучающегося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сональные данные обучающегося хранятся в кабинете директора на бумажных носителях и на электронных носителях с ограниченным доступ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ие от родителя (законного представителя)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ведения об обучающемся, поступившие от третьих лиц с письменного согласия родителя (законного представителя);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, которая касается отношений обучения и воспитания обучающего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го сотрудников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6.1. Защита прав обучающегося, установленных законодательством РФ и настоящим Положением, осуществляется судом в целях пресечениянеправомерного использования персональных данных обучающегося,восстановления нарушенных прав и возмещения причиненного ущерба, в томчисле морального вред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Лица, виновные в нарушении норм, регулирующих получение, обработку и защиту персональных данных обучающегося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footerReference w:type="default" r:id="rId3"/>
      <w:type w:val="nextPage"/>
      <w:pgSz w:w="11906" w:h="16838"/>
      <w:pgMar w:left="1276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  <w:ind w:hanging="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ind w:left="720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1:32:00Z</dcterms:created>
  <dc:creator>Никульников</dc:creator>
  <dc:description/>
  <dc:language>en-US</dc:language>
  <cp:lastModifiedBy>Мадина</cp:lastModifiedBy>
  <cp:lastPrinted>2014-11-24T14:08:00Z</cp:lastPrinted>
  <dcterms:modified xsi:type="dcterms:W3CDTF">2015-10-20T21:32:00Z</dcterms:modified>
  <cp:revision>2</cp:revision>
  <dc:subject/>
  <dc:title>ПРИНЯТО</dc:title>
</cp:coreProperties>
</file>