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7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7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2084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7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7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9. Досрочное прекращение полномочий члена Комиссия осуществляется:</w:t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7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9.1. на основании личного заявления члена Комиссии об исключении из его состава;</w:t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7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9.2. по требованию не менее 2/3 членов Комиссии, выраженному в письменной форме;</w:t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7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9.3. в случае отчисления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7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0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1.4 настоящего Положения.</w:t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7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75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  <w:tab w:val="left" w:pos="1418" w:leader="none"/>
        </w:tabs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75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рганизации работы Комиссия избирает из своего состава председателя и секретар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75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миссию вправе обращаться сами обучающиеся, их родители (законные представители), в том числе, от собственного имени, педагоги, руководящие работники школы. Комиссия принимает решение простым большинством голосов членов, присутствующих на заседании Комиссии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ой (локального нормативного акта) и указывает срок исполнения решени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формляется протоколом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75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1"/>
        <w:tabs>
          <w:tab w:val="clear" w:pos="708"/>
          <w:tab w:val="left" w:pos="1560" w:leader="none"/>
          <w:tab w:val="left" w:pos="1843" w:leader="none"/>
        </w:tabs>
        <w:spacing w:lineRule="auto" w:line="240" w:before="0" w:after="75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0"/>
          <w:numId w:val="1"/>
        </w:numPr>
        <w:spacing w:lineRule="auto" w:line="240" w:before="0" w:after="75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1"/>
        <w:spacing w:lineRule="auto" w:line="240" w:before="0" w:after="75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numPr>
          <w:ilvl w:val="1"/>
          <w:numId w:val="1"/>
        </w:numPr>
        <w:spacing w:lineRule="auto" w:line="240" w:before="0" w:after="7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омиссии по урегулированию споров между участниками образовательных отношений вывешиваются в школе на информационном стенде и на официальном сайте школы для всеобщего ознакомления.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Appleconvertedspace">
    <w:name w:val="apple-converted-space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10:00Z</dcterms:created>
  <dc:creator>User</dc:creator>
  <dc:description/>
  <dc:language>en-US</dc:language>
  <cp:lastModifiedBy>Мадина</cp:lastModifiedBy>
  <cp:lastPrinted>2013-09-23T13:27:00Z</cp:lastPrinted>
  <dcterms:modified xsi:type="dcterms:W3CDTF">2015-10-20T21:10:00Z</dcterms:modified>
  <cp:revision>2</cp:revision>
  <dc:subject/>
  <dc:title/>
</cp:coreProperties>
</file>