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стижения  учащихся объединения «Бадминтон» 2014-2015 уч.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209"/>
        <w:gridCol w:w="6962"/>
        <w:gridCol w:w="2402"/>
        <w:gridCol w:w="24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 учащихс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ева Лиан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учащихся РТ по бадминтон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Т по бадминтону среди 1999 г.р. и старш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е соревнования по бадминтону  среди 1999 г.р. и старш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й кубок федерации бадминтона РТ среди 1999 г.р. и младш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по бадминтону (центральная лига) среди 2001-2002 г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е соревнования по бадминтону г. Чистопо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 по бадминтону посвящённые «Всероссийскому  Дню бадминтониста» среди 2001-2002г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дминтону среди девушек 2000 и младш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ДЮСШ Алексеевского муниципального рай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ое письмо главы  муниципального района В.К.Козонко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дминтону на призы «Деда Мороз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тникова Анжелик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очные соревнования по бадминтону  среди 1999 г.р. и старш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ошеские рейтинговые соревнования по бадминтону «Хрустальный волан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РТ по бадминтону среди 1999-2000 г.р.(одиночный разря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анск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РТ по бадминтону среди 1999-2000 г.р(парный разряд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ероссийский турнир по бадминтону юношеской серии « </w:t>
            </w:r>
            <w:r>
              <w:rPr>
                <w:lang w:val="en-US"/>
              </w:rPr>
              <w:t>Yonex</w:t>
            </w:r>
            <w:r>
              <w:rPr/>
              <w:t xml:space="preserve"> гран-при-2014-2015» Самарское лет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енство ДЮСШ Алексеевского муниципального района 2000-2001 г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городской турнир по бадминтону на призы «Деда Мороз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ое первенство РСДЮСШОР «Динам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ерфинал всероссийской юношеской серии « </w:t>
            </w:r>
            <w:r>
              <w:rPr>
                <w:lang w:val="en-US"/>
              </w:rPr>
              <w:t>Yonex</w:t>
            </w:r>
            <w:r>
              <w:rPr/>
              <w:t xml:space="preserve"> ГРАН-ПРИ» по бадминтону  2000-2001 г.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7:00Z</dcterms:created>
  <dc:creator>Антонова</dc:creator>
  <dc:description/>
  <cp:keywords/>
  <dc:language>en-US</dc:language>
  <cp:lastModifiedBy>Айрат66</cp:lastModifiedBy>
  <dcterms:modified xsi:type="dcterms:W3CDTF">2016-02-16T08:17:00Z</dcterms:modified>
  <cp:revision>2</cp:revision>
  <dc:subject/>
  <dc:title/>
</cp:coreProperties>
</file>