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нкурсы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4195"/>
        <w:gridCol w:w="2703"/>
      </w:tblGrid>
      <w:tr>
        <w:trPr>
          <w:trHeight w:val="216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6</w:t>
            </w:r>
          </w:p>
        </w:tc>
      </w:tr>
      <w:tr>
        <w:trPr>
          <w:trHeight w:val="216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ый 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Творческий конкурс «Забавные подделки»1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«Территория закона»- руководитель Сапожникова Н.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Конкурс из бросового материала 1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росс нации (грамо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открытый конкурс выставки  декоративно- прикладного  творчества « Сундучок  вдохновений»( сертифика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Грамота ( выставка детских работ на республиканскую ёлку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ыжная эстафета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спартакиада ( осенняя ) участ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юбознательные исследователи окружающего мира(сертификат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Лыжная эстафета(3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Спартакиада (осенняя ,зимняя учас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Республиканская ярмарка1м</w:t>
            </w:r>
          </w:p>
        </w:tc>
      </w:tr>
      <w:tr>
        <w:trPr>
          <w:trHeight w:val="226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публиканский 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еминар  «Достижение личностных. Метапредметных и предметных результатов  образования в нач.школе..»(сертифика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еспубликанский семинар "Любой музей-есть память о веках"(1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Республиканский конкурс "it-чемпион"1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«Воспитание творческой личности с помощью музейной педагогики»(участ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ция «Мы в летописи Вов(дипл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«Зимнее вдохновение ( благодарственное письмо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курс методической разработки Парламентского урока”( благодарственное письмо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курс методических разработок уроков 20 лет Конституции России (дипло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токонкурс «Многоликий Татарстан( дипл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«Единый экологический урок»( грамот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 имя любви вечности надежды(аллея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рнкурс:Лучшая постановка военно-патриотической работы  школьных музеев(1мест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нкурс программ профильных лагерей и смен  среди подростков в 2016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Республиканская добровольческая акция «осенняя неделя добра- эстафета добрых дел.(сертификат,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аучно-практическая конференция  и чтений школьников на языках народов РФ(2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онкурс инновационных дополнительных программ и проектов  обеспечивающих интеграцию общего и дополнительного образования  в процессе организации  внеурочной деятельности 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 Инновац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«Территория закона»- руководитель Сапожникова Н.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сертифика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Конкурс методических разработок по проведению Парламентского урока.( ждем результа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чший урок посвященный «Дню народного единства»( сертифика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российский 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«Кириллица»(благодарственное письмо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учшая методическая разработка»(диплом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ерочка(1.2.3 м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я страна-моя Россия»( грамота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ый проект «Россия -10( сертификат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кода(1.2.3. места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 альтернатива пагубным привычкам(сетрификат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мя героя-школе присвоено звание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« Природа вокруг меня»-сертифик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«Интеллектуальное возрождение»-научная конференция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2мест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Интернет-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 Имею право –знать» (метод разработки) (3м,сертификат,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«Красота родного края»- творческий прое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Пятерочка (благодарственное письм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дународный 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Сертификат ( за свой персональный сай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  о публикации на сай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инфро. урок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детский конкурс по химиии биологии ( сертификат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  о публикации на сай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инфро. урок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Результативность воспитанников  педагога в конкурсах воспитательной направленности: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3339"/>
        <w:gridCol w:w="3011"/>
      </w:tblGrid>
      <w:tr>
        <w:trPr>
          <w:trHeight w:val="216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6</w:t>
            </w:r>
          </w:p>
        </w:tc>
      </w:tr>
      <w:tr>
        <w:trPr>
          <w:trHeight w:val="216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ый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Творческий конкурс «Забавные подделки»2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«Русская  песня»1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«Звонкий колокольчик»1 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Конкурс из бросового материала 1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Конкурс рисун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 Родной уголок»2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Конкурс вышитых картин.«Как прекрасен этот мир»3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росс нации (1,2,3 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«Сундучок  вдохновений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свидетельств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одель выпускника 4 класса2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ая эстафета2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знательные исследователи окружающего мира(2м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Конкурс творческих работ «Новогодняя сказка»1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Лыжная эстафета3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Любознательные исследователи окружающего мира.</w:t>
            </w:r>
          </w:p>
        </w:tc>
      </w:tr>
      <w:tr>
        <w:trPr>
          <w:trHeight w:val="226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публиканский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Конкурс творческих работ « Новогодняя сказка» (грамо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жрегиональные юношеские научно-исследовательские чтения имени КаюмаНасыри</w:t>
              <w:tab/>
              <w:t>(1лауреа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Республиканские педагогические чтения им. Г.Афзала(1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еспубликанская конкурс-акция «Мин татарчасөйләшәм»(1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Республиканские научно-исследовательские чтения имени Г. Тукая(2,3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Республиканская научно-практическая конференция школьников им. ТуфанаМиннуллина(1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Республиканская научно-практическая конференция учащихся им. Ф. Карима (лауриа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Научно-практическая конференция школьников «Тугантелем – шагыйрьләр теле»(лауриа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3 республиканский конкурс чтецов "Туган телем -серле тел"(лауриа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 республиканские чтения им.И.Хэлфин(1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республиканские пед.чтения им.Г.Исхакый(3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Республиканский фестиваль детского технического творчества(3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Республиканский семинар "Любой музей-есть память о веках"(1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Республиканский конкурс "it-чемпион"1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Художественная обработка древесины( 2м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«Зимнее вдохновение(дипл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“ Ватан”(2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Участие во 2 туре  конкурсного отбора в it-лицей9 учас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Фотоконкурс «Многоликий Татарстан( 2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«Единый экологический урок» ( дипл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Не померкнет летопись Поб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Толстовские чтения1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Лучший классный руководитель(2 место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Республиканский конкурс «Скажем коррупции- Нет!» (конкурс сочинений учителя –род язы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Сочинение о профессиях « Билет в будущее» среди 7-10классов.( 3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Литературно краеведческий конкурс  «Литературный Татарстан» (сертификат., 2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Лучшие знания государственной символики России и Татарст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проектная работа ученицы 2 клас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Республиканская конференция  краеведческих работ « Жить помня о корнях своих»(прошли в зональный эта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« Имею право –знать» приняли7-11кл (3м,сертификат,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Конкурс антикоррупционной направленност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Надо жить честно!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учший урок посвященный «Дню народного единства»( сертифика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российский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«Кириллиц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1,2,3 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Зеленная математика»( сертифика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Всероссийский конкурс родного языка2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«Кенгуру»(2.3 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Пятерочка(1,2.3 мес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 Моя гордость –Россия»( диплом,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«Здоровые дети в здоровой стране»(сертифика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«Морской венок Славы: моряки на службе Отечеству»»(2 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«Мозаика» ( 1,2 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Час кода(1.2.3. мес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«Имя героя-школе(присвоено звание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« Природа вокруг меня»-лауреат 1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«Русский –медвежонок-языкознание для всех(1.2.3 мес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«Интеллектуальное возрождение»-научная конференция учащихся.(сертифика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расота родного края»- творческие проекты ученица 5 класса Сапожникова Л(2мест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Пятерочка ( 2.3.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16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дународный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1“Английский в школе”.2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очинение эссе” Почему я учитель английского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«Школа цифрового века» 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“Английский в школе”.1м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– организатор – 0.5 ставки, высшее профессиональное образование, педагогический стаж – 14 лет, в данной должности – 11 лет, курсы повышения квалификации для педагогов-организаторов  по проблеме «Деятельность педагогов-организаторов по воспитанию лидера нового поколения» 2014 год.</w:t>
      </w:r>
    </w:p>
    <w:p>
      <w:pPr>
        <w:pStyle w:val="Normal"/>
        <w:spacing w:lineRule="auto" w:line="240" w:before="0" w:after="0"/>
        <w:jc w:val="both"/>
        <w:rPr/>
      </w:pPr>
      <w:r>
        <w:rPr/>
        <w:t>Результативность  педагога в конкурсах профессионального мастерства: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995"/>
        <w:gridCol w:w="2364"/>
        <w:gridCol w:w="2306"/>
      </w:tblGrid>
      <w:tr>
        <w:trPr>
          <w:trHeight w:val="20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6</w:t>
            </w:r>
          </w:p>
        </w:tc>
      </w:tr>
      <w:tr>
        <w:trPr>
          <w:trHeight w:val="20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ый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«Классный руководитель2014»(учас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“Соло”  2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Любознательные исследователи окружающего м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Соревнование по шахматам (1,2 места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рнкурс  рисунков “ День народного ед инства” (1.2 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Соло»3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Любознательные исследователи окружающего мира (дипл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Твори . выдумывай ,пробуй. 1. Место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Папа. мама. я спортивная семья(3 мест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Соревнование по шахматам (2 мес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росс  нации(.4 мест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Безопасное колесо ( сертифика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Iт-чемпион1м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еспубликанская ярмарка1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«Детское движение в РТ»( сертифика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Клуб веселых и находчив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 Школьные годы чудесные»дипл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Конкрс игров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 Дерзайте наследники!»дип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Слет активистов детской  ассоци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новигатор»</w:t>
            </w:r>
          </w:p>
        </w:tc>
      </w:tr>
      <w:tr>
        <w:trPr>
          <w:trHeight w:val="21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публиканский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Конкурс  сочинений “ Наполни сердце добротой”2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Конкурс сочи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лет Конституции РФ(грамо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День неизвестного солдата(сертифика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Не померкнет летопись Побе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Твори . выдумывай ,пробуй. 1. Место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Спорт альтернатива пагубным привычкам(сетрифика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Лучшая инновационная идея внеклассного мероприятия(учас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Не померкнет летопись Поб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ипл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Во имя любви вечности надежды(алле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 снова в сказку 3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ердце отдаю детям 2а перых ме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Толстовские чтения1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Мы дружбою сильны9дипл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Спартакиада учащихся РТ по бадминтону2м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Конкурс антикоррупционной направленност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Надо жить честно!»(дипл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« Я – гражданин России»( сертифика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Лучшая разработка  нового бренда  р.с.д.о « СНТ»( сертифика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онкурс  социальной  антитабачной, антиалкогольной  и антинаркотической рекламы( грамо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« Знаток конституционного права»( сертифика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Лучший урок посвященный «Дню народного единства»( сертифика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российский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сероссийский конкурс-грант-«Краски России»( учас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ультимедийный проект «Россия -10( учас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ас кода(1м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«Моя страна-моя Россия»(грамо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«Имя героя-школе( присвоено з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Этнокультурное образование:опыт и перспективы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дународный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белевскин надежды 2место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Результативность воспитанников  педагога в конкурсах воспитательной направленности: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384"/>
        <w:gridCol w:w="2804"/>
        <w:gridCol w:w="2334"/>
      </w:tblGrid>
      <w:tr>
        <w:trPr>
          <w:trHeight w:val="202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6</w:t>
            </w:r>
          </w:p>
        </w:tc>
      </w:tr>
      <w:tr>
        <w:trPr>
          <w:trHeight w:val="202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ый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ревнования по бадминтону(1,2,3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Шахматы1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Фестиваль православной культуры (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Любознательные исследователи окружающего мира(сертификат. 2 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Соревнование по шахматам (1,2 мес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росс  нации(2. мест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Безопасное колесо ( сертификат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бадминтону(1,2,3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одель выпускника 4 класса2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Место подвига-Афганистан (сочинения)9сертифик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онкурс методических разработок уроков 20 лет Конституции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Фестиваль православной культурыдипл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Любознательные исследователи окружающего мира(сертифика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Папа. мама. я спортивная семья(3 мест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Соревнование по шахматам (1,2 мес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росс  нации(.4 мест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Безопасное колесо ( сертификат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Соревнования по бадминтону(1,2,3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росс  нации(2. мест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Клуб веселых и находчив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 Школьные годы чудесные»дипл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Конкрс игров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 Дерзайте наследники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Слет активистов детской  ассоци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новигатор»</w:t>
            </w:r>
          </w:p>
        </w:tc>
      </w:tr>
      <w:tr>
        <w:trPr>
          <w:trHeight w:val="6703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публиканский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ревнования по бадминтону1,2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онкурс  сочинений “ Наполни сердце добротой”3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Конкурс сочи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лет Конституции РФ( сертифика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«Помоги первокласснику безопасно прийти в школу»(дипл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«Государственные символ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 дипл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«Вспоминают дети войну») грам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День неизвестного солдата(сертифика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уду бдительным на льду (сертификат, 3 мест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Новогодняя сказ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ревнования по бадминтону(1,2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“ Ватан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«Помоги первокласснику безопасно прийти в школу»9 благодарственное письм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«Здоровые дети в здоровой семье»( дипл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Буду бдительным на льду (сертификат, 2 мест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Не померкнет летопись Поб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ипл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Родные лица Победы (2,3 место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.Во имя любви вечности надежды(алле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И снова в сказку 2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Бумажные самолеты ( 2. 3 мест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Мы дружбою сильны( дипл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« Мир в наших руках»( диплом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ревнования по бадминтону(1,2,3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Конкурс антикоррупционной направленност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Надо жить честно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« Мир в наших руках»( дипл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« Я – гражданин России»( сертифика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учшая разработка  нового бренда  р.с.д.о « С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онкурс  социальной  антитабачной, антиалкогольной  и антинаркотической рекламы( грамо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« Буду бдительным на льду»( грамо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« Знаток конституционного права»( диплом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российский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Снейл,(2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кода(1.2.3. мес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ой любимый учитель(3 место, сертифика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онкурс чтецов «Элифбе-бейреме»(праздник букваря)(сертифика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ой любимый учитель(, сертифика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Не тающий иний (2.3 мест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День защитников отечества (2 мест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«Имя героя-школе( присвоено звание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дународный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белевские надежды 3место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2:46:00Z</dcterms:created>
  <dc:creator>гульназ</dc:creator>
  <dc:description/>
  <dc:language>en-US</dc:language>
  <cp:lastModifiedBy>Мадина</cp:lastModifiedBy>
  <dcterms:modified xsi:type="dcterms:W3CDTF">2016-02-17T12:46:00Z</dcterms:modified>
  <cp:revision>2</cp:revision>
  <dc:subject/>
  <dc:title/>
</cp:coreProperties>
</file>