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>
          <w:trHeight w:val="1195" w:hRule="atLeast"/>
        </w:trPr>
        <w:tc>
          <w:tcPr>
            <w:tcW w:w="4753" w:type="dxa"/>
            <w:tcBorders/>
          </w:tcPr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-635</wp:posOffset>
                  </wp:positionV>
                  <wp:extent cx="588645" cy="7296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НЫЙ КОМИТЕТ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БНО-СЛОБ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РЕСПУБЛИКИ ТАТАРСТАН</w:t>
            </w:r>
          </w:p>
        </w:tc>
        <w:tc>
          <w:tcPr>
            <w:tcW w:w="4886" w:type="dxa"/>
            <w:tcBorders/>
          </w:tcPr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ТАРСТАН РЕСПУБЛИКАСЫ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ЫК БИСТӘСЕ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  РАЙОНЫНЫҢ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ШКАРМА КОМИТ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57" w:hanging="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СТАНОВЛЕНИЕ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АР</w:t>
            </w:r>
          </w:p>
        </w:tc>
      </w:tr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lang w:val="tt-RU"/>
        </w:rPr>
        <w:t xml:space="preserve">                                </w:t>
      </w:r>
      <w:r>
        <w:rPr>
          <w:sz w:val="22"/>
          <w:szCs w:val="22"/>
          <w:lang w:val="tt-RU"/>
        </w:rPr>
        <w:t>03.09.2018</w:t>
      </w:r>
      <w:r>
        <w:rPr>
          <w:sz w:val="20"/>
          <w:szCs w:val="20"/>
          <w:lang w:val="tt-RU"/>
        </w:rPr>
        <w:t xml:space="preserve">                    пгт. Рыбная Слобода                    № 214пи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Preformat"/>
        <w:tabs>
          <w:tab w:val="clear" w:pos="708"/>
          <w:tab w:val="left" w:pos="1276" w:leader="none"/>
          <w:tab w:val="left" w:pos="510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муниципальной программы «Профилактика терроризма и экстремизма в Рыбно-Слободском муниципальном районе Республики Татарстан на 2018 – 2020 годы»</w:t>
      </w:r>
    </w:p>
    <w:p>
      <w:pPr>
        <w:pStyle w:val="Normal"/>
        <w:tabs>
          <w:tab w:val="clear" w:pos="708"/>
          <w:tab w:val="left" w:pos="5683" w:leader="none"/>
          <w:tab w:val="left" w:pos="10206" w:leader="none"/>
        </w:tabs>
        <w:autoSpaceDE w:val="false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Протокола совместного заседания Совета Безопасности Республики Татарстан, Антитеррористической комиссии в Республике Татарстан от 04.04.2014 №ПР-78, в целях совершенствования деятельности по </w:t>
      </w:r>
      <w:r>
        <w:rPr>
          <w:rFonts w:eastAsia="Calibri"/>
          <w:sz w:val="28"/>
          <w:szCs w:val="28"/>
        </w:rPr>
        <w:t xml:space="preserve">профилактике терроризма и экстремизма в Рыбно-Слободском муниципальном районе Республики Татарстан, в соответствии счастью 6.1 статьи 15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от 6 марта 2006 № 35-ФЗ «О противодействии терроризму», от 25 июля 2002 №114-ФЗ «О противодействии экстремистской деятельности», </w:t>
      </w:r>
      <w:r>
        <w:rPr>
          <w:rFonts w:eastAsia="Calibri"/>
          <w:sz w:val="28"/>
          <w:szCs w:val="28"/>
        </w:rPr>
        <w:t xml:space="preserve">Уставом Рыбно-Слободского муниципального района Республики Татарстан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рофилактика терроризма и экстремизма в Рыбно-Слободском муниципальном районе Республики Татарстан на 2018 – 2020 годы» (далее – Програм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Определить заказчиком – координатором Программы Исполнительный комитет Рыбно-Слобод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Рекомендовать Финансово-бюджетной палате Рыбно-Слободского муниципального района Республики Татарстан ежегодно при формировании бюджета Рыбно-Слободского муниципального района Республики Татарстан на очередной финансовый год предусматривать средства на реализацию мероприятий Программы с учётом возможностей и в пределах средств, направляемых на эти цели из бюджета Рыбно-Слободского муниципального района Республики Татарстан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разместить на официальном сайте Рыбно-Слободского муниципального района в информационно-телекоммуникационной сети Интернет по веб-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ribnaya-sloboda.tatarstan.ru</w:t>
        </w:r>
      </w:hyperlink>
      <w:r>
        <w:rPr>
          <w:sz w:val="28"/>
          <w:szCs w:val="28"/>
        </w:rPr>
        <w:t xml:space="preserve"> и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      Р.Л. Исланов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>Утверждена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 xml:space="preserve">Рыбно-Слободского 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bCs/>
        </w:rPr>
        <w:t xml:space="preserve">от 03.09.2018 № 214пи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ыбно-Слободском муниципальном районе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терроризма и экстремизма в Рыбно-Слободском муниципальном районе Республики Татарстан на </w:t>
            </w:r>
            <w:r>
              <w:rPr>
                <w:bCs/>
                <w:sz w:val="28"/>
                <w:szCs w:val="28"/>
              </w:rPr>
              <w:t xml:space="preserve">2018-2020 </w:t>
            </w:r>
            <w:r>
              <w:rPr>
                <w:sz w:val="28"/>
                <w:szCs w:val="28"/>
              </w:rPr>
              <w:t>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комитет Рыбно-Слободского муниципального района Республики Татарст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Рыбно-Слободского муниципального района Республики Татарст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в Рыбно-Слободском муниципальном районе Республики Татарста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Рыбно-Слободскому району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сполнительного комитета Рыбно-Слободского муниципального района Республики Татарстан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социально-культурной сферы Исполнительного комитета Рыбно-Слободского муниципального района Республики Татарстан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Отдел по молодёжной политике, спорту и туризму Исполнительного комитета Рыбно-Слободского муниципального района Республики Татарста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уровня защищенности жизни и спокойствия граждан, проживающих на территории Рыбно-Слободского муниципального района Республики Татарстан, их законных прав  и интересов  на основе противодействия экстремизму и терроризму,  профилактики и предупреждения их проявлений в Рыбно-Слободском муниципальном районе Республики Татарстан; своевременное осуществление информационно-пропагандистских мероприятий по разъяснению сущности терроризма и его общественной опасност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 своевременное осуществл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ё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6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  <w:tab w:val="left" w:pos="6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  <w:tab w:val="left" w:pos="6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018-2020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с разбивкой по годам и источник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50 тыс. рублей, в том числе за счет средств местного бюджета 150 тыс. рублей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6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4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  Рыбно-Слобод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 (МБ)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6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имечание: объемы финансирования носят  прогнозный характер и подлежат ежегодной корректировке с учетом возможностей местного бюдж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целей и задач Программы (индикаторы оценки результатов) с разбивкой по годам и показатели бюджетной эффективност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0 году: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  долю   населения, оценивающего   как     справедливые   меры   наказания   террористов    и экстремистов, до 67 %;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  долю   населения, оценивающего   как достаточные меры борьбы правоохранительных органов с проявлениями терроризма и экстремизма, до 57 %                                      </w:t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и пути их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комитетом Рыбно-Слободского муниципального района Республики Татарстан реализуется комплекс программных мер по профилактике терроризма и экстремизма, направленные на совершенствование форм и методов работы органов местного самоуправления, проявлений национальной и расовой нетерпимости, противодействию этнической дискриминации, распространению культуры интернационализма, согласия, национальной и религиозной терпимости, недопущению создания националистических экстремистских молодежных группировок и их деятельности. Реализация мер позволила обеспечить стабильность оператив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ыбно-Слободском муниципальном районе Республики Татарстан проживают представители различных национальностей. Состояние общественно-политических, межнациональных и межконфессиональных отношений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ущую роль в</w:t>
      </w:r>
      <w:r>
        <w:rPr>
          <w:sz w:val="28"/>
          <w:szCs w:val="28"/>
          <w:shd w:fill="FFFFFF" w:val="clear"/>
        </w:rPr>
        <w:t xml:space="preserve"> обеспечении позитивного межнационального (межэтнического) и межконфессионального взаимодействия</w:t>
      </w:r>
      <w:r>
        <w:rPr>
          <w:sz w:val="28"/>
          <w:szCs w:val="28"/>
        </w:rPr>
        <w:t xml:space="preserve"> традиционно играют представители татарского и русского народов, составляющие большинство по отношению к представителям всех остальных народов, проживающих в Рыбно-Слободском муниципальном районе Республики Татар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8 года численность населения муниципального района составила 25774 человек, из которых -79,2 процента составляют татары, включая крещеных татар, 19,8 процента - русские. Из представителей народов Поволжья на территории района проживают чуваши, удмурты, мордва, марийцы, которые в совокупности составляют 1,0 процента населения. Сложившиеся в течение длительного традиции добрососедства, представителей различных культур и религий, сохраняются и в настояще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храняющийся высокий уровень миграции выходцев из среднеазиатских и кавказских государств способствует проникновению в Республику Татарстан, в том числе и в Рыбно-Слободский муниципальный район лиц, связанных с экстремистскими и террористическими организациями, что способствует формированию условий для роста напряженности в обществе. Все большую актуальность приобретает нарастающий процесс радикализации определенных слоев населения, в первую очередь исповедующих ислам, их вовлечения в деятельность запрещенных на территории Российской Федерации религиозных организаций и объединений, к числу которых относятся международная террористическая организация «Хизб-ут-Тахрираль-Ислами», международные религиозные объединения «Таблиги-Джамаат» и «Ат-такфирваль-хидж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ь, задачи Программы. Описание ожида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х результатов Программы, сроки и этапы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защищенности жизни и спокойствия граждан, проживающих на территории Рыбно-Слободского 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ыбно-Слободском муниципальном районе Республике Татарст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уществление информационно-пропагандистских мероприятий по разъяснению сущности терроризма и его общественной опасности,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уществл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ё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предусмотрена реализация следующих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экстремизму и защиту жизни граждан, проживающих на территории Рыбно-Слободского муниципального района  Республики Татарст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ъектов, включенных в соответствующий перечень объектов, согласно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мероприятий Программы предлагается использовать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оценивающего как справедливые меры наказания террористов и экстрем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оценивающего как достаточные меры борьбы правоохранительных органов с проявлениям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период 2018 -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цель, задачи, индикаторы оценки результатов, а также объемы финансирования мероприятий, предусмотренных Программой, представ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21/Desktop/%D0%BF%D0%BE%D0%B4%D0%BF%D1%80%D0%BE%D0%B3%D1%80%D0%B0%D0%BC%D0%BC%D0%B0.doc" \l "Par3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местного бюджета Рыбно-Слободского муниципального района Республики Татарстан составляет 150 тыс. рублей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о-Слоб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района (М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Рыбно-Слободского муниципального района Республики Татарстан на соответствующий год исходя из возможностей бюджета Рыбно-Слобод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террористическая комиссия 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но-Слободском муниципальном районе Республики Татарстан (по согласованию), которая ежегодно уточняет целевые показатели и затраты на мероприятия Программы, механизм ее реализации и состав исполнителей, запрашивает у органов местного самоуправления, ведомств, ответственных за выполнение мероприятий, сведения о ходе выполн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через ответственных за реализацию 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, ответственные за ее реализацию, представляют заказчику - координатору  Программы ежеквартально, до 10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его бюджета нарастающим итогом и в целом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Программы (далее - годовой отчет) формируется Исполнительным комитетом Рыбно-Слободского муниципального района Республики Татарстан совместно с соисполнителями до 1 февраля года, следующего за отчетным, для формирования итоговой информации по Программе и направления Главе Рыбно-Слободского муниципального района и Руководителю Исполнительного комитета Рыбно-Слободского муниципального района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экономической, соц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ой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защиты жизни людей, от террористических и экстремистских про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639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9639"/>
        <w:rPr/>
      </w:pPr>
      <w:r>
        <w:rPr/>
        <w:t>к  муниципальной программе</w:t>
      </w:r>
    </w:p>
    <w:p>
      <w:pPr>
        <w:pStyle w:val="Normal"/>
        <w:widowControl w:val="false"/>
        <w:autoSpaceDE w:val="false"/>
        <w:ind w:firstLine="9639"/>
        <w:rPr/>
      </w:pPr>
      <w:r>
        <w:rPr/>
        <w:t>«Профилактика терроризма и экстремизма</w:t>
      </w:r>
    </w:p>
    <w:p>
      <w:pPr>
        <w:pStyle w:val="Normal"/>
        <w:widowControl w:val="false"/>
        <w:autoSpaceDE w:val="false"/>
        <w:ind w:firstLine="9639"/>
        <w:rPr/>
      </w:pPr>
      <w:r>
        <w:rPr/>
        <w:t xml:space="preserve">в  Рыбно-Слободском муниципальном районе </w:t>
      </w:r>
    </w:p>
    <w:p>
      <w:pPr>
        <w:pStyle w:val="Normal"/>
        <w:widowControl w:val="false"/>
        <w:autoSpaceDE w:val="false"/>
        <w:ind w:firstLine="9639"/>
        <w:rPr/>
      </w:pPr>
      <w:r>
        <w:rPr/>
        <w:t xml:space="preserve">Республики Татарстан на 2018-2020 годы»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17"/>
      <w:bookmarkEnd w:id="0"/>
      <w:r>
        <w:rPr>
          <w:b/>
          <w:bCs/>
          <w:sz w:val="28"/>
          <w:szCs w:val="28"/>
        </w:rPr>
        <w:t>Цель, задачи, индикаторы оценки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Профилактика терроризма и экстремизма в Рыбно-Слободском муниципальном районе Республики Татарстан на 2018-2020годы» и финансирование по мероприятиям Программы </w:t>
      </w:r>
    </w:p>
    <w:tbl>
      <w:tblPr>
        <w:tblW w:w="1564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22"/>
        <w:gridCol w:w="1984"/>
        <w:gridCol w:w="1559"/>
        <w:gridCol w:w="20"/>
        <w:gridCol w:w="2248"/>
        <w:gridCol w:w="20"/>
        <w:gridCol w:w="689"/>
        <w:gridCol w:w="567"/>
        <w:gridCol w:w="142"/>
        <w:gridCol w:w="567"/>
        <w:gridCol w:w="142"/>
        <w:gridCol w:w="689"/>
        <w:gridCol w:w="20"/>
        <w:gridCol w:w="708"/>
        <w:gridCol w:w="709"/>
        <w:gridCol w:w="639"/>
        <w:gridCol w:w="20"/>
      </w:tblGrid>
      <w:tr>
        <w:trPr>
          <w:trHeight w:val="1003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 основны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оценки конечных результатов, единицы измерения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(источники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базо-вый)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5" w:hRule="atLeast"/>
        </w:trPr>
        <w:tc>
          <w:tcPr>
            <w:tcW w:w="156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. Повышение уровня защищенности жизни и спокойствия граждан, проживающих на территории Рыбно-Слободского муниципального района Республики Татарстан, их законных прав  и интересов  на основе противодействия экстремизму и терроризму,  профилактики и предупреждения их проявлений в Рыбно-Слободском муниципальном районе Республики Татарстан; своевременное осуществление информационно-пропагандистских мероприятий по разъяснению сущности терроризма и его общественной опасности, обеспечение выполнения требований к антитеррористической защищенности объектов, находящихся в муниципальной собственности или в ведении органом местного самоуправления</w:t>
            </w:r>
          </w:p>
        </w:tc>
      </w:tr>
      <w:tr>
        <w:trPr>
          <w:trHeight w:val="965" w:hRule="atLeast"/>
        </w:trPr>
        <w:tc>
          <w:tcPr>
            <w:tcW w:w="1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" w:name="Par3047"/>
            <w:bookmarkEnd w:id="1"/>
            <w:r>
              <w:rPr>
                <w:b/>
              </w:rPr>
              <w:t>Задача 1: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 своевременное осуществл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>
          <w:trHeight w:val="3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Проведение в общеобразовательных организациях, организациях среднего профессионального образования лекций, бесед, направленных на профилактику проявлений экстремизма, терроризма, преступлений против личности, общества и государства. Систематическое проведение классных часов в образовательных организациях всех типов, направленных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О, ОМВД РФ (по согласованию)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оценивающего как справедливые меры наказания террористов и экстремис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оценты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35" w:firstLine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пагандистской деятельности, направленной против религиозно-националистического экстремизма: организация семинаров и конференций, изготовление брошюр, плакатов, информационных буклет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ПГ при АТК (по согласованию), ОО, ОК, ОМВД РФ (по согласованию, группа ВРО и ОО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Направление на курсы повышения квалификации лиц, обеспечивающих профилактическую работу по противодействию терроризму и экстремизму (муниципальные служащие, представители общественных организаций), организованные на базе Института непрерывного образования ФГАОУ ВПО «КФ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 МР, АТК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(МБ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(МБ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4. Организация и проведение исследования этнических диаспор и сообществ мигрантов для оценки их потенциальной роли в экстремистской и террористической деяте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ВРО и ОО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по вопросам миграции ОМВД РФ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Проведение мониторинга распространения в Рыбно-Слободском муниципальном районе религиозного экстремизма, причин радикализации молодежи. Выработка предложений по решению указанных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группа ВРО и ОО (по согласованию), местные мусульманские религиозные организации (по согласованию), местные православные религиозные организации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Реализация дополнительных 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 обеспечению занятости молодежи, проведению досуга и расширению возможностей получения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 развитию общественного движения молодежи (в том числе правоохранительного движения «Форпост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МПСиТ, ОК, ОО, Форпост (по согласованию), ЦЗН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Осуществление взаимодействия с религиозными учреждениями, действующими на территории муниципального района, по вопросам профилактики терроризма и экстремизма среди верующе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группа ВРО и ОО (по согласованию),  главы поселений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Участие в мероприятиях по профилактике терроризма, а так же по минимизации и (или) ликвидации последствий его проявлений организуемых федеральными органами исполнительной власти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К (по согласованию), ОПМПСиТ, ОК, ОО, ОМВД РФ (по согласованию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Задача 2: Формирование общественного мнения, направленного на создание атмосферы нетерпимости населения к проявл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ористической и экстремистской идеологи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, ОК, 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 xml:space="preserve">год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  оценивающего   как достаточные меры борьбы правоохранительных органов с проявлениями терроризма  и  экстремиз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Организация участия в ежегодном летнем обучении лидеров молодежных общественных организаций, вожатых молодежных профильных лагерей, специалистов и волонтеров по вопросам профилактики терроризма и экстремизма, и терроризма в молодё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, ОПМПСиТ, Форпост 9по согласованию), 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3.Проведение художественных выставок в учреждениях культуры и искусства, направленных на пропаганду межэтнической взаимопомощи, согласия и укрепление межнациональных культурных связ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Участие в ежегодном республиканском конкурсе на лучшую журналистскую работу по антиэкстремистской пробл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я газеты «Сельские горизонты» («Авыл офыклары»)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5. Проведение на базе центральной районной библиотеки ежегодных межнациональных праздников на тему «У нас одно Отечество», встреч молодежи с представителями разных национальностей в рамках празднования Международного дня родного языка (21 февраля) и Дня толерантности (16 ноябр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, МБУ «ЦБС»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ВРО и ОО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Продолжить освещение в СМИ проблем и результатов деятельности органов местного самоуправления и общественных организаций в сфере профилактики и борьбы с терроризмом и экстремизмом, а также материалов, пропагандирующих духовные и нравственные ценности, идеи российского патриотизма, межнациональ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К МР, редакция газеты «Сельские горизонты» («Авыл офыклары»)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7.Проведение на территории Рыбно-Слободского муниципального района ежегодного месячника «Экстремизму-Нет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, ОК, ОПМПСиТ, Форпост (по согласованию), ОМВД РФ (по согласованию)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Проведение в учебных заведениях мероприятий и классных часов, приуроченных к Дню солидарности в борьбе с терроризмом (3 сентябр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разъяснительных бесед с населением (на сходах), в трудовых коллективах, направленные на профилактику проявлений терроризма, экстремизма, преступлений против личности, общества,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О, ОМВД РФ (по согласованию), главы поселений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Подготовка и направление в образовательные организации района, объекты с массовым пребыванием граждан рекомендаций (памяток) по действиям граждан и учащихся при возникновении чрезвычайных ситуаций, в том числе при угрозе совершения террористического 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(МБ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Б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0.Проведение разъяснительной работы и контроль за лицами, отбывшими уголовное наказание за совершение преступлений экстремисткой направленности, а так же за лицами, контактировавшими с ними в местах лишения свободы, в целях предупреждения и пресечения противоправных действий с их стор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ФКУ УИИ УФСИН России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 Освещение в районных СМИ хода исполнения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я газеты «Сельские горизонты» («Авыл офыклары»)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 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АТК (по согласованию)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Изготовление и размещение (раздача) средств наружной рекламы и наглядно-агитационной продукции (плакаты, листовки, календари и т.д.) антитеррор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К МР, Главы сельских поселений и РИК городского поселения (по согласованию), ОМВД РФ (по согласованию), учреждения, организации и предприятия района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 (МБ)</w:t>
            </w:r>
          </w:p>
        </w:tc>
      </w:tr>
      <w:tr>
        <w:trPr/>
        <w:tc>
          <w:tcPr>
            <w:tcW w:w="1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Обеспечение выполнения требований к антитеррористической защищенности объектов</w:t>
            </w:r>
          </w:p>
        </w:tc>
      </w:tr>
      <w:tr>
        <w:trPr>
          <w:trHeight w:val="207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в рамках АПК «Безопасный город».</w:t>
            </w:r>
          </w:p>
          <w:p>
            <w:pPr>
              <w:pStyle w:val="Normal"/>
              <w:shd w:fill="FFFFFF" w:val="clear"/>
              <w:ind w:left="177" w:hanging="0"/>
              <w:jc w:val="both"/>
              <w:rPr/>
            </w:pPr>
            <w:r>
              <w:rPr/>
              <w:t>Организация комплекса услуг по обеспечению их функци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АТК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ОМВД РФ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Главы сельских поселений и РИК городского поселения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 и жизнеобеспечения, объектов образования, социально-культурной сферы, энергетики, водоснабжения, взрыво- и пожароопасных предприятий, объектов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Рабочие группы при АТК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Рабочие группы при АТК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АТК (по согласованию), ОМВД РФ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 xml:space="preserve">ОНД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ной сигнализации и системами видео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АТК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ОМВД РФ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Главы сельских поселений и РИК городского поселения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подвальных и чердачных помещений для исключения возможности проникновения посторон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АТК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/>
              <w:t>ОМВД РФ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/>
              <w:t>Главы сельских поселений и РИК городского поселения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/>
              <w:t>Главы сельских поселений и РИК городского поселения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1.Организация деятельности АТК и рабочих групп Антитеррорис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 xml:space="preserve">4.2.Утверждение ежегодных планов работы  (примерного плана заседаний)  Антитеррористической комиссии и рабочих групп АТ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3.Проведение заседаний АТК с обсуждением актуальных вопросов, направленных на обеспечение безопасности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 (в соответствии с ежегодно утверждаемым планом работы комисс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4.Проведение ежегодного месячника безопасности в образовательных организациях   района, занятий по профилактике заведомо ложных сообщений об актах терроризма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, 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 xml:space="preserve"> </w:t>
            </w:r>
            <w:r>
              <w:rPr/>
              <w:t>4.5.Проведение оперативно-розыскных мероприятий, направленных на выявление лиц, являющихся приверженцами экстремистской идеологии, а так же террористов и их посо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 РФ (по согласованию), Главы сельских поселений и РИК городского поселения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6.Организация и проведение учений и командно-штабных тренировок с руководителями учреждений, организаций и предприятий по действиям персонала при возникновении угрозы террористическ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К МР, ФГКУ «128-ПЧ»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МВД РФ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 xml:space="preserve">4.7.Осуществление межведомственного обмена информацией о заброшенных домах, зданиях, и помещениях, расположенных на территории Рыбно-Слободского муниципального района </w:t>
              <w:b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сельских поселений и РИК городского поселения (по согласованию), ОМВД РФ (по согласованию)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8.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 xml:space="preserve">4.9.Размещение на официальном сайтеРыбно-Слободского муниципального района Республики Татарстан сведений о ходе реализации Программы, информации о деятельности антитеррористическойкомиссии, о проводимых мероприятиях, способствующих профилактике терроризма и экстремизма, фото-, видеоматериалов, справочн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both"/>
              <w:rPr/>
            </w:pPr>
            <w:r>
              <w:rPr/>
              <w:t>4.10.Направление предложений по вопросам участия в профилактике терроризма, а также в минимизации (или) ликвидации последствий его проявлений в исполнительные органы власти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К МР, АТ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2018-2020 </w:t>
            </w:r>
            <w:r>
              <w:rPr/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&lt;*&gt; Список использованных сок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К - Исполнительный комитет Рыбно-Слоб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ТК – Антитеррористическая комиссия в Рыбно-Слобод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уппа ВРО и ОО – </w:t>
      </w:r>
      <w:r>
        <w:rPr>
          <w:color w:val="000000"/>
        </w:rPr>
        <w:t>Группа в составе Антитеррористической комиссии в Рыбно- Слободском муниципальном районе по пропаганде и взаимодействию с религиозными объединениями и обществе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МВД РФ - Отдел Министерства внутренних дел России по Рыбно-Слободскому рай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МПСиТ – муниципальное казенное учреждение «Отдел по молодёжной политике, спорту и туризму Исполнительного комитета Рыбно-Слободского муниципального района 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О - муниципальное казенное учреждение «Отдел образования Исполнительного комитета Рыбно-Слободского муниципального района 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– муниципальное казенное учреждение «Отдел культуры Исполнительного комитета Рыбно-Слободского муниципального района 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ЗН - государственное казенное учреждение «Центр занятости населения Рыбно-Слоб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ение по вопросам миграции ОМВД РФ – отделение по вопросам миграции отдела МВД России поРыбно-Слободскому району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пост – муниципальное бюджетное учреждение «</w:t>
      </w:r>
      <w:r>
        <w:rPr>
          <w:bCs/>
        </w:rPr>
        <w:t>Центр молодежных (школьных) формирований по охране общественного порядка «Форпост» Рыбно-Слоб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БУ «ЦБС» - муниципальное бюджетное учреждение «Централизованная библиотечная система» Рыбно-Слободского муниципального района Республики Татарстан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ФКУ УИИ УФСИН России по РТ – филиал по Рыбно-Слободскому району федерального казенного учреждения «Уголовно-исполнительная инспекция Управления Федеральной службы исполнения наказаний России по Республике Татарст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ГКУ «128-ПЧ» - Федеральное государственное казённое учреждение «128 Пожарная часть Федеральной противопожарной служб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Б -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дакция газеты «Сельские горизонты» («Авылофыклары») – редакция газеты «Сельские горизонты» («Авылофыклары») ОАО «Татмеди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ы поселений – главы муниципальных образований, входящих в состав Рыбно-Слобо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ФГАОУ ВПО «КФУ» -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ные мусульманские религиозные организации – местные мусульманские религиозные организации - Приходы Рыбно-Слободского мухтасибата Духовного управления мусульман 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ные православные религиозные организации – местные православные религиозные организации -  Приходы церкви Рыбно-Слободского района РТ Казанской Епархии Русской Православной церкви (Московский Патриарха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tar Antiqua;Times New Roman" w:hAnsi="Tatar Antiqua;Times New Roman" w:eastAsia="Times New Roman" w:cs="Times New Roman"/>
      <w:sz w:val="24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71AC822C6F4D2DC29EE5ECAC6AC20941016CF3D0C3A9B38700BE2FAD2D14E" TargetMode="External"/><Relationship Id="rId4" Type="http://schemas.openxmlformats.org/officeDocument/2006/relationships/hyperlink" Target="consultantplus://offline/ref=9E165E1DA5D6829613F171658D5556282B2EA2911B3362FF8E60D2FACBpDz7E" TargetMode="External"/><Relationship Id="rId5" Type="http://schemas.openxmlformats.org/officeDocument/2006/relationships/hyperlink" Target="http://ribnaya-sloboda.tatarstan.ru/" TargetMode="External"/><Relationship Id="rId6" Type="http://schemas.openxmlformats.org/officeDocument/2006/relationships/hyperlink" Target="http://pravo.tatarstan.ru/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1:00Z</dcterms:created>
  <dc:creator>Светлана</dc:creator>
  <dc:description/>
  <dc:language>en-US</dc:language>
  <cp:lastModifiedBy>Светлана</cp:lastModifiedBy>
  <cp:lastPrinted>2018-09-04T09:20:00Z</cp:lastPrinted>
  <dcterms:modified xsi:type="dcterms:W3CDTF">2019-05-29T10:41:00Z</dcterms:modified>
  <cp:revision>2</cp:revision>
  <dc:subject/>
  <dc:title/>
</cp:coreProperties>
</file>